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640</wp:posOffset>
                </wp:positionH>
                <wp:positionV relativeFrom="paragraph">
                  <wp:posOffset>29210</wp:posOffset>
                </wp:positionV>
                <wp:extent cx="3543300" cy="457200"/>
                <wp:effectExtent l="22860" t="5080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DZ"/>
                              </w:rPr>
                              <w:t>أي نموذج للتيار الكهرب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ccff" stroked="t" o:allowincell="f" style="position:absolute;margin-left:123.2pt;margin-top:2.3pt;width:278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DZ"/>
                        </w:rPr>
                        <w:t>أي نموذج للتيار الكهربائي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tabs>
          <w:tab w:val="clear" w:pos="708"/>
          <w:tab w:val="left" w:pos="3484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 متوسط</w:t>
      </w:r>
      <w:r>
        <w:rPr>
          <w:rtl w:val="true"/>
        </w:rPr>
        <w:tab/>
      </w:r>
      <w:r>
        <w:rPr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ي نموذج للتيار الكهربائي</w:t>
      </w:r>
      <w:r>
        <w:rPr>
          <w:b/>
          <w:bCs/>
          <w:color w:val="FF0000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41275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ختار نموذجا لتفسير أو توقع بعض الظواهر الكهربائ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3.7pt;height:27.7pt;mso-wrap-distance-left:9.05pt;mso-wrap-distance-right:9.05pt;mso-wrap-distance-top:0pt;mso-wrap-distance-bottom:0pt;margin-top:3.2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ختار نموذجا لتفسير أو توقع بعض الظواهر الكهربائ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تطوير النموذج الدوراني للتيار الكهربائي</w:t>
      </w:r>
      <w:r>
        <w:rPr>
          <w:b/>
          <w:bCs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85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ركة الإجمالية للماد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525" w:right="0" w:hanging="0"/>
        <w:jc w:val="left"/>
        <w:rPr/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نشاط</w:t>
      </w:r>
      <w:r>
        <w:rPr>
          <w:b/>
          <w:bCs/>
          <w:color w:val="339966"/>
          <w:sz w:val="28"/>
          <w:szCs w:val="28"/>
        </w:rPr>
        <w:t>1</w:t>
      </w:r>
      <w:r>
        <w:rPr>
          <w:b/>
          <w:bCs/>
          <w:color w:val="339966"/>
          <w:sz w:val="28"/>
          <w:szCs w:val="28"/>
          <w:rtl w:val="true"/>
        </w:rPr>
        <w:t>:</w:t>
      </w:r>
    </w:p>
    <w:p>
      <w:pPr>
        <w:pStyle w:val="Normal"/>
        <w:bidi w:val="1"/>
        <w:ind w:left="5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ذ قطعة من أنبوب بلاستيكي بطول حوالي مت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صله بالحنفية ثم افتح الحنفية وقس الزمن الفاصل بين وخروج الماء من الطرف الثاني للأنبو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ماذا تفسر تأخر الماء في الخروج؟</w:t>
      </w:r>
    </w:p>
    <w:p>
      <w:pPr>
        <w:pStyle w:val="Normal"/>
        <w:bidi w:val="1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6350</wp:posOffset>
            </wp:positionV>
            <wp:extent cx="2171700" cy="1828800"/>
            <wp:effectExtent l="0" t="0" r="0" b="0"/>
            <wp:wrapTight wrapText="bothSides">
              <wp:wrapPolygon edited="0">
                <wp:start x="-67" y="0"/>
                <wp:lineTo x="-67" y="21518"/>
                <wp:lineTo x="21599" y="21518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يستغرق الماء في الخروج بضعة ثوان لأن الأنبوب كان فارغ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نشاط</w:t>
      </w:r>
      <w:r>
        <w:rPr>
          <w:b/>
          <w:bCs/>
          <w:color w:val="339966"/>
          <w:sz w:val="28"/>
          <w:szCs w:val="28"/>
        </w:rPr>
        <w:t>2</w:t>
      </w:r>
      <w:r>
        <w:rPr>
          <w:b/>
          <w:bCs/>
          <w:color w:val="339966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أخذ نفس الأنبوب السابق ولكن هذه المرة نملأه بالماء ونصله بالحنف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لاحظ أن خروج الماء يكون آنيا فور فتح الحنف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موذج التيار المائ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539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حقق التركيبة المقابل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التشغيل آنيا تدور العن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ذا تفسر الدوران الآني للعنف؟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 أن الأنبوب كان مملوءا بالماء فعند التشغيل مباشرة تعمل المضخة فتدور العن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7940</wp:posOffset>
            </wp:positionH>
            <wp:positionV relativeFrom="paragraph">
              <wp:posOffset>96520</wp:posOffset>
            </wp:positionV>
            <wp:extent cx="1371600" cy="914400"/>
            <wp:effectExtent l="0" t="0" r="0" b="0"/>
            <wp:wrapTight wrapText="bothSides">
              <wp:wrapPolygon edited="0">
                <wp:start x="-128" y="0"/>
                <wp:lineTo x="-128" y="21428"/>
                <wp:lineTo x="21600" y="21428"/>
                <wp:lineTo x="21600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لتكن لديك الدارة الكهربائية المو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ند غلق القاطعة يشتعل المصباح آن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 علاقة بين نموذج التيار الكهربائي والتيار المائ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إن دور المضخة في نموذج التيار المائي تسبب الحركة الآنية لجزيئات الماء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أما في نموذج التيار الكهربائي فالمولد هو الذي يتسبب في التحريك الآني للدقائق الكهرب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في نفس الجهة وبنفس السرع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المروحة في النموذج المائي تعيق حركة الجزيئات فهي تشبه المصباح في النموذج الكهربائ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فهو يعيق حركة الدقائق الكهرب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تيار الكهربائي هو الحركة الإجمالية للدقائق الصغيرة في الدارة الكهربائية المغل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تملأ الدقائق المادية الصغيرة كامل الدارة الكهرب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يلعب المولد دور المضخة فهو المسؤول عن تحريك الدقائق الكهرب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تنتقل الدقائق الكهربائية وفق حركة منظمة من القطب السالب إلى القطب الموجب خارج المولد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هة التيار الكهربائ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78105</wp:posOffset>
            </wp:positionV>
            <wp:extent cx="1752600" cy="1552575"/>
            <wp:effectExtent l="0" t="0" r="0" b="0"/>
            <wp:wrapTight wrapText="bothSides">
              <wp:wrapPolygon edited="0">
                <wp:start x="-117" y="0"/>
                <wp:lineTo x="-117" y="21462"/>
                <wp:lineTo x="21600" y="21462"/>
                <wp:lineTo x="21600" y="0"/>
                <wp:lineTo x="-1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نحقق التركيبة المو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غلق القاطعة تنحرف الإبرة المغناطيس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524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الإبرة المغناطيسية من اتجاهها عند عكس الأقط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تي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تنتج أن للتيار الكهربائي اتجاه محدد وهو من القطب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 إلى القطب  السالب خارج المولد ويكون العكس داخ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794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DZ"/>
      </w:rPr>
    </w:pPr>
    <w:r>
      <w:rPr>
        <w:b/>
        <w:bCs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21:00Z</dcterms:created>
  <dc:creator>hamza</dc:creator>
  <dc:description/>
  <cp:keywords/>
  <dc:language>en-US</dc:language>
  <cp:lastModifiedBy>ABUMADA</cp:lastModifiedBy>
  <dcterms:modified xsi:type="dcterms:W3CDTF">2013-06-04T21:25:00Z</dcterms:modified>
  <cp:revision>5</cp:revision>
  <dc:subject/>
  <dc:title/>
</cp:coreProperties>
</file>