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               </w:t>
      </w:r>
      <w:r>
        <w:rPr>
          <w:rStyle w:val="Emphasis"/>
          <w:b/>
          <w:bCs/>
          <w:sz w:val="32"/>
          <w:szCs w:val="32"/>
        </w:rPr>
        <w:t>République algérienne</w:t>
      </w:r>
      <w:r>
        <w:rPr>
          <w:rStyle w:val="St"/>
          <w:b/>
          <w:bCs/>
          <w:sz w:val="32"/>
          <w:szCs w:val="32"/>
        </w:rPr>
        <w:t xml:space="preserve"> démocratique et populaire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 xml:space="preserve">Fiches techniques de la quatrième année Primaire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Fiche de lecture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Projet 1 :</w:t>
      </w:r>
      <w:r>
        <w:rPr>
          <w:sz w:val="26"/>
          <w:szCs w:val="26"/>
        </w:rPr>
        <w:t xml:space="preserve"> Lire et écrire un conte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 xml:space="preserve">Séquence 1 </w:t>
      </w:r>
      <w:r>
        <w:rPr>
          <w:sz w:val="26"/>
          <w:szCs w:val="26"/>
        </w:rPr>
        <w:t xml:space="preserve">: Repérer des personnages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Utiliser d’autres mots pour parler des personnages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ème  Donner des renseignements sur une personne 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 xml:space="preserve">Objectif : </w:t>
      </w:r>
      <w:r>
        <w:rPr>
          <w:sz w:val="26"/>
          <w:szCs w:val="26"/>
        </w:rPr>
        <w:t>L’enfant doit être capable de lire dans les différentes graphies De lire à haute voix avec une bonne diction et de lire différents types de text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mener l’élève à lire correctement* comprendre et répondre à des questions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Titre :</w:t>
      </w:r>
      <w:r>
        <w:rPr>
          <w:sz w:val="26"/>
          <w:szCs w:val="26"/>
        </w:rPr>
        <w:t xml:space="preserve">         Dans la foret Amazonienne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Matériel :</w:t>
      </w:r>
      <w:r>
        <w:rPr>
          <w:sz w:val="26"/>
          <w:szCs w:val="26"/>
        </w:rPr>
        <w:t xml:space="preserve">    Livre de lecture           </w:t>
      </w:r>
      <w:r>
        <w:rPr>
          <w:b/>
          <w:bCs/>
          <w:sz w:val="26"/>
          <w:szCs w:val="26"/>
        </w:rPr>
        <w:t>Pages  2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ans la foret amazonienne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eux enfants* le frère et la sœur* voyagent dans une cabane magique. Ils sont à la recherche du LIVRE DES CONTES. Pour les aider* la cabane les emmène dans différents endroits de la terr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n jour* la cabane s’arrête au cœur de la foret amazonienne. Les deux enfants cherchent dans des troncs d’arbres* sous les grandes fougèr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udain* ils entendent un bruit de grands ciseaux qui coupent : c’est une armée de fourmis géantes. Ils ont peur et ils courent vers le fleuve Amazone. Là* ils trouvent une barque. Ils montent dedans. « Ouf ! Ouf ! Sauvés »* dit la fillett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D’après Mary-Pope OSBORN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 Sur le fleuve Amazone » Ed. Bayard Jeunesse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2</w:t>
        <w:tab/>
        <w:t>) Observation des gravures  Le maître  demande aux élèves d’observer attentivement les images du texte et de décrire ceux qu’ils voient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2 )   Lecture silencieuse. Les élèves lisent le texte en entier ou un paragraphe du texte  à la fin une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Q – Par qui les personnages sont-ils attaqués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R – Ils sont attaqués par des fourmis géante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)</w:t>
        <w:tab/>
        <w:t>Lecture magistrale : Le maître (esse) lit le texte à voix haute  sur un ton naturel en s’appuyant des geste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)</w:t>
        <w:tab/>
      </w:r>
      <w:r>
        <w:rPr>
          <w:b/>
          <w:bCs/>
          <w:sz w:val="26"/>
          <w:szCs w:val="26"/>
          <w:u w:val="single"/>
        </w:rPr>
        <w:t xml:space="preserve">Lecture des élèves </w:t>
      </w:r>
      <w:r>
        <w:rPr>
          <w:b/>
          <w:bCs/>
          <w:i/>
          <w:iCs/>
          <w:sz w:val="26"/>
          <w:szCs w:val="26"/>
          <w:u w:val="single"/>
        </w:rPr>
        <w:t>:</w:t>
      </w:r>
      <w:r>
        <w:rPr>
          <w:b/>
          <w:bCs/>
          <w:i/>
          <w:iCs/>
          <w:sz w:val="26"/>
          <w:szCs w:val="26"/>
        </w:rPr>
        <w:t xml:space="preserve"> Les élèves lisent le texte de lecture à voix haute en respectant la tonalité et la ponctuation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Je reconnais : Les élèves doivent être capable de reconnaître ce qui suit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Le titre du texte :     Dans la foret amazonienne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’auteur</w:t>
        <w:tab/>
        <w:t xml:space="preserve">   :            Mary-Pope OSBORN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e titre du livre :      « Sur le fleuve Amazone 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Questions de compréhension :</w:t>
      </w:r>
      <w:r>
        <w:rPr>
          <w:sz w:val="26"/>
          <w:szCs w:val="26"/>
        </w:rPr>
        <w:t xml:space="preserve"> Chaque fois le maître pose des quêtions de compréhensions 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  <w:t>Qui sont les personnages de ce text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 les personnages du texte sont deux enfants le frère et sa sœur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Que cherchent-ils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 Ils cherchent le livre des conte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 xml:space="preserve">Ils voyagent en bateau ? En avion ? En voiture 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trouve l’objet dans lequel ils voyagen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 Ils voyagent dans une cabane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  <w:t>Ou sont-ils arrivés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 Ils sont arrivés dans le foret amazonien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  <w:tab/>
        <w:t>Qui rencontrent-ils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 Ils rencontrent des fourmis géante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</w:t>
        <w:tab/>
        <w:t>Ces animaux sont-ils dangereux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ui ils sont dangereux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  <w:tab/>
        <w:t>Amazone* est-ce une personne* une ville ou un fleuv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Aide-toi du texte pour répondre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-</w:t>
        <w:tab/>
        <w:t>Amazone c’est un fleu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Projet 1 :</w:t>
      </w:r>
      <w:r>
        <w:rPr>
          <w:sz w:val="26"/>
          <w:szCs w:val="26"/>
        </w:rPr>
        <w:t xml:space="preserve"> Lire et écrire un conte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Séquence 1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: Repérer des personnages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Utiliser d’autres mots pour parler des personnages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ème  Donner des renseignements sur une personne :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Matériel :</w:t>
      </w:r>
      <w:r>
        <w:rPr>
          <w:sz w:val="26"/>
          <w:szCs w:val="26"/>
        </w:rPr>
        <w:t xml:space="preserve">    Livre de lecture           </w:t>
      </w:r>
      <w:r>
        <w:rPr>
          <w:b/>
          <w:bCs/>
          <w:sz w:val="26"/>
          <w:szCs w:val="26"/>
        </w:rPr>
        <w:t>Pages  23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Objectif :</w:t>
      </w:r>
      <w:r>
        <w:rPr>
          <w:sz w:val="26"/>
          <w:szCs w:val="26"/>
        </w:rPr>
        <w:t xml:space="preserve"> Les élèves doivent être capable de lire un texte et répondre oralement et par écris aux consignes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  <w:tab/>
        <w:t>Lis les mots suivant et classe-les dans la bonne colonne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lé – offre – grande – globe – fleuve – promeneur – crocodile – trouver – vendre – entrer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l</w:t>
        <w:tab/>
        <w:t>cr</w:t>
        <w:tab/>
        <w:t>gl</w:t>
        <w:tab/>
        <w:t>gr</w:t>
        <w:tab/>
        <w:t>fl</w:t>
        <w:tab/>
        <w:t>fr</w:t>
        <w:tab/>
        <w:t>tr</w:t>
        <w:tab/>
        <w:t>dr</w:t>
        <w:tab/>
        <w:t>p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lé</w:t>
        <w:tab/>
        <w:t>crocodile</w:t>
        <w:tab/>
        <w:t>globe</w:t>
        <w:tab/>
        <w:t>grande</w:t>
        <w:tab/>
        <w:t>fleuve</w:t>
        <w:tab/>
        <w:t>offre</w:t>
        <w:tab/>
        <w:t>Trouv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ntrer</w:t>
        <w:tab/>
        <w:t>vendre</w:t>
        <w:tab/>
        <w:t>promeneu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2.</w:t>
        <w:tab/>
        <w:t xml:space="preserve">Lis les mots et sépare les syllabes d’un trait. Exemple 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fleu/v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lobe</w:t>
        <w:tab/>
        <w:t xml:space="preserve">    retrouver            endroit</w:t>
        <w:tab/>
        <w:t xml:space="preserve">     barque</w:t>
        <w:tab/>
        <w:t>fourmi</w:t>
        <w:tab/>
        <w:t xml:space="preserve">        crocodil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lo / be</w:t>
        <w:tab/>
        <w:t xml:space="preserve"> -    re / trou / ver    -      en / droit   -    bar / que   -   four / mi   -    cro / co / di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</w:t>
        <w:tab/>
        <w:t>Un mot du texte a été découpé en quatre syllabes* elles se sont mélangées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el est ce mot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</w:t>
        <w:tab/>
        <w:t>Avec les syllabes suivantes* retrouve le nom d’un anima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ro</w:t>
        <w:tab/>
        <w:t>cor</w:t>
        <w:tab/>
        <w:t>di</w:t>
        <w:tab/>
        <w:t>cou</w:t>
        <w:tab/>
        <w:t>co</w:t>
        <w:tab/>
        <w:t>le</w:t>
        <w:tab/>
        <w:t>re</w:t>
        <w:tab/>
        <w:t>t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Projet 1</w:t>
      </w:r>
      <w:r>
        <w:rPr>
          <w:sz w:val="26"/>
          <w:szCs w:val="26"/>
        </w:rPr>
        <w:t xml:space="preserve"> : Lire et écrire un conte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Séquence 1 :</w:t>
      </w:r>
      <w:r>
        <w:rPr>
          <w:sz w:val="26"/>
          <w:szCs w:val="26"/>
        </w:rPr>
        <w:t xml:space="preserve"> Repérer des personnages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Utiliser d’autres mots pour parler des personnages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ème  Donner des renseignements sur une personne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Objectif :</w:t>
      </w:r>
      <w:r>
        <w:rPr>
          <w:sz w:val="26"/>
          <w:szCs w:val="26"/>
        </w:rPr>
        <w:t xml:space="preserve"> L’enfant doit être capable d’observer* de lire l’essentiel d’un message* de regarder les détails d’une affiche et de répondre à différentes consignes oralement et par écrit. Et  amener à comprendre* réfléchir  maîtriser* construire* le sens d’un messag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 xml:space="preserve">Matériel : </w:t>
      </w:r>
      <w:r>
        <w:rPr>
          <w:sz w:val="26"/>
          <w:szCs w:val="26"/>
        </w:rPr>
        <w:t xml:space="preserve">   Livre de lecture           </w:t>
      </w:r>
      <w:r>
        <w:rPr>
          <w:b/>
          <w:bCs/>
          <w:sz w:val="26"/>
          <w:szCs w:val="26"/>
        </w:rPr>
        <w:t>Pages  2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éroulement de la leçon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 repérer des personnages 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  <w:tab/>
        <w:t>a - Dans le texte la foret Amazonienne : Qui sont les personnages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 – Les personnages sont des enfants le frère et la sœu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 – Par quels groupes nominaux sont-ils désignés dans le text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R – Ils sont désignés par les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 – Par quels pronoms personnels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R – Ils sont désignés par le pronom personnel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  <w:tab/>
        <w:t>Observe la phrase du texte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ur les aider* la cabane les emmène dans différents endroits de la terr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 – Quel groupe nominal est remplacé par les mots soulignés dans cette phrase 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 – Le groupe nominal remplacé est ; Deux enfants le frère et la sœu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 – Réécris cette phrase en mettant le groupe nominal à la place du  pronom L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R -Pour aider le frère et la soeur* la cabane emmène le frère et la soeur dans différents endroits de la terr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 – Que remarque-tu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 – Il y a répétition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</w:t>
        <w:tab/>
      </w:r>
      <w:r>
        <w:rPr>
          <w:b/>
          <w:bCs/>
          <w:sz w:val="26"/>
          <w:szCs w:val="26"/>
        </w:rPr>
        <w:t>Observe la phrase suivante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e lendemain elle lui achète une voiture roug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 – Quel est le groupe nominal qui est remplacé par dans la phrase du texte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 voiture du fantôm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 -  le groupe nominal qui est remplacé par lui  est le fantôm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 repère les mots outils pour désigner les moments de l’histoir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– Quels sont les autres mots qui montrent les différents moments de l’histoire. Dans le texte   le secret de la maison relèves-les : où sont-ils placés dans le text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 – les autres mots qui montrent les différents moments de l’histoire sont 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Il était une fo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Un jou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Au moment de parti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Ils sont placés au début des paragraphes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– Lis le texte la voiture du fantôme et dis a quoi servent les expressions écrite en gras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 – Ils montrent les différents moments de l’histoi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Projet 1 :</w:t>
      </w:r>
      <w:r>
        <w:rPr>
          <w:sz w:val="26"/>
          <w:szCs w:val="26"/>
        </w:rPr>
        <w:t xml:space="preserve"> Lire et écrire un conte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Séquence 1</w:t>
      </w:r>
      <w:r>
        <w:rPr>
          <w:sz w:val="26"/>
          <w:szCs w:val="26"/>
        </w:rPr>
        <w:t xml:space="preserve"> : Repérer des personnages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Utiliser d’autres mots pour parler des personnages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ème  Donner des renseignements sur une personne 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szCs w:val="26"/>
          <w:u w:val="single"/>
        </w:rPr>
        <w:t>Objectif :</w:t>
      </w:r>
      <w:r>
        <w:rPr>
          <w:sz w:val="26"/>
          <w:szCs w:val="26"/>
        </w:rPr>
        <w:t xml:space="preserve"> L’enfant doit être capable d’observer* de lire l’essentiel d’un message* de regarder les détails d’une affiche et de répondre à différentes consignes oralement et par écrit. Et  amener à comprendre* réfléchir  maîtriser* construire* le sens d’un messag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Matériel :</w:t>
      </w:r>
      <w:r>
        <w:rPr>
          <w:sz w:val="26"/>
          <w:szCs w:val="26"/>
        </w:rPr>
        <w:t xml:space="preserve">    Livre de lecture           </w:t>
      </w:r>
      <w:r>
        <w:rPr>
          <w:b/>
          <w:bCs/>
          <w:sz w:val="26"/>
          <w:szCs w:val="26"/>
          <w:u w:val="single"/>
        </w:rPr>
        <w:t>Pages  2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 repérer des personnages  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 – </w:t>
      </w:r>
      <w:r>
        <w:rPr>
          <w:b/>
          <w:bCs/>
          <w:sz w:val="26"/>
          <w:szCs w:val="26"/>
        </w:rPr>
        <w:t>Dans le texte  le secret de la maison trouve les groupes nominaux remplacés par les pronoms :l’ dans les deux phrases suivant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s l’admirent.                            Une petite voix les appellen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 – la maison0                                 promeneurs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- Dans le texte suivant remplace les mots mis entre parenthèse par les pronoms qui convien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 roi croit que ses lunettes jouaient un  mauvais tour  (au roi ) il ôte ( ses lunettes ) et replace ( ses lunettes ) sur son nez  non il ne s’est pas trompé.  ( B Erio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 -  Le roi croit que ses lunettes lui jouaient un  mauvais tour   il les ôte et les replace sur son nez  non il ne s’est pas trompé.  ( B Eriot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– Complète avec  IL* elle* lui* ou le l’histoire suivante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 partir de ce moment-là Renardeau n’était plus le petit renard perdu. ….était l’enfant de la renarde…….était sa maman ….  … donnait à boire et à manger. Elle    protégeait …. …. Apprenait tout ce qu’un renard doit savoi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épons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 partir de ce moment-là Renardeau n’était plus le petit renard perdu  il était l’enfant de la renarde elle était sa maman elle lui  donnait à boire et à manger. Elle le protégeait elle lui Apprenait tout ce qu’un renard doit savoi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e repère les mots outils pour désigner les moments de l’histoir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– Classe les mots outils suivants en trois colonn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l y a bien longtemps – soudain – il était une fois – depuis – enfin – alors – tout à coups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- Voici le résumé en désordre du conte de Blanche neig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Aussitôt* elle tombe sur le so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Tout à coup* elle voit une vieille dame qui s’approche de la fenêtre ouvert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Aujourd’hui Blanche neige nettoie la maison des nain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Alors* la vieille sorcière lui donne une pomme bien roug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Depuis les nains sont trist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Et elle prépare leur repa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Blanche-neige en croque un morcea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– Remets les phrases dans le bon ordr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 – Souligne les mots qui t-on aider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éponse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- Aujourd’hui Blanche neige nettoie la maison des nain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- Et elle prépare leur repa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- Tout à coup* elle voit une vieille dame qui s’approche de la fenêtre ouvert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- Alors* la vieille sorcière lui donne une pomme bien roug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- Blanche-neige en croque un morcea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- Aussitôt* elle tombe sur le so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- Depuis les nains sont tris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31:00Z</dcterms:created>
  <dc:creator>poste</dc:creator>
  <dc:description/>
  <cp:keywords/>
  <dc:language>en-US</dc:language>
  <cp:lastModifiedBy>sba</cp:lastModifiedBy>
  <dcterms:modified xsi:type="dcterms:W3CDTF">2014-02-09T01:27:00Z</dcterms:modified>
  <cp:revision>3</cp:revision>
  <dc:subject/>
  <dc:title>            </dc:title>
</cp:coreProperties>
</file>