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Emphasis"/>
          <w:b/>
          <w:bCs/>
          <w:sz w:val="32"/>
          <w:szCs w:val="32"/>
        </w:rPr>
        <w:t xml:space="preserve">               </w:t>
      </w:r>
      <w:r>
        <w:rPr>
          <w:rStyle w:val="Emphasis"/>
          <w:b/>
          <w:bCs/>
          <w:sz w:val="32"/>
          <w:szCs w:val="32"/>
        </w:rPr>
        <w:t>République algérienne</w:t>
      </w:r>
      <w:r>
        <w:rPr>
          <w:rStyle w:val="St"/>
          <w:b/>
          <w:bCs/>
          <w:sz w:val="32"/>
          <w:szCs w:val="32"/>
        </w:rPr>
        <w:t xml:space="preserve"> démocratique et popu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Fiche de vocabulaire____________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szCs w:val="26"/>
          <w:u w:val="single"/>
        </w:rPr>
        <w:t>Projet 1 :</w:t>
      </w:r>
      <w:r>
        <w:rPr>
          <w:sz w:val="26"/>
          <w:szCs w:val="26"/>
        </w:rPr>
        <w:t xml:space="preserve"> Lire et écrire un conte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szCs w:val="26"/>
          <w:u w:val="single"/>
        </w:rPr>
        <w:t>Séquence 1</w:t>
      </w:r>
      <w:r>
        <w:rPr>
          <w:b/>
          <w:bCs/>
          <w:i/>
          <w:iCs/>
          <w:sz w:val="26"/>
          <w:szCs w:val="26"/>
        </w:rPr>
        <w:t xml:space="preserve"> :</w:t>
      </w:r>
      <w:r>
        <w:rPr>
          <w:sz w:val="26"/>
          <w:szCs w:val="26"/>
        </w:rPr>
        <w:t xml:space="preserve"> Repérer des personnages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Utiliser d’autres mots pour parler des personnages.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ème  Donner des renseignements sur une personne 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Objectif </w:t>
      </w:r>
      <w:r>
        <w:rPr>
          <w:sz w:val="26"/>
          <w:szCs w:val="26"/>
          <w:u w:val="single"/>
        </w:rPr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’enfant doit être amener à comprendre* réfléchir  maîtriser* réécrire*  relever recopier et construire* le sens d’un message de répondre oralement et par écrit en maîtrisant la correspondance phono/graphie à des consignes donnée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>Matériel :</w:t>
      </w:r>
      <w:r>
        <w:rPr>
          <w:sz w:val="26"/>
          <w:szCs w:val="26"/>
        </w:rPr>
        <w:t xml:space="preserve">    Livre de lecture    </w:t>
      </w:r>
      <w:r>
        <w:rPr>
          <w:b/>
          <w:bCs/>
          <w:sz w:val="26"/>
          <w:szCs w:val="26"/>
          <w:u w:val="single"/>
        </w:rPr>
        <w:t>Pages  1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--------------------Déroulement de la leçon :---------------------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’enfant doit observer et réfléchi avant de répondre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  <w:tab/>
        <w:t>Dans chaque paire* il y a un mot du texte : réécris-le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ère – mère</w:t>
        <w:tab/>
        <w:t xml:space="preserve">Appelle – Rappel     -  Poutre – Loutre   -  Vendre – tendre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Voix – Voie Caché – Fâché</w:t>
        <w:tab/>
        <w:t xml:space="preserve">Jour – Cour  </w:t>
        <w:tab/>
        <w:t>Devant - Avan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-   père – appelle   -  poutre   -   vendre   -   voix   -   caché   -   jour   -   devant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  <w:tab/>
        <w:t>Trouve la phrase qui veut dire la même chose dans le texte et recopie-la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ous t’achèterons si nous avons des sous.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Nous n’avons pas d’argent pour t’acheter 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Recopie la phrase qui peut être la fin de cette histoire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-  Le lendemain* les promeneurs déménagent dans leur nouvelle maison et commencent à la restaure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Les promeneurs ont peur* ils referment le coffre et sortent de cette maison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szCs w:val="26"/>
          <w:u w:val="single"/>
        </w:rPr>
        <w:t>Projet 1 :</w:t>
      </w:r>
      <w:r>
        <w:rPr>
          <w:sz w:val="26"/>
          <w:szCs w:val="26"/>
        </w:rPr>
        <w:t xml:space="preserve"> Lire et écrire un conte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szCs w:val="26"/>
          <w:u w:val="single"/>
        </w:rPr>
        <w:t>Séquence 1 :</w:t>
      </w:r>
      <w:r>
        <w:rPr>
          <w:sz w:val="26"/>
          <w:szCs w:val="26"/>
        </w:rPr>
        <w:t xml:space="preserve"> Repérer des personnages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Utiliser d’autres mots pour parler des personnages.   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szCs w:val="26"/>
          <w:u w:val="single"/>
        </w:rPr>
        <w:t>Thème</w:t>
      </w:r>
      <w:r>
        <w:rPr>
          <w:b/>
          <w:bCs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Donner des renseignements sur une personne 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szCs w:val="26"/>
          <w:u w:val="single"/>
        </w:rPr>
        <w:t xml:space="preserve">Objectif : </w:t>
      </w:r>
      <w:r>
        <w:rPr>
          <w:sz w:val="26"/>
          <w:szCs w:val="26"/>
        </w:rPr>
        <w:t>L’enfant doit être capable d’observer* de lire l’essentiel d’un message* de regarder les détails d’une affiche et de répondre à différentes consignes oralement et par écrit. Et  amener à comprendre* réfléchir  maîtriser* construire* le sens d’un message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>Titre :</w:t>
      </w:r>
      <w:r>
        <w:rPr>
          <w:sz w:val="26"/>
          <w:szCs w:val="26"/>
        </w:rPr>
        <w:t xml:space="preserve">         Je repère le début d’un cont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Matériel</w:t>
      </w:r>
      <w:r>
        <w:rPr>
          <w:sz w:val="26"/>
          <w:szCs w:val="26"/>
        </w:rPr>
        <w:t xml:space="preserve"> :    Livre de lecture           </w:t>
      </w:r>
      <w:r>
        <w:rPr>
          <w:b/>
          <w:bCs/>
          <w:sz w:val="26"/>
          <w:szCs w:val="26"/>
        </w:rPr>
        <w:t>Pages  2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serve le document suivant : l’enfant observe le document et réponds aux questions après une lectur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 repère des personnages&lt;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  <w:tab/>
        <w:t>Le texte Le secret de la maison; commence par  Il était une fois…: que montre cette expression ?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</w:t>
        <w:tab/>
        <w:t>De qui nous parle-t-on dans ce texte ? Relève les mots qui les désignent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 xml:space="preserve">   </w:t>
      </w:r>
      <w:r>
        <w:rPr>
          <w:b/>
          <w:bCs/>
          <w:sz w:val="26"/>
          <w:szCs w:val="26"/>
          <w:u w:val="single"/>
        </w:rPr>
        <w:t>R-</w:t>
      </w:r>
      <w:r>
        <w:rPr>
          <w:sz w:val="26"/>
          <w:szCs w:val="26"/>
        </w:rPr>
        <w:t xml:space="preserve">    On nous parle d’une maison* des promeneurs d’un coffre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</w:t>
        <w:tab/>
        <w:t xml:space="preserve">Ou sont ses promeneurs : dans la foret ? Dans le village ?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>R-</w:t>
      </w:r>
      <w:r>
        <w:rPr>
          <w:sz w:val="26"/>
          <w:szCs w:val="26"/>
        </w:rPr>
        <w:tab/>
        <w:t>Ils sont dans la foret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e repère des personnages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 Dans les phrases suivante ; trouves les mots qui désignes des personnages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Des promeneurs sont arrivés devant la maison…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Un coffre leur dis : servez-vous…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R </w:t>
      </w:r>
      <w:r>
        <w:rPr>
          <w:sz w:val="26"/>
          <w:szCs w:val="26"/>
        </w:rPr>
        <w:t>– des promeneurs – leur – vous -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- Dans les phrases suivantes trouves les mots qui remplacent; la maison; et  le père et ses enfants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Elle était très abîmée*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Ils ont entendu une petite voi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R – Elle – ils -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- Relève les autres mots qui remplacent le père et ses enfants dans le text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R</w:t>
      </w:r>
      <w:r>
        <w:rPr>
          <w:sz w:val="26"/>
          <w:szCs w:val="26"/>
        </w:rPr>
        <w:t xml:space="preserve"> – les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rojet 1 :</w:t>
      </w: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Lire et écrire un conte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>Séquence 1</w:t>
      </w:r>
      <w:r>
        <w:rPr>
          <w:sz w:val="26"/>
          <w:szCs w:val="26"/>
        </w:rPr>
        <w:t xml:space="preserve"> : Repérer des personnages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Utiliser d’autres mots pour parler des personnages.  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>Thème</w:t>
      </w:r>
      <w:r>
        <w:rPr>
          <w:sz w:val="26"/>
          <w:szCs w:val="26"/>
        </w:rPr>
        <w:t xml:space="preserve">  Donner des renseignements sur une personne :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>Objectif :</w:t>
      </w:r>
      <w:r>
        <w:rPr>
          <w:sz w:val="26"/>
          <w:szCs w:val="26"/>
        </w:rPr>
        <w:t xml:space="preserve"> L’enfant doit être capable d’observer* de lire l’essentiel d’un message* de regarder les détails d’une affiche et de répondre à différentes consignes oralement et par écrit. Et  amener à comprendre* réfléchir  maîtriser* construire* le sens d’un messag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Titre :</w:t>
      </w: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Je repère le début d’un conte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>Matériel :</w:t>
      </w:r>
      <w:r>
        <w:rPr>
          <w:sz w:val="26"/>
          <w:szCs w:val="26"/>
        </w:rPr>
        <w:t xml:space="preserve">    Livre de lecture   Pages  21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Je m'entraîne : les élèves s’entraînent à l’identification* à rédiger un texte et à l’observation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'identifie une affich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 repère le début d’un conte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  <w:tab/>
        <w:t xml:space="preserve">Comment s’appelle le monstre dans le texte suivant 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-</w:t>
        <w:tab/>
        <w:t>Le monstre s’appelle Rougou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  <w:tab/>
        <w:t>a- Qui sont les deux personnages dans le passage suivant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-  L’auteur et son robot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- Où est caché 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R- le robot est caché dans la chambre du fon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 repère les personnages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  <w:tab/>
        <w:t xml:space="preserve">      a – Relève les autres mots qui désignent Zaza dans le text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-</w:t>
        <w:tab/>
        <w:t>La petite souris   -   ell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 – Qui est désigné par « la vilaine bête »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-</w:t>
        <w:tab/>
        <w:t xml:space="preserve">C’est le chat qui est désigné par la vilaine bête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c    Quel est le moment ?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R Le moment de souffler les bougies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 – Quel est le prénom du bûcheron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R-  Le prénom du bûcheron est : Li Chang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 – Par quels autres mots est-il désigné dans ce texte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-  il est désigné par le pronom « il 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-  Quand se passe cette histoire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 – Cette histoire se passe  Un jou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 – Où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 – Dans la fore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29:00Z</dcterms:created>
  <dc:creator>poste</dc:creator>
  <dc:description/>
  <cp:keywords/>
  <dc:language>en-US</dc:language>
  <cp:lastModifiedBy>sba</cp:lastModifiedBy>
  <dcterms:modified xsi:type="dcterms:W3CDTF">2014-02-09T01:14:00Z</dcterms:modified>
  <cp:revision>4</cp:revision>
  <dc:subject/>
  <dc:title>            </dc:title>
</cp:coreProperties>
</file>