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ناقشة امتحان شهادة التعليم المتوسط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جوان </w:t>
      </w:r>
      <w:r>
        <w:rPr>
          <w:b/>
          <w:bCs/>
          <w:sz w:val="28"/>
          <w:szCs w:val="28"/>
          <w:u w:val="single"/>
          <w:lang w:bidi="ar-DZ"/>
        </w:rPr>
        <w:t>2013</w:t>
      </w:r>
      <w:r>
        <w:rPr>
          <w:b/>
          <w:bCs/>
          <w:sz w:val="28"/>
          <w:szCs w:val="28"/>
          <w:u w:val="singl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–</w:t>
      </w:r>
      <w:r>
        <w:rPr>
          <w:b/>
          <w:bCs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سم المحلول الشارد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لول كلور الزنك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سم المسرى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A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هبط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سم المسرى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B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عد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325755</wp:posOffset>
                </wp:positionV>
                <wp:extent cx="3657600" cy="123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38400"/>
                          <a:chOff x="0" y="0"/>
                          <a:chExt cx="3657600" cy="1238400"/>
                        </a:xfrm>
                      </wpg:grpSpPr>
                      <wpg:grpSp>
                        <wpg:cNvGrpSpPr/>
                        <wpg:grpSpPr>
                          <a:xfrm>
                            <a:off x="1095480" y="457200"/>
                            <a:ext cx="1943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n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Zn  + 2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0"/>
                            <a:ext cx="1714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C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+ 2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C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5320"/>
                            <a:ext cx="3657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 Zn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+ 2C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aq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Zn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+  C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71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25.65pt;width:288pt;height:97.5pt" coordorigin="2685,513" coordsize="5760,1950">
                <v:group id="shape_0" style="position:absolute;left:4410;top:1233;width:306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0;top:1233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n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Zn  + 2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10,1548" to="5849,15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00;top:513;width:2700;height:540">
                  <v:shape id="shape_0" stroked="f" o:allowincell="f" style="position:absolute;left:4500;top:513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C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+ 2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C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5,828" to="6464,8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85;top:1923;width:5760;height:540">
                  <v:shape id="shape_0" stroked="f" o:allowincell="f" style="position:absolute;left:2685;top:1923;width:57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 Zn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+ 2C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aq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Zn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+  C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5,2193" to="5924,21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 xml:space="preserve">2-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 الرسم نعين بسهم اتجاه شاردة الزنك نحو المسرى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B 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عد</w:t>
      </w:r>
      <w:r>
        <w:rPr>
          <w:b/>
          <w:bCs/>
          <w:sz w:val="28"/>
          <w:szCs w:val="28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بسهم آخر نعين اتجاه شاردة الكلور نحو المسرى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A 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هبط</w:t>
      </w:r>
      <w:r>
        <w:rPr>
          <w:b/>
          <w:bCs/>
          <w:sz w:val="28"/>
          <w:szCs w:val="28"/>
          <w:lang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دلة الكيميائية عند المسرى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A.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دلة الكيميائية عند المسرى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B.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دلة الكيميائية الاجمالي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وى المؤثرة على الجسم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( S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وة الثقل و قوة رد الفعل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وة الخيط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157480</wp:posOffset>
                </wp:positionV>
                <wp:extent cx="1371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cm               4 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12.4pt;width:108pt;height:27pt" coordorigin="7965,248" coordsize="2160,540">
                <v:shape id="shape_0" stroked="f" o:allowincell="f" style="position:absolute;left:7965;top:24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cm               4 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5,488" to="9224,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ما أن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أن القوتا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متساويتا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ش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سم في حالة سكون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</w:rPr>
        <w:t>1</w:t>
      </w:r>
      <w:r>
        <w:rPr>
          <w:b/>
          <w:bCs/>
        </w:rPr>
        <w:t>cm</w:t>
      </w:r>
      <w:r>
        <w:rPr>
          <w:b/>
          <w:bCs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ون طويلة شعاع كل قوة  هي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عد قطع الخيط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وة المؤثرة على الجسم أثناء سقوطه هي قوة الثقل فقط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تغير سرعة الجسم أثناء سقوطه بالزيادة لأن جهة القوة المؤثرة عليه من نفس جهة حركته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خطط السرعة المناسب لحركة سقوط الجسم هو المخطط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ضعية الإدماجية</w:t>
      </w:r>
      <w:r>
        <w:rPr>
          <w:b/>
          <w:bCs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ديلات و الإضافات المناسبة لهذا المخطط هي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عادة توصيل المنصهرة و القاطعة بسلك الطو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( hP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توصيل سلك مخرج التيار للمصباح بالسلك الحياد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( N )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غيير سلك الطور يصبح سلك الحيادي و تغيير السلك  الحيادي حيث يصبح سلك طو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عليل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فادي الصعق الكهربائي عند غمد المصباح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ضافة سلك التوصيل الأرضي لمأخذ التيار الموصولة به الغسال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علي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جنب الصدمة الكهربائية عند لمس هيكل الغسالة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82245</wp:posOffset>
                </wp:positionV>
                <wp:extent cx="5972175" cy="253365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533680"/>
                          <a:chOff x="0" y="0"/>
                          <a:chExt cx="5972040" cy="253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2040" cy="25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132840"/>
                              <a:ext cx="5715000" cy="234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48240"/>
                                <a:ext cx="4800600" cy="22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5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34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3543480" cy="22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3480" cy="194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43200" y="0"/>
                                      <a:ext cx="80028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2720" y="228600"/>
                                        <a:ext cx="0" cy="68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1440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440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571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1320" y="12571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200" y="91440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91440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400" y="0"/>
                                      <a:ext cx="80028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2720" y="228600"/>
                                        <a:ext cx="0" cy="68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1440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440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571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1320" y="12571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200" y="91440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91440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57120"/>
                                      <a:ext cx="14860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28600" y="228600"/>
                                        <a:ext cx="102888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58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160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0"/>
                                        <a:ext cx="114300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16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0"/>
                                        <a:ext cx="91440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72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28520" y="1485720"/>
                                    <a:ext cx="457200" cy="80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58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880" y="7524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400" y="8096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8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8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800" y="0"/>
                                <a:ext cx="228600" cy="29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37960"/>
                                  <a:ext cx="2286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00280" cy="253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14480" y="1390680"/>
                                <a:ext cx="6858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الغسالة الكهربائ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p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8720" y="936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7440" y="182880"/>
                                <a:ext cx="522000" cy="13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960" cy="136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1026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369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22680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6120"/>
                                    <a:ext cx="325800" cy="325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84000">
                                      <a:off x="47520" y="47520"/>
                                      <a:ext cx="230400" cy="230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480" y="83160"/>
                                      <a:ext cx="167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79560"/>
                                      <a:ext cx="15948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07520" y="77904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29000" y="1219320"/>
                            <a:ext cx="590400" cy="59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1200240"/>
                            <a:ext cx="590400" cy="59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4.35pt;width:470.2pt;height:199.5pt" coordorigin="495,287" coordsize="9404,3990">
                <v:group id="shape_0" style="position:absolute;left:495;top:287;width:9404;height:3990">
                  <v:group id="shape_0" style="position:absolute;left:900;top:496;width:9000;height:3690">
                    <v:group id="shape_0" style="position:absolute;left:2340;top:572;width:7560;height:3614">
                      <v:line id="shape_0" from="2340,572" to="9359,572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340,932" to="9179,932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4320;top:572;width:5579;height:3614">
                        <v:group id="shape_0" style="position:absolute;left:4320;top:572;width:5579;height:3059">
                          <v:group id="shape_0" style="position:absolute;left:8640;top:572;width:1259;height:1979">
                            <v:line id="shape_0" from="9180,932" to="9180,20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60,572" to="9360,20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2012" to="9179,20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2012" to="8640,25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2552" to="8999,2552" stroked="t" o:allowincell="f" style="position:absolute">
                              <v:stroke color="black" weight="9360" endarrow="oval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540,2552" to="9899,2552" stroked="t" o:allowincell="f" style="position:absolute;flip:x">
                              <v:stroke color="black" weight="9360" endarrow="oval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360,2012" to="9899,20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900,2012" to="9900,25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60;top:572;width:1259;height:1979">
                            <v:line id="shape_0" from="6300,932" to="6300,2011" stroked="t" o:allowincell="f" style="position:absolute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6480,572" to="6480,2011" stroked="t" o:allowincell="f" style="position:absolute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5760,2012" to="6299,20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60,2012" to="5760,25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60,2552" to="6119,2552" stroked="t" o:allowincell="f" style="position:absolute">
                              <v:stroke color="black" weight="9360" endarrow="oval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660,2552" to="7019,2552" stroked="t" o:allowincell="f" style="position:absolute;flip:x">
                              <v:stroke color="black" weight="9360" endarrow="oval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480,2012" to="7019,20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0,2012" to="7020,25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20;top:2552;width:2339;height:1079">
                            <v:line id="shape_0" from="4680,2912" to="6299,3631" stroked="t" o:allowincell="f" style="position:absolute;flip:x">
                              <v:stroke color="black" weight="9360" startarrow="oval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4320,3632" to="4679,36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0,2552" to="6659,25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0,2552" to="6479,34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0,3452" to="4679,34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0,2552" to="6119,32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0,3272" to="4679,32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940;top:2912;width:719;height:1274">
                          <v:line id="shape_0" from="6300,2912" to="6300,39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0,3992" to="6659,39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5,4097" to="6554,40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0,4187" to="6449,41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900,572" to="1979,572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900,932" to="1979,932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1980;top:496;width:359;height:459">
                      <v:line id="shape_0" from="1980,871" to="2339,9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496" to="2339,5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5;top:287;width:4095;height:3990">
                    <v:shape id="shape_0" fillcolor="white" stroked="t" o:allowincell="f" style="position:absolute;left:3510;top:2477;width:107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غسالة الكهربائ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95;top:287;width:8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00;top:302;width:719;height:8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2614;top:575;width:746;height:2156">
                      <v:group id="shape_0" style="position:absolute;left:2614;top:575;width:553;height:2156">
                        <v:line id="shape_0" from="3168,575" to="3168,1834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168,2192" to="3168,2731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808,2732" to="3167,27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8,932" to="2808,2731" stroked="t" o:allowincell="f" style="position:absolute;flip: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2614;top:1651;width:363;height:363">
                          <v:oval id="shape_0" fillcolor="white" stroked="t" o:allowincell="f" style="position:absolute;left:2613;top:1652;width:362;height:362;mso-wrap-style:none;v-text-anchor:middle;rotation:31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662,1708" to="2924,1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9,1702" to="2919,1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180,1802" to="3359,21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stroked="t" o:allowincell="f" style="position:absolute;left:5895;top:2207;width:929;height:9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35;top:2177;width:929;height:9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ديلات على الرسم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48:00Z</dcterms:created>
  <dc:creator>kamel</dc:creator>
  <dc:description/>
  <dc:language>en-US</dc:language>
  <cp:lastModifiedBy>said1979</cp:lastModifiedBy>
  <dcterms:modified xsi:type="dcterms:W3CDTF">2013-06-09T16:48:00Z</dcterms:modified>
  <cp:revision>2</cp:revision>
  <dc:subject/>
  <dc:title>مناقشة امتحان شهادة التعليم المتوسط – جوان 2013 –</dc:title>
</cp:coreProperties>
</file>