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233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467.9pt;margin-top:0pt;width:62.95pt;height:17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-0.1pt;margin-top:0pt;width:71.95pt;height:17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97485</wp:posOffset>
                </wp:positionV>
                <wp:extent cx="4000500" cy="457200"/>
                <wp:effectExtent l="31750" t="5080" r="292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7560 h 259200"/>
                            <a:gd name="textAreaBottom" fmla="*/ 190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640"/>
                              </a:lnTo>
                              <a:arcTo wR="21600" hR="20153" stAng="-4471878" swAng="976834"/>
                              <a:lnTo>
                                <a:pt x="18900" y="124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4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640"/>
                              </a:moveTo>
                              <a:lnTo>
                                <a:pt x="5400" y="16540"/>
                              </a:lnTo>
                            </a:path>
                            <a:path fill="none" w="21600" h="21600">
                              <a:moveTo>
                                <a:pt x="16200" y="3640"/>
                              </a:moveTo>
                              <a:lnTo>
                                <a:pt x="16200" y="16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7.9pt;margin-top:15.55pt;width:314.95pt;height:35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930</wp:posOffset>
                </wp:positionH>
                <wp:positionV relativeFrom="paragraph">
                  <wp:posOffset>229870</wp:posOffset>
                </wp:positionV>
                <wp:extent cx="571500" cy="457200"/>
                <wp:effectExtent l="0" t="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DZ"/>
                              </w:rPr>
                              <w:t>ع.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365.9pt;margin-top:18.1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DZ"/>
                        </w:rPr>
                        <w:t>ع.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تركيب الجمعي للألو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1460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15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-8255</wp:posOffset>
                </wp:positionV>
                <wp:extent cx="914400" cy="2286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66.3pt;margin-top:-0.65pt;width:71.95pt;height:17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37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2540</wp:posOffset>
                </wp:positionV>
                <wp:extent cx="3429000" cy="501015"/>
                <wp:effectExtent l="5080" t="5715" r="81280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.9pt;margin-top:0.2pt;width:269.95pt;height:39.4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يست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نموذ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ترك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جم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لتو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المتح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عليه</w:t>
      </w:r>
    </w:p>
    <w:p>
      <w:pPr>
        <w:pStyle w:val="Normal"/>
        <w:ind w:left="837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شا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بي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477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ragraph">
                  <wp:posOffset>7620</wp:posOffset>
                </wp:positionV>
                <wp:extent cx="6972300" cy="822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0.6pt;width:548.95pt;height:6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تركي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لوان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ragraph">
                  <wp:posOffset>104775</wp:posOffset>
                </wp:positionV>
                <wp:extent cx="1942465" cy="1889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9900" cy="17786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48.75pt;mso-wrap-distance-left:9.05pt;mso-wrap-distance-right:9.05pt;mso-wrap-distance-top:0pt;mso-wrap-distance-bottom:0pt;margin-top:8.25pt;mso-position-vertical-relative:text;margin-left:43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9900" cy="17786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color w:val="FF0000"/>
          <w:sz w:val="28"/>
          <w:szCs w:val="28"/>
          <w:lang w:val="fr-FR"/>
        </w:rPr>
        <w:t>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val="fr-FR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ألو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أساس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ميد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رس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ألو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أساسية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ضوء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ind w:left="898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ل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سا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ت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حمر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ز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صفر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898" w:right="0" w:hanging="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الأح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خ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زرق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1258" w:right="0" w:hanging="360"/>
        <w:jc w:val="left"/>
        <w:rPr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ل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ن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صن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numPr>
          <w:ilvl w:val="0"/>
          <w:numId w:val="2"/>
        </w:numPr>
        <w:ind w:left="1258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ز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بغ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لونتين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ل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ثلا</w:t>
      </w:r>
      <w:r>
        <w:rPr>
          <w:rFonts w:cs="Traditional Arabic"/>
          <w:sz w:val="28"/>
          <w:szCs w:val="28"/>
          <w:rtl w:val="true"/>
          <w:lang w:val="fr-FR"/>
        </w:rPr>
        <w:t>)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زرقاء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ف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حصل؟</w:t>
      </w:r>
    </w:p>
    <w:p>
      <w:pPr>
        <w:pStyle w:val="Normal"/>
        <w:numPr>
          <w:ilvl w:val="0"/>
          <w:numId w:val="2"/>
        </w:numPr>
        <w:ind w:left="1258" w:right="0" w:hanging="36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سلي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وئ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ز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ص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ا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ضاء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تحصل؟</w:t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نتيج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ب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زر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ب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ف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>=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ب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خض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ز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ص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ض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بيض</w:t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خلاصة</w:t>
      </w:r>
      <w:r>
        <w:rPr>
          <w:rFonts w:cs="Traditional Arabic"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  <w:lang w:val="fr-FR"/>
        </w:rPr>
        <w:t>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لوان</w:t>
      </w:r>
      <w:r>
        <w:rPr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val="fr-FR"/>
        </w:rPr>
        <w:t>الممزو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ي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ل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val="fr-FR"/>
        </w:rPr>
        <w:t>الممزوجة</w:t>
      </w:r>
      <w:r>
        <w:rPr>
          <w:rFonts w:cs="Traditional Arabic"/>
          <w:color w:val="FF0000"/>
          <w:sz w:val="28"/>
          <w:szCs w:val="28"/>
          <w:rtl w:val="true"/>
          <w:lang w:val="fr-FR"/>
        </w:rPr>
        <w:t>(</w:t>
      </w:r>
      <w:r>
        <w:rPr>
          <w:rFonts w:cs="Traditional Arabic"/>
          <w:color w:val="FF0000"/>
          <w:sz w:val="28"/>
          <w:sz w:val="28"/>
          <w:szCs w:val="28"/>
          <w:rtl w:val="true"/>
          <w:lang w:val="fr-FR"/>
        </w:rPr>
        <w:t>المركبة</w:t>
      </w:r>
      <w:r>
        <w:rPr>
          <w:rFonts w:cs="Traditional Arabic"/>
          <w:color w:val="FF0000"/>
          <w:sz w:val="28"/>
          <w:szCs w:val="28"/>
          <w:rtl w:val="true"/>
          <w:lang w:val="fr-FR"/>
        </w:rPr>
        <w:t>)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ض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ز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ي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ز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125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val="fr-FR"/>
        </w:rPr>
        <w:t>أصب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ز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ز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val="fr-FR"/>
        </w:rPr>
        <w:t>أضواء</w:t>
      </w:r>
      <w:r>
        <w:rPr>
          <w:rFonts w:cs="Traditional Arabic"/>
          <w:color w:val="FF0000"/>
          <w:sz w:val="28"/>
          <w:szCs w:val="28"/>
          <w:rtl w:val="true"/>
          <w:lang w:val="fr-FR"/>
        </w:rPr>
        <w:t>.</w:t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lang w:val="fr-FR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val="fr-FR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تركي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جمع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للألو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أساس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ind w:left="898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ال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ك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ثل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ح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ثل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خ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ا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ؤ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ر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صفر</w:t>
      </w:r>
      <w:r>
        <w:rPr>
          <w:rFonts w:cs="Traditional Arabic"/>
          <w:sz w:val="28"/>
          <w:szCs w:val="28"/>
          <w:rtl w:val="true"/>
          <w:lang w:val="fr-FR"/>
        </w:rPr>
        <w:t>(</w:t>
      </w:r>
      <w:r>
        <w:rPr>
          <w:rFonts w:cs="Traditional Arabic"/>
          <w:sz w:val="28"/>
          <w:szCs w:val="28"/>
          <w:lang w:val="fr-FR"/>
        </w:rPr>
        <w:t>J</w:t>
      </w:r>
      <w:r>
        <w:rPr>
          <w:rFonts w:cs="Traditional Arabic"/>
          <w:sz w:val="28"/>
          <w:szCs w:val="28"/>
          <w:rtl w:val="true"/>
          <w:lang w:val="fr-FR"/>
        </w:rPr>
        <w:t>)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د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الترك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رك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م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ت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ستقب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ل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شب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دماغ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ت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ل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صفر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د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ل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ص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JAUNE</w:t>
      </w:r>
      <w:r>
        <w:rPr>
          <w:rFonts w:cs="Traditional Arabic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سماوي</w:t>
      </w:r>
      <w:r>
        <w:rPr>
          <w:rFonts w:cs="Traditional Arabic"/>
          <w:sz w:val="28"/>
          <w:szCs w:val="28"/>
          <w:lang w:val="fr-FR"/>
        </w:rPr>
        <w:t>CYAN</w:t>
      </w:r>
      <w:r>
        <w:rPr>
          <w:rFonts w:cs="Traditional Arabic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ور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lang w:val="fr-FR"/>
        </w:rPr>
        <w:t>MAGENTA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بالألو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ثانو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لخيص</w:t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ركيب الألوان</w:t>
      </w:r>
    </w:p>
    <w:tbl>
      <w:tblPr>
        <w:bidiVisual w:val="true"/>
        <w:tblW w:w="64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34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ستقب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قب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ت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تح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ين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الأحمر</w:t>
            </w:r>
            <w:r>
              <w:rPr>
                <w:rtl w:val="true"/>
                <w:lang w:val="fr-FR"/>
              </w:rPr>
              <w:t xml:space="preserve">              </w:t>
            </w:r>
            <w:r>
              <w:rPr>
                <w:rFonts w:cs="Traditional Arabic"/>
                <w:lang w:val="fr-FR"/>
              </w:rPr>
              <w:t>R</w:t>
            </w:r>
            <w:r>
              <w:rPr>
                <w:rFonts w:cs="Traditional Arabic"/>
                <w:rtl w:val="true"/>
                <w:lang w:val="fr-F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vertAlign w:val="subscript"/>
                <w:lang w:val="fr-FR"/>
              </w:rPr>
            </w:pPr>
            <w:r>
              <w:rPr>
                <w:rFonts w:cs="Traditional Arabic"/>
                <w:lang w:val="fr-FR"/>
              </w:rPr>
              <w:t>C</w:t>
            </w:r>
            <w:r>
              <w:rPr>
                <w:rFonts w:cs="Traditional Arabic"/>
                <w:vertAlign w:val="subscript"/>
                <w:lang w:val="fr-FR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أحمر</w:t>
            </w:r>
            <w:r>
              <w:rPr>
                <w:rtl w:val="true"/>
                <w:lang w:val="fr-FR"/>
              </w:rPr>
              <w:t xml:space="preserve">        </w:t>
            </w:r>
            <w:r>
              <w:rPr>
                <w:rFonts w:cs="Traditional Arabic"/>
                <w:lang w:val="fr-FR"/>
              </w:rPr>
              <w:t>ROUGE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الأخضر</w:t>
            </w:r>
            <w:r>
              <w:rPr>
                <w:rtl w:val="true"/>
                <w:lang w:val="fr-FR"/>
              </w:rPr>
              <w:t xml:space="preserve">            </w:t>
            </w:r>
            <w:r>
              <w:rPr>
                <w:rFonts w:cs="Traditional Arabic"/>
                <w:lang w:val="fr-FR"/>
              </w:rPr>
              <w:t>V</w:t>
            </w:r>
            <w:r>
              <w:rPr>
                <w:rFonts w:cs="Traditional Arabic"/>
                <w:rtl w:val="true"/>
                <w:lang w:val="fr-F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C</w:t>
            </w:r>
            <w:r>
              <w:rPr>
                <w:rFonts w:cs="Traditional Arabic"/>
                <w:vertAlign w:val="subscript"/>
                <w:lang w:val="fr-FR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أخضر</w: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      </w: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lang w:val="fr-FR"/>
              </w:rPr>
              <w:t>VERT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الأزرق</w:t>
            </w:r>
            <w:r>
              <w:rPr>
                <w:rtl w:val="true"/>
                <w:lang w:val="fr-FR"/>
              </w:rPr>
              <w:t xml:space="preserve">             </w:t>
            </w:r>
            <w:r>
              <w:rPr>
                <w:rFonts w:cs="Traditional Arabic"/>
                <w:lang w:val="fr-FR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C</w:t>
            </w:r>
            <w:r>
              <w:rPr>
                <w:rFonts w:cs="Traditional Arabic"/>
                <w:vertAlign w:val="subscript"/>
                <w:lang w:val="fr-FR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أزرق</w:t>
            </w:r>
            <w:r>
              <w:rPr>
                <w:rtl w:val="true"/>
                <w:lang w:val="fr-FR"/>
              </w:rPr>
              <w:t xml:space="preserve">           </w:t>
            </w:r>
            <w:r>
              <w:rPr>
                <w:rFonts w:cs="Traditional Arabic"/>
                <w:lang w:val="fr-FR"/>
              </w:rPr>
              <w:t>BLEU</w:t>
            </w:r>
            <w:r>
              <w:rPr>
                <w:rFonts w:cs="Traditional Arabic"/>
                <w:rtl w:val="true"/>
                <w:lang w:val="fr-FR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R+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C</w:t>
            </w:r>
            <w:r>
              <w:rPr>
                <w:rFonts w:cs="Traditional Arabic"/>
                <w:vertAlign w:val="subscript"/>
                <w:lang w:val="fr-FR"/>
              </w:rPr>
              <w:t>R</w:t>
            </w:r>
            <w:r>
              <w:rPr>
                <w:rFonts w:cs="Traditional Arabic"/>
                <w:lang w:val="fr-FR"/>
              </w:rPr>
              <w:t>+</w:t>
            </w:r>
            <w:r>
              <w:rPr>
                <w:rFonts w:cs="Traditional Arabic"/>
                <w:lang w:val="fr-FR"/>
              </w:rPr>
              <w:t xml:space="preserve"> C</w:t>
            </w:r>
            <w:r>
              <w:rPr>
                <w:rFonts w:cs="Traditional Arabic"/>
                <w:vertAlign w:val="subscript"/>
                <w:lang w:val="fr-FR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أصفر</w:t>
            </w:r>
            <w:r>
              <w:rPr>
                <w:rtl w:val="true"/>
                <w:lang w:val="fr-FR"/>
              </w:rPr>
              <w:t xml:space="preserve">         </w:t>
            </w:r>
            <w:r>
              <w:rPr>
                <w:rFonts w:cs="Traditional Arabic"/>
                <w:lang w:val="fr-FR"/>
              </w:rPr>
              <w:t>JAUNE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V+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C</w:t>
            </w:r>
            <w:r>
              <w:rPr>
                <w:rFonts w:cs="Traditional Arabic"/>
                <w:vertAlign w:val="subscript"/>
                <w:lang w:val="fr-FR"/>
              </w:rPr>
              <w:t xml:space="preserve">B                </w:t>
            </w:r>
            <w:r>
              <w:rPr>
                <w:rFonts w:cs="Traditional Arabic"/>
                <w:lang w:val="fr-FR"/>
              </w:rPr>
              <w:t>+</w:t>
            </w:r>
            <w:r>
              <w:rPr>
                <w:rFonts w:cs="Traditional Arabic"/>
                <w:lang w:val="fr-FR"/>
              </w:rPr>
              <w:t xml:space="preserve"> C</w:t>
            </w:r>
            <w:r>
              <w:rPr>
                <w:rFonts w:cs="Traditional Arabic"/>
                <w:vertAlign w:val="subscript"/>
                <w:lang w:val="fr-FR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سماوي</w:t>
            </w:r>
            <w:r>
              <w:rPr>
                <w:rtl w:val="true"/>
                <w:lang w:val="fr-FR"/>
              </w:rPr>
              <w:t xml:space="preserve">        </w:t>
            </w:r>
            <w:r>
              <w:rPr>
                <w:rFonts w:cs="Traditional Arabic"/>
                <w:lang w:val="fr-FR"/>
              </w:rPr>
              <w:t>CYAN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R+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C</w:t>
            </w:r>
            <w:r>
              <w:rPr>
                <w:rFonts w:cs="Traditional Arabic"/>
                <w:vertAlign w:val="subscript"/>
                <w:lang w:val="fr-FR"/>
              </w:rPr>
              <w:t>R</w:t>
            </w:r>
            <w:r>
              <w:rPr>
                <w:rFonts w:cs="Traditional Arabic"/>
                <w:lang w:val="fr-FR"/>
              </w:rPr>
              <w:t>+</w:t>
            </w:r>
            <w:r>
              <w:rPr>
                <w:rFonts w:cs="Traditional Arabic"/>
                <w:lang w:val="fr-FR"/>
              </w:rPr>
              <w:t xml:space="preserve"> C</w:t>
            </w:r>
            <w:r>
              <w:rPr>
                <w:rFonts w:cs="Traditional Arabic"/>
                <w:vertAlign w:val="subscript"/>
                <w:lang w:val="fr-FR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imes New Roman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rtl w:val="true"/>
                <w:lang w:val="fr-FR"/>
              </w:rPr>
              <w:t>وردي</w:t>
            </w:r>
            <w:r>
              <w:rPr>
                <w:rtl w:val="true"/>
                <w:lang w:val="fr-FR"/>
              </w:rPr>
              <w:t xml:space="preserve">     </w:t>
            </w:r>
            <w:r>
              <w:rPr>
                <w:rFonts w:cs="Traditional Arabic"/>
                <w:lang w:val="fr-FR"/>
              </w:rPr>
              <w:t>MAGENTA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R+V+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C</w:t>
            </w:r>
            <w:r>
              <w:rPr>
                <w:rFonts w:cs="Traditional Arabic"/>
                <w:vertAlign w:val="subscript"/>
                <w:lang w:val="fr-FR"/>
              </w:rPr>
              <w:t>R</w:t>
            </w:r>
            <w:r>
              <w:rPr>
                <w:rFonts w:cs="Traditional Arabic"/>
                <w:lang w:val="fr-FR"/>
              </w:rPr>
              <w:t>+</w:t>
            </w:r>
            <w:r>
              <w:rPr>
                <w:rFonts w:cs="Traditional Arabic"/>
                <w:lang w:val="fr-FR"/>
              </w:rPr>
              <w:t xml:space="preserve"> C</w:t>
            </w:r>
            <w:r>
              <w:rPr>
                <w:rFonts w:cs="Traditional Arabic"/>
                <w:vertAlign w:val="subscript"/>
                <w:lang w:val="fr-FR"/>
              </w:rPr>
              <w:t>V</w:t>
            </w:r>
            <w:r>
              <w:rPr>
                <w:rFonts w:cs="Traditional Arabic"/>
                <w:lang w:val="fr-FR"/>
              </w:rPr>
              <w:t>+</w:t>
            </w:r>
            <w:r>
              <w:rPr>
                <w:rFonts w:cs="Traditional Arabic"/>
                <w:lang w:val="fr-FR"/>
              </w:rPr>
              <w:t xml:space="preserve"> C</w:t>
            </w:r>
            <w:r>
              <w:rPr>
                <w:rFonts w:cs="Traditional Arabic"/>
                <w:vertAlign w:val="subscript"/>
                <w:lang w:val="fr-FR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أبيض</w:t>
            </w:r>
            <w:r>
              <w:rPr>
                <w:rtl w:val="true"/>
                <w:lang w:val="fr-FR"/>
              </w:rPr>
              <w:t xml:space="preserve">         </w:t>
            </w:r>
            <w:r>
              <w:rPr>
                <w:rFonts w:cs="Traditional Arabic"/>
                <w:lang w:val="fr-FR"/>
              </w:rPr>
              <w:t>BLANC</w:t>
            </w:r>
            <w:r>
              <w:rPr>
                <w:rFonts w:cs="Traditional Arabic"/>
                <w:rtl w:val="true"/>
                <w:lang w:val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ضوء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الشمس</w:t>
            </w:r>
            <w:r>
              <w:rPr>
                <w:rFonts w:cs="Traditional Arabic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rtl w:val="true"/>
                <w:lang w:val="fr-FR"/>
              </w:rPr>
              <w:t>العادي</w:t>
            </w:r>
            <w:r>
              <w:rPr>
                <w:rFonts w:cs="Traditional Arabic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lang w:val="fr-FR"/>
              </w:rPr>
            </w:pPr>
            <w:r>
              <w:rPr>
                <w:rFonts w:cs="Traditional Arabic"/>
                <w:lang w:val="fr-FR"/>
              </w:rPr>
              <w:t>C</w:t>
            </w:r>
            <w:r>
              <w:rPr>
                <w:rFonts w:cs="Traditional Arabic"/>
                <w:vertAlign w:val="subscript"/>
                <w:lang w:val="fr-FR"/>
              </w:rPr>
              <w:t>R</w:t>
            </w:r>
            <w:r>
              <w:rPr>
                <w:rFonts w:cs="Traditional Arabic"/>
                <w:lang w:val="fr-FR"/>
              </w:rPr>
              <w:t>+</w:t>
            </w:r>
            <w:r>
              <w:rPr>
                <w:rFonts w:cs="Traditional Arabic"/>
                <w:lang w:val="fr-FR"/>
              </w:rPr>
              <w:t xml:space="preserve"> C</w:t>
            </w:r>
            <w:r>
              <w:rPr>
                <w:rFonts w:cs="Traditional Arabic"/>
                <w:vertAlign w:val="subscript"/>
                <w:lang w:val="fr-FR"/>
              </w:rPr>
              <w:t>V</w:t>
            </w:r>
            <w:r>
              <w:rPr>
                <w:rFonts w:cs="Traditional Arabic"/>
                <w:lang w:val="fr-FR"/>
              </w:rPr>
              <w:t>+</w:t>
            </w:r>
            <w:r>
              <w:rPr>
                <w:rFonts w:cs="Traditional Arabic"/>
                <w:lang w:val="fr-FR"/>
              </w:rPr>
              <w:t xml:space="preserve"> C</w:t>
            </w:r>
            <w:r>
              <w:rPr>
                <w:rFonts w:cs="Traditional Arabic"/>
                <w:vertAlign w:val="subscript"/>
                <w:lang w:val="fr-FR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أبيض</w:t>
            </w:r>
            <w:r>
              <w:rPr>
                <w:rtl w:val="true"/>
                <w:lang w:val="fr-FR"/>
              </w:rPr>
              <w:t xml:space="preserve">         </w:t>
            </w:r>
            <w:r>
              <w:rPr>
                <w:rFonts w:cs="Traditional Arabic"/>
                <w:lang w:val="fr-FR"/>
              </w:rPr>
              <w:t>BLANC</w:t>
            </w:r>
            <w:r>
              <w:rPr>
                <w:rFonts w:cs="Traditional Arabic"/>
                <w:rtl w:val="true"/>
                <w:lang w:val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لاشيئ</w:t>
            </w:r>
            <w:r>
              <w:rPr>
                <w:rtl w:val="true"/>
                <w:lang w:val="fr-FR"/>
              </w:rPr>
              <w:t xml:space="preserve">          </w:t>
            </w:r>
            <w:r>
              <w:rPr>
                <w:rFonts w:ascii="Verdana" w:hAnsi="Verdana" w:eastAsia="Verdana" w:cs="Verdana"/>
                <w:rtl w:val="true"/>
                <w:lang w:val="fr-FR"/>
              </w:rPr>
              <w:t xml:space="preserve"> </w:t>
            </w:r>
            <w:r>
              <w:rPr>
                <w:rFonts w:cs="Traditional Arabic" w:ascii="Verdana" w:hAnsi="Verdana"/>
                <w:lang w:val="fr-FR"/>
              </w:rPr>
              <w:t>Φ</w:t>
            </w:r>
            <w:r>
              <w:rPr>
                <w:rFonts w:cs="Traditional Arabic"/>
                <w:rtl w:val="true"/>
                <w:lang w:val="fr-F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لاشيئ</w:t>
            </w:r>
            <w:r>
              <w:rPr>
                <w:rtl w:val="true"/>
                <w:lang w:val="fr-F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أسود</w:t>
            </w:r>
            <w:r>
              <w:rPr>
                <w:rtl w:val="true"/>
                <w:lang w:val="fr-FR"/>
              </w:rPr>
              <w:t xml:space="preserve">           </w:t>
            </w:r>
            <w:r>
              <w:rPr>
                <w:rFonts w:cs="Traditional Arabic"/>
                <w:lang w:val="fr-FR"/>
              </w:rPr>
              <w:t>NOIR</w:t>
            </w:r>
            <w:r>
              <w:rPr>
                <w:rFonts w:cs="Traditional Arabic"/>
                <w:rtl w:val="true"/>
                <w:lang w:val="fr-FR"/>
              </w:rPr>
              <w:t xml:space="preserve"> </w:t>
            </w:r>
          </w:p>
        </w:tc>
      </w:tr>
    </w:tbl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val="fr-FR"/>
        </w:rPr>
        <w:t>: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ل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تغ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ضاء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رك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ضو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ب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ح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خ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ز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نفس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لو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ق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ف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شا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لف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ل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كمبيوت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ind w:left="898" w:right="0" w:hanging="0"/>
        <w:jc w:val="left"/>
        <w:rPr>
          <w:rFonts w:cs="Traditional Arabic"/>
          <w:sz w:val="28"/>
          <w:szCs w:val="28"/>
          <w:lang w:val="fr-FR" w:eastAsia="en-US"/>
        </w:rPr>
      </w:pPr>
      <w:r>
        <w:rPr>
          <w:rFonts w:cs="Traditional Arabic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6629400" cy="9944100"/>
                <wp:effectExtent l="0" t="0" r="0" b="1187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080" y="877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877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6776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504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629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080" y="87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87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6776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504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6629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080" y="877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877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6776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504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29200"/>
                            <a:ext cx="6629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080" y="877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877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6776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504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743880"/>
                            <a:ext cx="6629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080" y="87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87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6776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504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344080"/>
                            <a:ext cx="6629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8080" y="87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87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6776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504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860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67400" y="0"/>
                                <a:ext cx="12675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4680" y="914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التركيب الجمعي للألو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880" y="799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12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DZ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9pt;width:522pt;height:783pt" coordorigin="1106,180" coordsize="10440,15660">
                <v:group id="shape_0" style="position:absolute;left:1106;top:180;width:10440;height:25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46;top:156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156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6;top:180;width:2340;height:252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70;top:180;width:1995;height:2071;mso-wrap-style:none;v-text-anchor:middle;mso-position-horizont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6;top:16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6;top:3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6;top:9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6;top:9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6;top:216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6;top:14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14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06;top:180;width:2340;height:2521">
                    <v:shape id="shape_0" stroked="f" o:allowincell="f" style="position:absolute;left:4070;top:180;width:1995;height:2071;mso-wrap-style:none;v-text-anchor:middle;mso-position-horizont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6;top:16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6;top:3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9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6;top:9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6;top:216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6;top:14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14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86;top:180;width:2340;height:2521">
                    <v:shape id="shape_0" stroked="f" o:allowincell="f" style="position:absolute;left:6950;top:180;width:1995;height:2071;mso-wrap-style:none;v-text-anchor:middle;mso-position-horizont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86;top:16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6;top:3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6;top:9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6;top:9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216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6;top:14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14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06;top:180;width:2340;height:2521">
                    <v:shape id="shape_0" stroked="f" o:allowincell="f" style="position:absolute;left:9470;top:180;width:1995;height:2071;mso-wrap-style:none;v-text-anchor:middle;mso-position-horizont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06;top:16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6;top:3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66;top:9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6;top:9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6;top:216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26;top:14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6;top:14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06;top:2881;width:10440;height:2520">
                  <v:shape id="shape_0" stroked="f" o:allowincell="f" style="position:absolute;left:10646;top:426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426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6;top:2881;width:2340;height:2520">
                    <v:shape id="shape_0" stroked="f" o:allowincell="f" style="position:absolute;left:1370;top:2881;width:1995;height:2071;mso-wrap-style:none;v-text-anchor:middle;mso-position-horizont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6;top:43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6;top:30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6;top:360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6;top:360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6;top:486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6;top:414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41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06;top:2881;width:2340;height:2520">
                    <v:shape id="shape_0" stroked="f" o:allowincell="f" style="position:absolute;left:4070;top:2881;width:1995;height:2071;mso-wrap-style:none;v-text-anchor:middle;mso-position-horizont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6;top:43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6;top:30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360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6;top:360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6;top:486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6;top:414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41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86;top:2881;width:2340;height:2520">
                    <v:shape id="shape_0" stroked="f" o:allowincell="f" style="position:absolute;left:6950;top:2881;width:1995;height:2071;mso-wrap-style:none;v-text-anchor:middle;mso-position-horizontal-relative:pag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86;top:43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6;top:30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6;top:360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6;top:360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486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6;top:414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41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06;top:2881;width:2340;height:2520">
                    <v:shape id="shape_0" stroked="f" o:allowincell="f" style="position:absolute;left:9470;top:2881;width:1995;height:2071;mso-wrap-style:none;v-text-anchor:middle;mso-position-horizont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06;top:43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6;top:30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66;top:360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6;top:360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6;top:486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26;top:414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6;top:41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06;top:5580;width:10440;height:2521">
                  <v:shape id="shape_0" stroked="f" o:allowincell="f" style="position:absolute;left:10646;top:696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696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6;top:5580;width:2340;height:2521">
                    <v:shape id="shape_0" stroked="f" o:allowincell="f" style="position:absolute;left:1370;top:5580;width:1995;height:2071;mso-wrap-style:none;v-text-anchor:middle;mso-position-horizont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6;top:70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6;top:57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6;top:63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6;top:63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6;top:756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6;top:68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68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06;top:5580;width:2340;height:2521">
                    <v:shape id="shape_0" stroked="f" o:allowincell="f" style="position:absolute;left:4070;top:5580;width:1995;height:2071;mso-wrap-style:none;v-text-anchor:middle;mso-position-horizont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6;top:70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6;top:57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63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6;top:63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6;top:756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6;top:68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68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86;top:5580;width:2340;height:2521">
                    <v:shape id="shape_0" stroked="f" o:allowincell="f" style="position:absolute;left:6950;top:5580;width:1995;height:2071;mso-wrap-style:none;v-text-anchor:middle;mso-position-horizontal-relative:pag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86;top:70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6;top:57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6;top:63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6;top:63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756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6;top:68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68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06;top:5580;width:2340;height:2521">
                    <v:shape id="shape_0" stroked="f" o:allowincell="f" style="position:absolute;left:9470;top:5580;width:1995;height:2071;mso-wrap-style:none;v-text-anchor:middle;mso-position-horizontal-relative:pag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06;top:70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6;top:57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66;top:63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6;top:63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6;top:756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26;top:68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6;top:68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06;top:8100;width:10440;height:2521">
                  <v:shape id="shape_0" stroked="f" o:allowincell="f" style="position:absolute;left:10646;top:948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948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6;top:8100;width:2340;height:2521">
                    <v:shape id="shape_0" stroked="f" o:allowincell="f" style="position:absolute;left:1370;top:8100;width:1995;height:2071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6;top:954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6;top:828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6;top:88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6;top:88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6;top:1008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6;top:93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93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06;top:8100;width:2340;height:2521">
                    <v:shape id="shape_0" stroked="f" o:allowincell="f" style="position:absolute;left:4070;top:8100;width:1995;height:2071;mso-wrap-style:none;v-text-anchor:middle;mso-position-horizont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6;top:954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6;top:828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88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6;top:88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6;top:1008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6;top:93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93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86;top:8100;width:2340;height:2521">
                    <v:shape id="shape_0" stroked="f" o:allowincell="f" style="position:absolute;left:6950;top:8100;width:1995;height:2071;mso-wrap-style:none;v-text-anchor:middle;mso-position-horizont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86;top:954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6;top:828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6;top:88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6;top:88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1008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6;top:93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93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06;top:8100;width:2340;height:2521">
                    <v:shape id="shape_0" stroked="f" o:allowincell="f" style="position:absolute;left:9470;top:8100;width:1995;height:2071;mso-wrap-style:none;v-text-anchor:middle;mso-position-horizont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06;top:954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6;top:828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66;top:88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6;top:882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6;top:10081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26;top:93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6;top:93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06;top:10801;width:10440;height:2520">
                  <v:shape id="shape_0" stroked="f" o:allowincell="f" style="position:absolute;left:10646;top:1218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1218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6;top:10801;width:2340;height:2520">
                    <v:shape id="shape_0" stroked="f" o:allowincell="f" style="position:absolute;left:1370;top:10801;width:1995;height:2071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6;top:122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6;top:109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6;top:115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6;top:115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6;top:1278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6;top:120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120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06;top:10801;width:2340;height:2520">
                    <v:shape id="shape_0" stroked="f" o:allowincell="f" style="position:absolute;left:4070;top:10801;width:1995;height:2071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6;top:122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6;top:109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115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6;top:115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6;top:1278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6;top:120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120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86;top:10801;width:2340;height:2520">
                    <v:shape id="shape_0" stroked="f" o:allowincell="f" style="position:absolute;left:6950;top:10801;width:1995;height:2071;mso-wrap-style:none;v-text-anchor:middle;mso-position-horizont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86;top:122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6;top:109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6;top:115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6;top:115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1278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6;top:120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120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06;top:10801;width:2340;height:2520">
                    <v:shape id="shape_0" stroked="f" o:allowincell="f" style="position:absolute;left:9470;top:10801;width:1995;height:2071;mso-wrap-style:none;v-text-anchor:middle;mso-position-horizontal-relative:pag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06;top:122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6;top:109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66;top:115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6;top:1152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6;top:1278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26;top:1206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6;top:120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06;top:13321;width:10440;height:2520">
                  <v:shape id="shape_0" stroked="f" o:allowincell="f" style="position:absolute;left:10646;top:1470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14702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6;top:13321;width:2340;height:2520">
                    <v:shape id="shape_0" stroked="f" o:allowincell="f" style="position:absolute;left:1370;top:13321;width:1995;height:2071;mso-wrap-style:none;v-text-anchor:middle;mso-position-horizont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06;top:147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6;top:135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6;top:140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6;top:140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6;top:1530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6;top:145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146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06;top:13321;width:2340;height:2520">
                    <v:shape id="shape_0" stroked="f" o:allowincell="f" style="position:absolute;left:4070;top:13321;width:1995;height:2071;mso-wrap-style:none;v-text-anchor:middle;mso-position-horizontal-relative:pag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6;top:147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6;top:135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140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6;top:140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6;top:1530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6;top:145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146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86;top:13321;width:2340;height:2520">
                    <v:shape id="shape_0" stroked="f" o:allowincell="f" style="position:absolute;left:6950;top:13321;width:1995;height:2071;mso-wrap-style:none;v-text-anchor:middle;mso-position-horizontal-relative:pag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86;top:147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6;top:135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6;top:140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6;top:140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1530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6;top:145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146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206;top:13321;width:2340;height:2520">
                    <v:shape id="shape_0" stroked="f" o:allowincell="f" style="position:absolute;left:9470;top:13321;width:1995;height:2071;mso-wrap-style:none;v-text-anchor:middle;mso-position-horizontal-relative:pag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06;top:1476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6;top:135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66;top:140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66;top:14041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6;top:15300;width:23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تركيب الجمعي للألو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926;top:145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6;top:1460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DZ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37"/>
        </w:tabs>
        <w:ind w:left="837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raditional Arabic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45:00Z</dcterms:created>
  <dc:creator>Boomscud</dc:creator>
  <dc:description/>
  <dc:language>en-US</dc:language>
  <cp:lastModifiedBy>Boomscud</cp:lastModifiedBy>
  <dcterms:modified xsi:type="dcterms:W3CDTF">2006-05-06T06:01:00Z</dcterms:modified>
  <cp:revision>23</cp:revision>
  <dc:subject/>
  <dc:title/>
</cp:coreProperties>
</file>