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وزارة التربية الوطنية                                                                     السنة الدراسي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808080"/>
                <w:sz w:val="32"/>
                <w:szCs w:val="32"/>
              </w:rPr>
              <w:t>2007/2008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السنة الرابعة متوسط                                                           الزمن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ساعة ونصف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808080"/>
                <w:sz w:val="36"/>
                <w:sz w:val="36"/>
                <w:szCs w:val="36"/>
                <w:u w:val="single"/>
                <w:rtl w:val="true"/>
              </w:rPr>
              <w:t>الإختبار الفصلي الأول في مادة علوم الطبيعة والحياة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أجب عن الأسئلة التالي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التمرين الاول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6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أخذ الرسم التخطيطي الموضح في الوثيقة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 أحد أجهزة جسم الانسان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4378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أولا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                                                          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ـ أذكر اسم الجهاز الذي اخذت منه الوثيقة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80"/>
                <w:sz w:val="32"/>
                <w:szCs w:val="32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ـ سم الارقام </w:t>
            </w:r>
            <w:r>
              <w:rPr>
                <w:b/>
                <w:bCs/>
                <w:color w:val="808080"/>
                <w:sz w:val="32"/>
                <w:szCs w:val="32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color w:val="808080"/>
                <w:sz w:val="32"/>
                <w:szCs w:val="32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color w:val="808080"/>
                <w:sz w:val="32"/>
                <w:szCs w:val="32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 الوثيق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ـ ما دور العنصرين </w:t>
            </w:r>
            <w:r>
              <w:rPr>
                <w:b/>
                <w:bCs/>
                <w:color w:val="808080"/>
                <w:sz w:val="32"/>
                <w:szCs w:val="32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color w:val="808080"/>
                <w:sz w:val="32"/>
                <w:szCs w:val="32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وضحين في الوثيق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ثانيا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الدراسة التشريحية للعنصر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808080"/>
                <w:sz w:val="32"/>
                <w:szCs w:val="32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أثبتت وجود تراكيب خاصة ممثلة في الوثيقة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01053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ـ أعد رسم الوثيقة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ثم أكملها مع وضع جميع البيانات اللازم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ـ إقترح عنوانا لهذه الوثيق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80"/>
                <w:sz w:val="32"/>
                <w:szCs w:val="32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ـ ماهو الدور الحيوي الذي يقوم به التركيب الموض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في الوثيقة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في جسم الانسان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التمرين الثاني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6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لغرض دراسة تركيب عينة غذائية أخذت من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</w:rPr>
              <w:t>إحدى مستويات الجهاز الهضمي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عند الإنسان أنجزت التجارب الواردة في الجدول التالي وفي درجة حرارة </w:t>
            </w:r>
            <w:r>
              <w:rPr>
                <w:b/>
                <w:bCs/>
                <w:color w:val="808080"/>
                <w:sz w:val="32"/>
                <w:szCs w:val="32"/>
              </w:rPr>
              <w:t>37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°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علما أن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A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و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B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عنصران غذائيان من العينة ،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'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B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'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كاشفان لهاتين العينتين على الترتيب ،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C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إنزيم متخصص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</w:r>
          </w:p>
          <w:tbl>
            <w:tblPr>
              <w:bidiVisual w:val="true"/>
              <w:tblW w:w="10929" w:type="dxa"/>
              <w:jc w:val="left"/>
              <w:tblInd w:w="-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182"/>
            </w:tblGrid>
            <w:tr>
              <w:trPr/>
              <w:tc>
                <w:tcPr>
                  <w:tcW w:w="47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بداية التجربة</w:t>
                  </w:r>
                </w:p>
              </w:tc>
              <w:tc>
                <w:tcPr>
                  <w:tcW w:w="6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نتيجة التجربة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A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A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'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A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C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A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'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A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C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+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حلول فهلنك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+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تسخي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B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B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'</w:t>
                  </w:r>
                </w:p>
              </w:tc>
              <w:tc>
                <w:tcPr>
                  <w:tcW w:w="6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تفاعل إيجابي 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ون أزرق بنفسج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تفاعل سلب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م يحدث أي شيئ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تفاعل إيجاب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ون أحمر آجور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تفاعل إيجاب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ون أصفر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إقلب الصفح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.../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ـ إذا اعتبرنا ان العينة الغذائية المأخوذة كامل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أي  تحتوي على جميع العناصر الضرورية للجسم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ـ حدد طبيعة العنصرين الغذائيين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B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ـ أذكر إسم الكاشفين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A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'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B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'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3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ـ إستنتج إسم الإنزيم 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C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4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ـ حدد المستوى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المحط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من الانبوب الهضمي الذي أخذت منه هذه العينة الغذائية مع التعلي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جزء الثاني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: 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وضعية المستهد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أثبتت الفحوصات الطبية والتحاليل المخبرية لأحد الأشخاص أنه يعاني من مجموعة حالات غير عادية في جسمه منها ما يتمثل في إصابة جزئية بمرض خطير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لأحد أعضاء الأنبوب الهضمي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 تطلبت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الإصابة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ضرورة استئصال حوالي</w:t>
            </w: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50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%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من هذا العضو ومنها ما يتمثل في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ضطرابات صحية أخرى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.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ســــــــــــــــــندات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868" w:type="dxa"/>
              <w:jc w:val="left"/>
              <w:tblInd w:w="-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320"/>
              <w:gridCol w:w="3713"/>
            </w:tblGrid>
            <w:tr>
              <w:trPr/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حالة الطبيعية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شخص المريض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كيموس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ماء ـ الأملاح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م ـ الفيتامينات ـ المالتوز الهضمونات ـ الدسم 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سيليلوز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ماء ـ الأملاح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.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 ـ الفيتامينات ـ المالتوز ـ الهضمونات ـ الدسم  السيليلوز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جلوكوز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/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1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 من الدم في الوريد البابي الكبد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3g/l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1.5g/l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غذيات أخرى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/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1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ل من الدم في الوريد البابي الكبد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40g/l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20g/l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عدد الزغابات المعو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6" w:leader="none"/>
                      <w:tab w:val="center" w:pos="1713" w:leader="none"/>
                    </w:tabs>
                    <w:jc w:val="left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ab/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حوال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ab/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10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6" w:leader="none"/>
                      <w:tab w:val="center" w:pos="1713" w:leader="none"/>
                    </w:tabs>
                    <w:jc w:val="left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ab/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حوالي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ab/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5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lang w:val="fr-FR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)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.</w:t>
            </w:r>
          </w:p>
          <w:tbl>
            <w:tblPr>
              <w:bidiVisual w:val="true"/>
              <w:tblW w:w="10929" w:type="dxa"/>
              <w:jc w:val="left"/>
              <w:tblInd w:w="-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ركبات الدم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حالة الطبيعية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الشخص المريض 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كريات الحمراء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/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م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3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ن الدم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5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3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ايين</w:t>
                  </w:r>
                </w:p>
              </w:tc>
            </w:tr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الكريات البيضاء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>/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لم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3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>من الدم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7000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ـ 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8000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</w:pP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7000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8080"/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ـ 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lang w:val="fr-FR"/>
                    </w:rPr>
                    <w:t>8000</w:t>
                  </w:r>
                  <w:r>
                    <w:rPr>
                      <w:b/>
                      <w:bCs/>
                      <w:color w:val="808080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lang w:val="fr-FR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)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23565" cy="268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وثيقة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(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lang w:val="fr-FR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u w:val="single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u w:val="single"/>
                <w:rtl w:val="true"/>
                <w:lang w:val="fr-FR"/>
              </w:rPr>
              <w:t>التعليــــــــــــــــــمات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ـ بالإعتماد على مكتسباتك السابقة حول الهضم وبالإستعانة بالسندات المقدمة لك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1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ـ استنتج العضو الذي حدث فيه استئصال؟ ـ علل إجابت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2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 xml:space="preserve">ـ حدد إضطرابين أساسيين يعاني منهما المريض 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بشرح مختصر جدا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fr-FR"/>
              </w:rPr>
              <w:t>3</w:t>
            </w:r>
            <w:r>
              <w:rPr>
                <w:b/>
                <w:bCs/>
                <w:color w:val="808080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  <w:lang w:val="fr-FR"/>
              </w:rPr>
              <w:t>ـ ماهي الحلول التي تراها مناسبة تقترحها لحالة هذا الشخص للتخفيف من حدة معاناته؟</w:t>
            </w:r>
          </w:p>
        </w:tc>
      </w:tr>
    </w:tbl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2:00Z</dcterms:created>
  <dc:creator>samahi</dc:creator>
  <dc:description/>
  <cp:keywords/>
  <dc:language>en-US</dc:language>
  <cp:lastModifiedBy>العابد الكنتي</cp:lastModifiedBy>
  <cp:lastPrinted>2008-01-18T22:09:00Z</cp:lastPrinted>
  <dcterms:modified xsi:type="dcterms:W3CDTF">2008-01-18T21:09:00Z</dcterms:modified>
  <cp:revision>98</cp:revision>
  <dc:subject/>
  <dc:title>الجمهورية الجزائرية الديمقراطية الشعبية</dc:title>
</cp:coreProperties>
</file>