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راست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هقارت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اط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تج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د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22165</wp:posOffset>
                </wp:positionH>
                <wp:positionV relativeFrom="paragraph">
                  <wp:posOffset>34925</wp:posOffset>
                </wp:positionV>
                <wp:extent cx="2942590" cy="222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3060" cy="2113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75.1pt;mso-wrap-distance-left:9.05pt;mso-wrap-distance-right:9.05pt;mso-wrap-distance-top:0pt;mso-wrap-distance-bottom:0pt;margin-top:2.75pt;mso-position-vertical-relative:text;margin-left:3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3060" cy="2113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30215</wp:posOffset>
                </wp:positionH>
                <wp:positionV relativeFrom="paragraph">
                  <wp:posOffset>34925</wp:posOffset>
                </wp:positionV>
                <wp:extent cx="707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2.75pt;mso-position-vertical-relative:text;margin-left:43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val="fr-FR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ط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زه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شو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وخز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سح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سرعة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ل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اصره</w:t>
      </w:r>
      <w:r>
        <w:rPr>
          <w:sz w:val="28"/>
          <w:sz w:val="28"/>
          <w:szCs w:val="28"/>
          <w:rtl w:val="true"/>
          <w:lang w:val="fr-FR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Arabic Transparent"/>
          <w:sz w:val="28"/>
          <w:szCs w:val="28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ست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و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وث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1</w:t>
      </w:r>
      <w:r>
        <w:rPr>
          <w:rFonts w:cs="Arabic Transparent"/>
          <w:sz w:val="28"/>
          <w:szCs w:val="28"/>
          <w:rtl w:val="true"/>
          <w:lang w:val="fr-FR"/>
        </w:rPr>
        <w:t>) .</w:t>
      </w:r>
    </w:p>
    <w:p>
      <w:pPr>
        <w:pStyle w:val="Normal"/>
        <w:numPr>
          <w:ilvl w:val="0"/>
          <w:numId w:val="3"/>
        </w:numPr>
        <w:ind w:left="945" w:right="0" w:hanging="360"/>
        <w:jc w:val="left"/>
        <w:outlineLvl w:val="0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ت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ظاه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ستج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أعر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ث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Arabic Transparent"/>
          <w:sz w:val="28"/>
          <w:szCs w:val="28"/>
          <w:lang w:val="fr-FR"/>
        </w:rPr>
        <w:t>3</w:t>
      </w:r>
      <w:r>
        <w:rPr>
          <w:rFonts w:cs="Arabic Transparent"/>
          <w:sz w:val="28"/>
          <w:szCs w:val="28"/>
          <w:rtl w:val="true"/>
          <w:lang w:val="fr-F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ش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واس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خطيطي،كي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جس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غريبة</w:t>
      </w:r>
    </w:p>
    <w:p>
      <w:pPr>
        <w:pStyle w:val="Normal"/>
        <w:numPr>
          <w:ilvl w:val="0"/>
          <w:numId w:val="0"/>
        </w:numPr>
        <w:ind w:left="585" w:right="0" w:hanging="0"/>
        <w:jc w:val="left"/>
        <w:outlineLvl w:val="0"/>
        <w:rPr>
          <w:rFonts w:ascii="Arial" w:hAnsi="Arial"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ج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ورية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ريعة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99695" distR="114935" simplePos="0" locked="0" layoutInCell="0" allowOverlap="1" relativeHeight="31">
                <wp:simplePos x="0" y="0"/>
                <wp:positionH relativeFrom="column">
                  <wp:posOffset>1538605</wp:posOffset>
                </wp:positionH>
                <wp:positionV relativeFrom="paragraph">
                  <wp:posOffset>189865</wp:posOffset>
                </wp:positionV>
                <wp:extent cx="1510030" cy="1402715"/>
                <wp:effectExtent l="0" t="1143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402560"/>
                          <a:chOff x="0" y="0"/>
                          <a:chExt cx="1510200" cy="1402560"/>
                        </a:xfrm>
                      </wpg:grpSpPr>
                      <wps:wsp>
                        <wps:cNvSpPr/>
                        <wps:spPr>
                          <a:xfrm>
                            <a:off x="368280" y="372600"/>
                            <a:ext cx="74628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20840"/>
                            <a:ext cx="657720" cy="65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52680"/>
                            <a:ext cx="186120" cy="186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840" y="644400"/>
                            <a:ext cx="306000" cy="82080"/>
                          </a:xfrm>
                        </wpg:grpSpPr>
                        <wps:wsp>
                          <wps:cNvSpPr/>
                          <wps:spPr>
                            <a:xfrm rot="11214600">
                              <a:off x="2160" y="24480"/>
                              <a:ext cx="85680" cy="424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4600">
                              <a:off x="89640" y="12600"/>
                              <a:ext cx="21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4600">
                              <a:off x="45360" y="352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1141560"/>
                            <a:ext cx="230040" cy="261000"/>
                          </a:xfrm>
                        </wpg:grpSpPr>
                        <wps:wsp>
                          <wps:cNvSpPr/>
                          <wps:spPr>
                            <a:xfrm rot="14120400">
                              <a:off x="-720" y="25920"/>
                              <a:ext cx="85680" cy="424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20400">
                              <a:off x="38880" y="129240"/>
                              <a:ext cx="21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20400">
                              <a:off x="34560" y="460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122840"/>
                            <a:ext cx="241920" cy="252720"/>
                          </a:xfrm>
                        </wpg:grpSpPr>
                        <wps:wsp>
                          <wps:cNvSpPr/>
                          <wps:spPr>
                            <a:xfrm rot="19112400">
                              <a:off x="152640" y="23040"/>
                              <a:ext cx="85680" cy="424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12400">
                              <a:off x="-7920" y="132480"/>
                              <a:ext cx="21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12400">
                              <a:off x="167760" y="385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4640"/>
                            <a:ext cx="290160" cy="184680"/>
                          </a:xfrm>
                        </wpg:grpSpPr>
                        <wps:wsp>
                          <wps:cNvSpPr/>
                          <wps:spPr>
                            <a:xfrm rot="1975800">
                              <a:off x="199800" y="122040"/>
                              <a:ext cx="85680" cy="424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800">
                              <a:off x="-1440" y="53280"/>
                              <a:ext cx="21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800">
                              <a:off x="215640" y="11880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73080" cy="299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235080"/>
                              <a:ext cx="85680" cy="424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480" y="78480"/>
                              <a:ext cx="21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80" y="2260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21.1pt;width:118.8pt;height:98.25pt" coordorigin="2420,422" coordsize="2376,1965">
                <v:oval id="shape_0" fillcolor="white" stroked="t" o:allowincell="f" style="position:absolute;left:3003;top:886;width:1174;height:1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e4e4e4" stroked="t" o:allowincell="f" style="position:absolute;left:3067;top:962;width:1035;height:103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9;top:1327;width:292;height:2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2;top:1332;width:474;height:89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4322;top:1352;width:134;height:66;mso-wrap-style:none;v-text-anchor:middle;rotation:187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4460;top:1333;width:335;height:88;mso-wrap-style:none;v-text-anchor:middle;rotation:187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4390;top:1369;width:45;height:45;mso-wrap-style:none;v-text-anchor:middle;rotation:187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3906;top:2136;width:399;height:252">
                  <v:shape id="shape_0" stroked="t" o:allowincell="f" style="position:absolute;left:3906;top:2138;width:134;height:66;mso-wrap-style:none;v-text-anchor:middle;rotation:235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3970;top:2299;width:335;height:88;mso-wrap-style:none;v-text-anchor:middle;rotation:235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3961;top:2169;width:45;height:45;mso-wrap-style:none;v-text-anchor:middle;rotation:235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2587;top:2103;width:388;height:261">
                  <v:shape id="shape_0" stroked="t" o:allowincell="f" style="position:absolute;left:2840;top:2103;width:134;height:66;mso-wrap-style:none;v-text-anchor:middle;rotation:318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2588;top:2276;width:335;height:88;mso-wrap-style:none;v-text-anchor:middle;rotation:318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2864;top:2128;width:45;height:45;mso-wrap-style:none;v-text-anchor:middle;rotation:318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2420;top:1020;width:453;height:175">
                  <v:shape id="shape_0" stroked="t" o:allowincell="f" style="position:absolute;left:2738;top:1128;width:134;height:66;mso-wrap-style:none;v-text-anchor:middle;rotation:33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2421;top:1020;width:335;height:88;mso-wrap-style:none;v-text-anchor:middle;rotation:33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2762;top:1123;width:45;height:45;mso-wrap-style:none;v-text-anchor:middle;rotation:33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3318;top:422;width:336;height:314">
                  <v:shape id="shape_0" stroked="t" o:allowincell="f" style="position:absolute;left:3458;top:669;width:134;height:66;mso-wrap-style:none;v-text-anchor:middle;rotation:90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3320;top:422;width:335;height:88;mso-wrap-style:none;v-text-anchor:middle;rotation:90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3504;top:655;width:45;height:45;mso-wrap-style:none;v-text-anchor:middle;rotation:90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ind w:left="1200" w:right="0" w:hanging="84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1015</wp:posOffset>
                </wp:positionH>
                <wp:positionV relativeFrom="paragraph">
                  <wp:posOffset>190500</wp:posOffset>
                </wp:positionV>
                <wp:extent cx="427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15pt;mso-position-vertical-relative:text;margin-left: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98015</wp:posOffset>
                </wp:positionH>
                <wp:positionV relativeFrom="paragraph">
                  <wp:posOffset>190500</wp:posOffset>
                </wp:positionV>
                <wp:extent cx="427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15pt;mso-position-vertical-relative:text;margin-left:14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right="0" w:hanging="84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245</wp:posOffset>
            </wp:positionH>
            <wp:positionV relativeFrom="paragraph">
              <wp:posOffset>136525</wp:posOffset>
            </wp:positionV>
            <wp:extent cx="957580" cy="10045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4719320</wp:posOffset>
                </wp:positionH>
                <wp:positionV relativeFrom="paragraph">
                  <wp:posOffset>158115</wp:posOffset>
                </wp:positionV>
                <wp:extent cx="1238885" cy="1208405"/>
                <wp:effectExtent l="0" t="1143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208520"/>
                          <a:chOff x="0" y="0"/>
                          <a:chExt cx="1238760" cy="1208520"/>
                        </a:xfrm>
                      </wpg:grpSpPr>
                      <wpg:grpSp>
                        <wpg:cNvGrpSpPr/>
                        <wpg:grpSpPr>
                          <a:xfrm>
                            <a:off x="289440" y="299880"/>
                            <a:ext cx="70596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70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000"/>
                              <a:ext cx="622440" cy="62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4e4e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4600"/>
                              <a:ext cx="17640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930240"/>
                            <a:ext cx="167040" cy="278280"/>
                          </a:xfrm>
                        </wpg:grpSpPr>
                        <wps:wsp>
                          <wps:cNvSpPr/>
                          <wps:spPr>
                            <a:xfrm rot="18053400">
                              <a:off x="87480" y="24840"/>
                              <a:ext cx="81360" cy="406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53400">
                              <a:off x="-25920" y="150840"/>
                              <a:ext cx="201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53400">
                              <a:off x="106560" y="424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906120"/>
                            <a:ext cx="203040" cy="256680"/>
                          </a:xfrm>
                        </wpg:grpSpPr>
                        <wps:wsp>
                          <wps:cNvSpPr/>
                          <wps:spPr>
                            <a:xfrm rot="14363400">
                              <a:off x="-2160" y="24840"/>
                              <a:ext cx="81360" cy="406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63400">
                              <a:off x="28080" y="129600"/>
                              <a:ext cx="201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63400">
                              <a:off x="30600" y="43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0"/>
                            <a:ext cx="68760" cy="283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60" y="222120"/>
                              <a:ext cx="81360" cy="406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4160" y="74160"/>
                              <a:ext cx="201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40" y="2145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560"/>
                            <a:ext cx="290880" cy="104760"/>
                          </a:xfrm>
                        </wpg:grpSpPr>
                        <wps:wsp>
                          <wps:cNvSpPr/>
                          <wps:spPr>
                            <a:xfrm rot="921600">
                              <a:off x="205560" y="48240"/>
                              <a:ext cx="81360" cy="406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600">
                              <a:off x="3240" y="25560"/>
                              <a:ext cx="201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600">
                              <a:off x="218880" y="496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354960"/>
                            <a:ext cx="281160" cy="135360"/>
                          </a:xfrm>
                        </wpg:grpSpPr>
                        <wps:wsp>
                          <wps:cNvSpPr/>
                          <wps:spPr>
                            <a:xfrm rot="9950400">
                              <a:off x="3600" y="85320"/>
                              <a:ext cx="81360" cy="40680"/>
                            </a:xfrm>
                            <a:prstGeom prst="flowChartDelay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50400">
                              <a:off x="75600" y="23760"/>
                              <a:ext cx="201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4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180"/>
                                    <a:pt x="360" y="210"/>
                                  </a:cubicBezTo>
                                  <a:cubicBezTo>
                                    <a:pt x="420" y="240"/>
                                    <a:pt x="480" y="240"/>
                                    <a:pt x="540" y="210"/>
                                  </a:cubicBezTo>
                                  <a:cubicBezTo>
                                    <a:pt x="600" y="180"/>
                                    <a:pt x="660" y="60"/>
                                    <a:pt x="720" y="30"/>
                                  </a:cubicBezTo>
                                  <a:cubicBezTo>
                                    <a:pt x="780" y="0"/>
                                    <a:pt x="840" y="15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50400">
                              <a:off x="44640" y="89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18.3pt;width:97pt;height:83.45pt" coordorigin="7437,366" coordsize="1940,1669">
                <v:group id="shape_0" style="position:absolute;left:7888;top:721;width:1112;height:1112">
                  <v:oval id="shape_0" fillcolor="white" stroked="t" o:allowincell="f" style="position:absolute;left:7888;top:721;width:1111;height:1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e4e4e4" stroked="t" o:allowincell="f" style="position:absolute;left:7948;top:792;width:979;height:97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68;top:1138;width:277;height:2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790;top:1753;width:318;height:282">
                  <v:shape id="shape_0" stroked="t" o:allowincell="f" style="position:absolute;left:7970;top:1753;width:127;height:63;mso-wrap-style:none;v-text-anchor:middle;rotation:301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7790;top:1952;width:317;height:83;mso-wrap-style:none;v-text-anchor:middle;rotation:301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7999;top:1781;width:43;height:43;mso-wrap-style:none;v-text-anchor:middle;rotation:301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8799;top:1714;width:367;height:247">
                  <v:shape id="shape_0" stroked="t" o:allowincell="f" style="position:absolute;left:8801;top:1715;width:127;height:63;mso-wrap-style:none;v-text-anchor:middle;rotation:239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8849;top:1880;width:317;height:83;mso-wrap-style:none;v-text-anchor:middle;rotation:239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8852;top:1745;width:43;height:43;mso-wrap-style:none;v-text-anchor:middle;rotation:239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8232;top:366;width:318;height:297">
                  <v:shape id="shape_0" stroked="t" o:allowincell="f" style="position:absolute;left:8363;top:599;width:127;height:63;mso-wrap-style:none;v-text-anchor:middle;rotation:90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8233;top:366;width:317;height:83;mso-wrap-style:none;v-text-anchor:middle;rotation:90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8406;top:587;width:43;height:43;mso-wrap-style:none;v-text-anchor:middle;rotation:90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7437;top:982;width:447;height:100">
                  <v:shape id="shape_0" stroked="t" o:allowincell="f" style="position:absolute;left:7756;top:1017;width:127;height:63;mso-wrap-style:none;v-text-anchor:middle;rotation:15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7437;top:981;width:317;height:83;mso-wrap-style:none;v-text-anchor:middle;rotation:15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7777;top:1020;width:43;height:43;mso-wrap-style:none;v-text-anchor:middle;rotation:15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  <v:group id="shape_0" style="position:absolute;left:8944;top:844;width:432;height:162">
                  <v:shape id="shape_0" stroked="t" o:allowincell="f" style="position:absolute;left:8945;top:942;width:127;height:63;mso-wrap-style:none;v-text-anchor:middle;rotation:166" type="_x0000_t135">
                    <v:fill o:detectmouseclick="t" on="false"/>
                    <v:stroke color="black" weight="22320" joinstyle="miter" endcap="flat"/>
                    <w10:wrap type="none"/>
                  </v:shape>
                  <v:shape id="shape_0" coordsize="900,240" path="m0,30c60,15,120,0,180,30c240,60,300,180,360,210c420,240,480,240,540,210c600,180,660,60,720,30c780,0,840,15,900,30e" stroked="t" o:allowincell="f" style="position:absolute;left:9059;top:845;width:317;height:83;mso-wrap-style:none;v-text-anchor:middle;rotation:166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9010;top:948;width:43;height:43;mso-wrap-style:none;v-text-anchor:middle;rotation:166">
                    <v:fill o:detectmouseclick="t" type="solid" color2="white"/>
                    <v:stroke color="black" weight="22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090</wp:posOffset>
                </wp:positionH>
                <wp:positionV relativeFrom="paragraph">
                  <wp:posOffset>165100</wp:posOffset>
                </wp:positionV>
                <wp:extent cx="734695" cy="734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34760"/>
                          <a:chOff x="0" y="0"/>
                          <a:chExt cx="734760" cy="7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7160"/>
                            <a:ext cx="647640" cy="647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504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6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3pt;width:57.85pt;height:57.85pt" coordorigin="734,260" coordsize="1157,1157">
                <v:oval id="shape_0" fillcolor="white" stroked="t" o:allowincell="f" style="position:absolute;left:734;top:260;width:1156;height:1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e4e4e4" stroked="t" o:allowincell="f" style="position:absolute;left:796;top:334;width:1019;height:101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5;top:693;width:288;height:2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59;top:838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34715</wp:posOffset>
                </wp:positionH>
                <wp:positionV relativeFrom="paragraph">
                  <wp:posOffset>-6350</wp:posOffset>
                </wp:positionV>
                <wp:extent cx="427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-0.5pt;mso-position-vertical-relative:text;margin-left:27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right="0" w:hanging="84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68415</wp:posOffset>
                </wp:positionH>
                <wp:positionV relativeFrom="paragraph">
                  <wp:posOffset>114935</wp:posOffset>
                </wp:positionV>
                <wp:extent cx="427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9.0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right="0" w:hanging="84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09855" simplePos="0" locked="0" layoutInCell="0" allowOverlap="1" relativeHeight="29">
                <wp:simplePos x="0" y="0"/>
                <wp:positionH relativeFrom="column">
                  <wp:posOffset>6186805</wp:posOffset>
                </wp:positionH>
                <wp:positionV relativeFrom="paragraph">
                  <wp:posOffset>24765</wp:posOffset>
                </wp:positionV>
                <wp:extent cx="909955" cy="69786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698040"/>
                          <a:chOff x="0" y="0"/>
                          <a:chExt cx="91008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0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69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4280"/>
                              <a:ext cx="615240" cy="61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4e4e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172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013200">
                            <a:off x="523080" y="446040"/>
                            <a:ext cx="79920" cy="39960"/>
                          </a:xfrm>
                          <a:prstGeom prst="flowChartDelay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13200">
                            <a:off x="707040" y="503280"/>
                            <a:ext cx="199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4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180"/>
                                  <a:pt x="360" y="210"/>
                                </a:cubicBezTo>
                                <a:cubicBezTo>
                                  <a:pt x="420" y="240"/>
                                  <a:pt x="480" y="240"/>
                                  <a:pt x="540" y="210"/>
                                </a:cubicBezTo>
                                <a:cubicBezTo>
                                  <a:pt x="600" y="180"/>
                                  <a:pt x="660" y="60"/>
                                  <a:pt x="720" y="30"/>
                                </a:cubicBezTo>
                                <a:cubicBezTo>
                                  <a:pt x="780" y="0"/>
                                  <a:pt x="840" y="15"/>
                                  <a:pt x="900" y="3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13200">
                            <a:off x="561240" y="457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5pt;margin-top:1.95pt;width:71.35pt;height:54.95pt" coordorigin="9743,39" coordsize="1427,1099">
                <v:group id="shape_0" style="position:absolute;left:9743;top:39;width:1099;height:1099">
                  <v:oval id="shape_0" fillcolor="white" stroked="t" o:allowincell="f" style="position:absolute;left:9743;top:39;width:1098;height:10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e4e4e4" stroked="t" o:allowincell="f" style="position:absolute;left:9802;top:109;width:968;height:96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20;top:451;width:273;height:2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0567;top:741;width:125;height:62;mso-wrap-style:none;v-text-anchor:middle;rotation:200" type="_x0000_t135">
                  <v:fill o:detectmouseclick="t" on="false"/>
                  <v:stroke color="black" weight="22320" joinstyle="miter" endcap="flat"/>
                  <w10:wrap type="none"/>
                </v:shape>
                <v:shape id="shape_0" coordsize="900,240" path="m0,30c60,15,120,0,180,30c240,60,300,180,360,210c420,240,480,240,540,210c600,180,660,60,720,30c780,0,840,15,900,30e" stroked="t" o:allowincell="f" style="position:absolute;left:10856;top:831;width:313;height:82;mso-wrap-style:none;v-text-anchor:middle;rotation:200">
                  <v:fill o:detectmouseclick="t" on="false"/>
                  <v:stroke color="black" weight="22320" joinstyle="round" endcap="flat"/>
                  <w10:wrap type="none"/>
                </v:shape>
                <v:oval id="shape_0" fillcolor="black" stroked="t" o:allowincell="f" style="position:absolute;left:10627;top:760;width:42;height:42;mso-wrap-style:none;v-text-anchor:middle;rotation:200">
                  <v:fill o:detectmouseclick="t" type="solid" color2="white"/>
                  <v:stroke color="black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200" w:right="0" w:hanging="84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01565</wp:posOffset>
                </wp:positionH>
                <wp:positionV relativeFrom="paragraph">
                  <wp:posOffset>40005</wp:posOffset>
                </wp:positionV>
                <wp:extent cx="4279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3.15pt;mso-position-vertical-relative:text;margin-left:38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right="0" w:hanging="84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1200" w:right="0" w:hanging="84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نون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.  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-148" w:right="0" w:hanging="0"/>
        <w:jc w:val="left"/>
        <w:rPr>
          <w:rFonts w:cs="Arabic Transparent"/>
          <w:sz w:val="28"/>
          <w:szCs w:val="28"/>
          <w:u w:val="single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وض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/>
        </w:rPr>
        <w:t>الإدماجي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Cs w:val="28"/>
          <w:rtl w:val="true"/>
          <w:lang w:val="fr-FR"/>
        </w:rPr>
        <w:t xml:space="preserve">( </w:t>
      </w:r>
      <w:r>
        <w:rPr>
          <w:rFonts w:cs="Arabic Transparent"/>
          <w:sz w:val="28"/>
          <w:szCs w:val="28"/>
          <w:lang w:val="fr-FR"/>
        </w:rPr>
        <w:t>08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قاط</w:t>
      </w:r>
      <w:r>
        <w:rPr>
          <w:rFonts w:cs="Arabic Transparent"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ind w:left="-148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ح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ياض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اب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مي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ل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س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ind w:left="-148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با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صلته</w:t>
      </w:r>
      <w:r>
        <w:rPr>
          <w:rFonts w:cs="Arabic Transparent"/>
          <w:sz w:val="32"/>
          <w:szCs w:val="32"/>
          <w:rtl w:val="true"/>
          <w:lang w:val="fr-FR"/>
        </w:rPr>
        <w:t xml:space="preserve">. 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ثائ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ثي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8965</wp:posOffset>
                </wp:positionH>
                <wp:positionV relativeFrom="paragraph">
                  <wp:posOffset>941705</wp:posOffset>
                </wp:positionV>
                <wp:extent cx="2209800" cy="3275965"/>
                <wp:effectExtent l="12700" t="13335" r="1397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7600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12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47.95pt;margin-top:74.15pt;width:173.95pt;height:257.9pt;mso-wrap-style:none;v-text-anchor:middle;mso-position-horizontal-relative:page">
                <v:fill o:detectmouseclick="t" type="solid" color2="#003fff" opacity="0.11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26635</wp:posOffset>
                </wp:positionH>
                <wp:positionV relativeFrom="paragraph">
                  <wp:posOffset>1179830</wp:posOffset>
                </wp:positionV>
                <wp:extent cx="1352550" cy="942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05pt;margin-top:92.9pt;width:106.45pt;height:7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4710</wp:posOffset>
                </wp:positionH>
                <wp:positionV relativeFrom="paragraph">
                  <wp:posOffset>694055</wp:posOffset>
                </wp:positionV>
                <wp:extent cx="391160" cy="562610"/>
                <wp:effectExtent l="0" t="8255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1.15pt;margin-top:54.65pt;width:30.7pt;height:44.3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6785</wp:posOffset>
                </wp:positionH>
                <wp:positionV relativeFrom="paragraph">
                  <wp:posOffset>703580</wp:posOffset>
                </wp:positionV>
                <wp:extent cx="524510" cy="619125"/>
                <wp:effectExtent l="11430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9pt;margin-top:55.4pt;width:41.3pt;height:48.7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1010</wp:posOffset>
                </wp:positionH>
                <wp:positionV relativeFrom="paragraph">
                  <wp:posOffset>2160270</wp:posOffset>
                </wp:positionV>
                <wp:extent cx="1270" cy="295910"/>
                <wp:effectExtent l="56515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45pt;margin-top:170.1pt;width:0.05pt;height:23.3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45660</wp:posOffset>
                </wp:positionH>
                <wp:positionV relativeFrom="paragraph">
                  <wp:posOffset>3007995</wp:posOffset>
                </wp:positionV>
                <wp:extent cx="219710" cy="257810"/>
                <wp:effectExtent l="11430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15pt;margin-top:236.85pt;width:17.25pt;height:20.2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17235</wp:posOffset>
                </wp:positionH>
                <wp:positionV relativeFrom="paragraph">
                  <wp:posOffset>3027045</wp:posOffset>
                </wp:positionV>
                <wp:extent cx="981075" cy="829310"/>
                <wp:effectExtent l="0" t="14605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82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35pt;margin-top:238.35pt;width:77.15pt;height:65.3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69660</wp:posOffset>
                </wp:positionH>
                <wp:positionV relativeFrom="paragraph">
                  <wp:posOffset>1836420</wp:posOffset>
                </wp:positionV>
                <wp:extent cx="695960" cy="334010"/>
                <wp:effectExtent l="0" t="17780" r="825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65pt;margin-top:144.6pt;width:54.7pt;height:26.3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07810</wp:posOffset>
                </wp:positionH>
                <wp:positionV relativeFrom="paragraph">
                  <wp:posOffset>2988945</wp:posOffset>
                </wp:positionV>
                <wp:extent cx="381635" cy="1270"/>
                <wp:effectExtent l="635" t="4191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4pt;margin-top:235.35pt;width:30.05pt;height:0.0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  <w:lang w:val="fr-FR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1790</wp:posOffset>
                </wp:positionH>
                <wp:positionV relativeFrom="paragraph">
                  <wp:posOffset>217805</wp:posOffset>
                </wp:positionV>
                <wp:extent cx="3317240" cy="41763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17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328.85pt;mso-wrap-distance-left:9.05pt;mso-wrap-distance-right:9.05pt;mso-wrap-distance-top:0pt;mso-wrap-distance-bottom:0pt;margin-top:17.15pt;mso-position-vertical-relative:text;margin-left:32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6240</wp:posOffset>
                </wp:positionH>
                <wp:positionV relativeFrom="paragraph">
                  <wp:posOffset>3698875</wp:posOffset>
                </wp:positionV>
                <wp:extent cx="723265" cy="561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ر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44.2pt;mso-wrap-distance-left:9.05pt;mso-wrap-distance-right:9.05pt;mso-wrap-distance-top:0pt;mso-wrap-distance-bottom:0pt;margin-top:291.25pt;mso-position-vertical-relative:text;margin-left:5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را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3065</wp:posOffset>
                </wp:positionH>
                <wp:positionV relativeFrom="paragraph">
                  <wp:posOffset>3260725</wp:posOffset>
                </wp:positionV>
                <wp:extent cx="1466215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اقة لنشاط الخ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KJ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5.7pt;mso-wrap-distance-left:9.05pt;mso-wrap-distance-right:9.05pt;mso-wrap-distance-top:0pt;mso-wrap-distance-bottom:0pt;margin-top:256.75pt;mso-position-vertical-relative:text;margin-left:33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اقة لنشاط الخ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KJ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4565</wp:posOffset>
                </wp:positionH>
                <wp:positionV relativeFrom="paragraph">
                  <wp:posOffset>2470150</wp:posOffset>
                </wp:positionV>
                <wp:extent cx="1561465" cy="5422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اقة متحر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2.7pt;mso-wrap-distance-left:9.05pt;mso-wrap-distance-right:9.05pt;mso-wrap-distance-top:0pt;mso-wrap-distance-bottom:0pt;margin-top:194.5pt;mso-position-vertical-relative:text;margin-left:37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اقة متحر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17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6965</wp:posOffset>
                </wp:positionH>
                <wp:positionV relativeFrom="paragraph">
                  <wp:posOffset>1480185</wp:posOffset>
                </wp:positionV>
                <wp:extent cx="1170940" cy="342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هدم الجلوكو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6.95pt;mso-wrap-distance-left:9.05pt;mso-wrap-distance-right:9.05pt;mso-wrap-distance-top:0pt;mso-wrap-distance-bottom:0pt;margin-top:116.5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هدم الجلوك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03065</wp:posOffset>
                </wp:positionH>
                <wp:positionV relativeFrom="paragraph">
                  <wp:posOffset>1927225</wp:posOffset>
                </wp:positionV>
                <wp:extent cx="904240" cy="427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لكل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غر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3.7pt;mso-wrap-distance-left:9.05pt;mso-wrap-distance-right:9.05pt;mso-wrap-distance-top:0pt;mso-wrap-distance-bottom:0pt;margin-top:151.75pt;mso-position-vertical-relative:text;margin-left:33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لكل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غ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5765</wp:posOffset>
                </wp:positionH>
                <wp:positionV relativeFrom="paragraph">
                  <wp:posOffset>1927225</wp:posOffset>
                </wp:positionV>
                <wp:extent cx="704215" cy="6851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ض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sz w:val="40"/>
                                <w:szCs w:val="40"/>
                                <w:lang w:val="fr-FR" w:bidi="ar-DZ"/>
                              </w:rPr>
                              <w:t>co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53.95pt;mso-wrap-distance-left:9.05pt;mso-wrap-distance-right:9.05pt;mso-wrap-distance-top:0pt;mso-wrap-distance-bottom:0pt;margin-top:151.7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ضل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sz w:val="40"/>
                          <w:szCs w:val="40"/>
                          <w:lang w:val="fr-FR" w:bidi="ar-DZ"/>
                        </w:rPr>
                        <w:t>co</w:t>
                      </w:r>
                      <w:r>
                        <w:rPr>
                          <w:sz w:val="40"/>
                          <w:szCs w:val="40"/>
                          <w:vertAlign w:val="subscript"/>
                          <w:lang w:val="fr-FR"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1965</wp:posOffset>
                </wp:positionH>
                <wp:positionV relativeFrom="paragraph">
                  <wp:posOffset>2813050</wp:posOffset>
                </wp:positionV>
                <wp:extent cx="628015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7.7pt;mso-wrap-distance-left:9.05pt;mso-wrap-distance-right:9.05pt;mso-wrap-distance-top:0pt;mso-wrap-distance-bottom:0pt;margin-top:221.5pt;mso-position-vertical-relative:text;margin-left:53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12590</wp:posOffset>
                </wp:positionH>
                <wp:positionV relativeFrom="paragraph">
                  <wp:posOffset>413385</wp:posOffset>
                </wp:positionV>
                <wp:extent cx="1456690" cy="3232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غاز الأوكسجي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5.45pt;mso-wrap-distance-left:9.05pt;mso-wrap-distance-right:9.05pt;mso-wrap-distance-top:0pt;mso-wrap-distance-bottom:0pt;margin-top:32.55pt;mso-position-vertical-relative:text;margin-left:331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غاز الأوكسجي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31815</wp:posOffset>
                </wp:positionH>
                <wp:positionV relativeFrom="paragraph">
                  <wp:posOffset>337185</wp:posOffset>
                </wp:positionV>
                <wp:extent cx="1837690" cy="5988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جلوكوز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كر العن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7.15pt;mso-wrap-distance-left:9.05pt;mso-wrap-distance-right:9.05pt;mso-wrap-distance-top:0pt;mso-wrap-distance-bottom:0pt;margin-top:26.55pt;mso-position-vertical-relative:text;margin-left:44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جلوكوز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كر العن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8" w:right="0" w:hanging="0"/>
        <w:jc w:val="left"/>
        <w:rPr>
          <w:rFonts w:cs="Arabic Transparent"/>
          <w:i/>
          <w:i/>
          <w:iCs/>
          <w:sz w:val="32"/>
          <w:szCs w:val="32"/>
          <w:lang w:val="fr-FR" w:eastAsia="en-US"/>
        </w:rPr>
      </w:pPr>
      <w:r>
        <w:rPr>
          <w:rFonts w:cs="Arabic Transparent"/>
          <w:i/>
          <w:iCs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0415</wp:posOffset>
                </wp:positionH>
                <wp:positionV relativeFrom="paragraph">
                  <wp:posOffset>4445</wp:posOffset>
                </wp:positionV>
                <wp:extent cx="2942590" cy="5937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>الوثيق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جد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ي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نتائ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تحل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6.75pt;mso-wrap-distance-left:9.05pt;mso-wrap-distance-right:9.05pt;mso-wrap-distance-top:0pt;mso-wrap-distance-bottom:0pt;margin-top:0.35pt;mso-position-vertical-relative:text;margin-left:6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/>
                        </w:rPr>
                        <w:t>الوثيقة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val="fr-FR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جد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ي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نتائ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تحل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الد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    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أ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2" w:right="0" w:hanging="0"/>
        <w:jc w:val="left"/>
        <w:rPr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4065</wp:posOffset>
                </wp:positionH>
                <wp:positionV relativeFrom="paragraph">
                  <wp:posOffset>27940</wp:posOffset>
                </wp:positionV>
                <wp:extent cx="3037840" cy="20408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left"/>
                              <w:tblInd w:w="67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44"/>
                              <w:gridCol w:w="1408"/>
                              <w:gridCol w:w="1417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وار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عضل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صاد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عض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حج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19.5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جلوكو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حج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19.5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جلوكو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val="fr-FR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ل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60.7pt;mso-wrap-distance-left:9.05pt;mso-wrap-distance-right:9.05pt;mso-wrap-distance-top:0pt;mso-wrap-distance-bottom:0pt;margin-top:2.2pt;mso-position-vertical-relative:text;margin-left:60.95pt;mso-position-horizontal-relative:page">
                <v:textbox>
                  <w:txbxContent>
                    <w:tbl>
                      <w:tblPr>
                        <w:bidiVisual w:val="true"/>
                        <w:tblW w:w="4678" w:type="dxa"/>
                        <w:jc w:val="left"/>
                        <w:tblInd w:w="67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44"/>
                        <w:gridCol w:w="1408"/>
                        <w:gridCol w:w="1417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وار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عضل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صا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عضلة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ح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19.5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جلوكوز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80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ح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19.5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جلوكوز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70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val="fr-FR"/>
                              </w:rPr>
                              <w:t>60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ل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9105</wp:posOffset>
                </wp:positionH>
                <wp:positionV relativeFrom="paragraph">
                  <wp:posOffset>71755</wp:posOffset>
                </wp:positionV>
                <wp:extent cx="3609975" cy="6654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لوثيق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دلة التنف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6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2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6C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+  6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52.4pt;mso-wrap-distance-left:9.05pt;mso-wrap-distance-right:9.05pt;mso-wrap-distance-top:0pt;mso-wrap-distance-bottom:0pt;margin-top:5.65pt;mso-position-vertical-relative:text;margin-left:3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لوثيقة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ادلة التنف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+ 6O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2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6CO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fr-FR"/>
                        </w:rPr>
                        <w:t xml:space="preserve">2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+  6H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O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 xml:space="preserve">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4665</wp:posOffset>
                </wp:positionH>
                <wp:positionV relativeFrom="paragraph">
                  <wp:posOffset>76200</wp:posOffset>
                </wp:positionV>
                <wp:extent cx="504190" cy="2711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1.35pt;mso-wrap-distance-left:9.05pt;mso-wrap-distance-right:9.05pt;mso-wrap-distance-top:0pt;mso-wrap-distance-bottom:0pt;margin-top:6pt;mso-position-vertical-relative:text;margin-left:3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DZ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49500</wp:posOffset>
                </wp:positionH>
                <wp:positionV relativeFrom="paragraph">
                  <wp:posOffset>13335</wp:posOffset>
                </wp:positionV>
                <wp:extent cx="325120" cy="5715"/>
                <wp:effectExtent l="635" t="41910" r="0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00" cy="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65pt;margin-top:1.05pt;width:25.6pt;height:0.4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ـا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؟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س</w:t>
      </w:r>
      <w:r>
        <w:rPr>
          <w:rFonts w:cs="Arabic Transparent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31715</wp:posOffset>
                </wp:positionH>
                <wp:positionV relativeFrom="paragraph">
                  <wp:posOffset>144780</wp:posOffset>
                </wp:positionV>
                <wp:extent cx="280289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ث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درات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رف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نويات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7.7pt;mso-wrap-distance-left:9.05pt;mso-wrap-distance-right:9.05pt;mso-wrap-distance-top:0pt;mso-wrap-distance-bottom:0pt;margin-top:11.4pt;mso-position-vertical-relative:text;margin-left:38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ث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درات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ارف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نويات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ع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30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شبكة التقويم</w:t>
      </w:r>
    </w:p>
    <w:tbl>
      <w:tblPr>
        <w:bidiVisual w:val="true"/>
        <w:tblW w:w="1113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20"/>
        <w:gridCol w:w="1920"/>
        <w:gridCol w:w="2880"/>
        <w:gridCol w:w="2881"/>
        <w:gridCol w:w="8"/>
        <w:gridCol w:w="923"/>
        <w:gridCol w:w="9"/>
        <w:gridCol w:w="851"/>
        <w:gridCol w:w="9"/>
      </w:tblGrid>
      <w:tr>
        <w:trPr>
          <w:trHeight w:val="83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تمري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و السؤال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تنقيط</w:t>
            </w:r>
          </w:p>
        </w:tc>
      </w:tr>
      <w:tr>
        <w:trPr>
          <w:trHeight w:val="49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وع الفعل لاإرادي ـ عناصره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لد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عصب حسي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خاع الشوكي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عصب محرك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العضل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3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عراض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حمرار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انتفاخ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م مراحل البلعمة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5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جمـــــــــــــــــــــــــــــــــــو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6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ترتيب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sz w:val="32"/>
                <w:szCs w:val="32"/>
                <w:lang w:bidi="ar-DZ"/>
              </w:rPr>
              <w:t>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حاطة النطاف بالبويض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>اختراق نطفة للبويض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ندماج النواتي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نقسام البيضة الى خليتي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2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ر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ــ ر</w:t>
            </w:r>
            <w:r>
              <w:rPr>
                <w:sz w:val="32"/>
                <w:szCs w:val="32"/>
                <w:lang w:bidi="ar-DZ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ـ ر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ـ  ر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مط النو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ن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= </w:t>
            </w:r>
            <w:r>
              <w:rPr>
                <w:sz w:val="32"/>
                <w:szCs w:val="32"/>
                <w:lang w:bidi="ar-DZ"/>
              </w:rPr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ن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= </w:t>
            </w:r>
            <w:r>
              <w:rPr>
                <w:sz w:val="32"/>
                <w:szCs w:val="32"/>
                <w:lang w:bidi="ar-DZ"/>
              </w:rPr>
              <w:t>23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رسم تخطيطي لمراحل الالق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لقاح هو اندماج نواة النطفة مع نواة البويضة يهدف الى اعادة جمع الصبغيات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ــــــــــــــــــــــــــــــــــــــــو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86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ة المستهدف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 تعب سعيد هو عدم قدرة عضلاته على إنتاج الطاقة اللازمة لأداء هذا الجهد العضل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198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توي دم عمر على كمية معتدلة من سكر الغلوكوز و هذا ما جعله يستهلك كمية كافية منه و من ثاني الأكسج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توي دم سعيد على نسبة منخفضة من سكر الغلوكوز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0.7</w:t>
            </w:r>
            <w:r>
              <w:rPr>
                <w:sz w:val="32"/>
                <w:sz w:val="32"/>
                <w:szCs w:val="32"/>
                <w:rtl w:val="true"/>
              </w:rPr>
              <w:t>غ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و هذا ما جعله يستهلك كمية قليلة منه و من ثاني الأكسجين و بالتالي إنتاج كمية قليلة من الطاقة لم تكفي للقيام بالجهد اللازم فسقط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87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اجيات العضلة ه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غلوكوز و ثاني الأكسج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م هو الذي يمدها بهذه الحاجي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108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خلال الوثيقتي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تنتج أن دور الغلوكوز هو إنتاج الطاقة فالغلوكوز هز وقود الجس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8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فس هو هدم الغلوكوز في وجود ثاني الأكسجين و ينتج عن ذلك ماء و غاز الفحم و طاقة كبير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86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عاف الأولي المقترح هو تناول وجبة غنية بالسكري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ناول سكريات بسيطة سهلة الهضم و الامتصاص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كأس عصير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.5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</w:tr>
      <w:tr>
        <w:trPr>
          <w:trHeight w:val="57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ــــــــــــــــــــــــــــــــــــــــــــــو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</w:tr>
    </w:tbl>
    <w:p>
      <w:pPr>
        <w:pStyle w:val="Normal"/>
        <w:ind w:left="94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284" w:right="340" w:gutter="0" w:header="0" w:top="289" w:footer="0" w:bottom="295"/>
      <w:pgBorders w:display="allPages" w:offsetFrom="text">
        <w:top w:val="double" w:sz="4" w:space="3" w:color="000000"/>
        <w:left w:val="double" w:sz="4" w:space="6" w:color="000000"/>
        <w:bottom w:val="double" w:sz="4" w:space="3" w:color="000000"/>
        <w:right w:val="doub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abic Transparent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51:00Z</dcterms:created>
  <dc:creator>اباعلال محمد</dc:creator>
  <dc:description/>
  <cp:keywords/>
  <dc:language>en-US</dc:language>
  <cp:lastModifiedBy>باباأحمد</cp:lastModifiedBy>
  <cp:lastPrinted>2008-05-21T17:33:00Z</cp:lastPrinted>
  <dcterms:modified xsi:type="dcterms:W3CDTF">2009-04-18T20:23:00Z</dcterms:modified>
  <cp:revision>16</cp:revision>
  <dc:subject/>
  <dc:title/>
</cp:coreProperties>
</file>