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4"/>
        <w:gridCol w:w="3623"/>
        <w:gridCol w:w="112"/>
        <w:gridCol w:w="3585"/>
      </w:tblGrid>
      <w:tr>
        <w:trPr/>
        <w:tc>
          <w:tcPr>
            <w:tcW w:w="110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driaDB" w:hAnsi="AdriaDB"/>
                <w:b/>
                <w:b/>
                <w:bCs/>
                <w:sz w:val="36"/>
                <w:szCs w:val="36"/>
              </w:rPr>
            </w:pPr>
            <w:r>
              <w:rPr>
                <w:rFonts w:ascii="AdriaDB" w:hAnsi="AdriaDB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جمهورية</w:t>
            </w:r>
            <w:r>
              <w:rPr>
                <w:rFonts w:ascii="AdriaDB" w:hAnsi="AdriaDB" w:eastAsia="AdriaDB" w:cs="AdriaDB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riaDB" w:hAnsi="AdriaDB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جزائرية</w:t>
            </w:r>
            <w:r>
              <w:rPr>
                <w:rFonts w:ascii="AdriaDB" w:hAnsi="AdriaDB" w:eastAsia="AdriaDB" w:cs="AdriaDB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riaDB" w:hAnsi="AdriaDB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ديمقراطية</w:t>
            </w:r>
            <w:r>
              <w:rPr>
                <w:rFonts w:ascii="AdriaDB" w:hAnsi="AdriaDB" w:eastAsia="AdriaDB" w:cs="AdriaDB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riaDB" w:hAnsi="AdriaDB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شع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AdriaDB" w:hAnsi="AdriaDB" w:cs="Andalus"/>
                <w:b/>
                <w:b/>
                <w:bCs/>
                <w:sz w:val="36"/>
                <w:sz w:val="36"/>
                <w:szCs w:val="36"/>
                <w:rtl w:val="true"/>
              </w:rPr>
              <w:t>مديرية</w:t>
            </w:r>
            <w:r>
              <w:rPr>
                <w:rFonts w:ascii="AdriaDB" w:hAnsi="AdriaDB" w:eastAsia="AdriaDB" w:cs="AdriaDB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riaDB" w:hAnsi="AdriaDB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driaDB" w:hAnsi="AdriaDB" w:eastAsia="AdriaDB" w:cs="AdriaDB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riaDB" w:hAnsi="AdriaDB" w:cs="Andalus"/>
                <w:b/>
                <w:b/>
                <w:bCs/>
                <w:sz w:val="36"/>
                <w:sz w:val="36"/>
                <w:szCs w:val="36"/>
                <w:rtl w:val="true"/>
              </w:rPr>
              <w:t>لولاية</w:t>
            </w:r>
            <w:r>
              <w:rPr>
                <w:rFonts w:ascii="AdriaDB" w:hAnsi="AdriaDB" w:eastAsia="AdriaDB" w:cs="AdriaDB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 w:ascii="AdriaDB" w:hAnsi="AdriaDB"/>
                <w:b/>
                <w:bCs/>
                <w:sz w:val="36"/>
                <w:szCs w:val="36"/>
                <w:rtl w:val="true"/>
              </w:rPr>
              <w:t xml:space="preserve">..............        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>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0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متح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ستو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﴿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فر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08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10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بي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ي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>
          <w:trHeight w:val="12457" w:hRule="atLeast"/>
        </w:trPr>
        <w:tc>
          <w:tcPr>
            <w:tcW w:w="110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162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ind w:left="0" w:right="0" w:firstLine="1620"/>
              <w:jc w:val="left"/>
              <w:rPr/>
            </w:pP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الجزء الأول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6"/>
                <w:szCs w:val="36"/>
                <w:u w:val="single"/>
              </w:rPr>
              <w:t>12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نقط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right="0" w:hanging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right="0" w:hanging="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مرين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أول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(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lang w:val="fr-FR"/>
              </w:rPr>
              <w:t>05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اط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حت الملاحظة بالمجهر الضوئي لقطرة دم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حبة دمو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إنجاز الوثيقة التا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left" w:pos="972" w:leader="none"/>
              </w:tabs>
              <w:ind w:left="678" w:right="0" w:hanging="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قل الوثيقة واكتب عليها جميع البيانات                      </w:t>
            </w:r>
          </w:p>
          <w:p>
            <w:pPr>
              <w:pStyle w:val="Normal"/>
              <w:ind w:left="75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قمة 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97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ن بين العنصرين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وثيقة من حيث  الوظيفة التي يقومان به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01490</wp:posOffset>
                      </wp:positionH>
                      <wp:positionV relativeFrom="paragraph">
                        <wp:posOffset>-1323975</wp:posOffset>
                      </wp:positionV>
                      <wp:extent cx="7089140" cy="2332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9140" cy="233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e_AlMateen;Times New Roman" w:cs="ae_AlMateen;Times New Roman" w:ascii="ae_AlMateen;Times New Roman" w:hAnsi="ae_AlMateen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8165" cy="20066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165" cy="200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e_AlMateen;Times New Roman" w:cs="ae_AlMateen;Times New Roman" w:ascii="ae_AlMateen;Times New Roman" w:hAnsi="ae_AlMateen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e_AlMateen;Times New Roman" w:hAnsi="ae_AlMateen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;Times New Roman" w:hAnsi="ae_AlMatee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e_AlMateen;Times New Roman" w:hAnsi="ae_AlMateen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.2pt;height:183.7pt;mso-wrap-distance-left:9.05pt;mso-wrap-distance-right:9.05pt;mso-wrap-distance-top:0pt;mso-wrap-distance-bottom:0pt;margin-top:-104.25pt;mso-position-vertical-relative:text;margin-left:3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e_AlMateen;Times New Roman" w:cs="ae_AlMateen;Times New Roman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8165" cy="2006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e_AlMateen;Times New Roman" w:cs="ae_AlMateen;Times New Roman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e_AlMateen;Times New Roman" w:hAnsi="ae_AlMateen;Times New Roman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lang w:bidi="ar-DZ"/>
              </w:rPr>
              <w:t>07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1200" w:right="0" w:hanging="840"/>
              <w:jc w:val="left"/>
              <w:rPr>
                <w:rFonts w:cs="Hesham Cortoba"/>
                <w:b/>
                <w:b/>
                <w:bCs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Hesham Cortoba"/>
                <w:b/>
                <w:bCs/>
                <w:sz w:val="28"/>
                <w:szCs w:val="28"/>
                <w:u w:val="single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0320</wp:posOffset>
                      </wp:positionV>
                      <wp:extent cx="2729865" cy="2597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865" cy="2597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ae_AlMateen;Times New Roman" w:cs="ae_AlMateen;Times New Roman" w:ascii="ae_AlMateen;Times New Roman" w:hAnsi="ae_AlMateen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Traditional Arabic" w:ascii="ae_AlMateen;Times New Roman" w:hAnsi="ae_AlMatee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e_AlMateen;Times New Roman" w:hAnsi="ae_AlMateen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95pt;height:204.5pt;mso-wrap-distance-left:9.05pt;mso-wrap-distance-right:9.05pt;mso-wrap-distance-top:0pt;mso-wrap-distance-bottom:0pt;margin-top:1.6pt;mso-position-vertical-relative:text;margin-left:197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ae_AlMateen;Times New Roman" w:cs="ae_AlMateen;Times New Roman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e_AlMateen;Times New Roman" w:hAnsi="ae_AlMateen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Traditional Arabic" w:ascii="ae_AlMateen;Times New Roman" w:hAnsi="ae_AlMateen;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 w:ascii="ae_AlMateen;Times New Roman" w:hAnsi="ae_AlMatee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right="0" w:hanging="84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8655</wp:posOffset>
                  </wp:positionH>
                  <wp:positionV relativeFrom="paragraph">
                    <wp:posOffset>131445</wp:posOffset>
                  </wp:positionV>
                  <wp:extent cx="1517015" cy="17068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right="0" w:hanging="348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ليك الوثيقة رق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 التي تبين المسار الذي تسلكه المغذي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167005</wp:posOffset>
                      </wp:positionV>
                      <wp:extent cx="571500" cy="476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7.5pt;mso-wrap-distance-left:9.05pt;mso-wrap-distance-right:9.05pt;mso-wrap-distance-top:0pt;mso-wrap-distance-bottom:0pt;margin-top:13.15pt;mso-position-vertical-relative:text;margin-left:3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28905</wp:posOffset>
                      </wp:positionV>
                      <wp:extent cx="571500" cy="4343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4.2pt;mso-wrap-distance-left:9.05pt;mso-wrap-distance-right:9.05pt;mso-wrap-distance-top:0pt;mso-wrap-distance-bottom:0pt;margin-top:10.15pt;mso-position-vertical-relative:text;margin-left:2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right="0" w:hanging="348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ي الجس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ون إعادة للرس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كتب في جدول البيانات من </w:t>
            </w:r>
            <w:r>
              <w:rPr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8" w:right="0" w:hanging="1068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ذكر في جدول ثان المغذيات التي تمر عبر المسا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لمغذيات التي تمر عبر المسا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8" w:right="0" w:hanging="1068"/>
              <w:jc w:val="left"/>
              <w:rPr>
                <w:rFonts w:cs="Hesham Cortob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م المساري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Hesham Cortob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Hesham Cortob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ind w:left="708" w:right="0" w:hanging="348"/>
              <w:jc w:val="left"/>
              <w:rPr>
                <w:rFonts w:cs="Hesham Cortoba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Hesham Cortoba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e_AlMateen;Times New Roman" w:hAnsi="ae_AlMateen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e_AlMateen;Times New Roman" w:hAnsi="ae_AlMateen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e_AlMateen;Times New Roman" w:hAnsi="ae_AlMateen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e_AlMateen;Times New Roman" w:hAnsi="ae_AlMateen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e_AlMateen;Times New Roman" w:hAnsi="ae_AlMateen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e_AlMateen;Times New Roman" w:hAnsi="ae_AlMateen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e_AlMateen;Times New Roman" w:hAnsi="ae_AlMateen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ascii="ae_AlMateen;Times New Roman" w:hAnsi="ae_AlMateen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e_AlMateen;Times New Roman" w:hAnsi="ae_AlMateen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486" w:hRule="atLeast"/>
        </w:trPr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6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فحة </w:t>
            </w:r>
            <w:r>
              <w:rPr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3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جاء أقلب الصفحة</w:t>
            </w:r>
          </w:p>
        </w:tc>
      </w:tr>
      <w:tr>
        <w:trPr/>
        <w:tc>
          <w:tcPr>
            <w:tcW w:w="110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زء الثاني</w:t>
            </w:r>
          </w:p>
          <w:p>
            <w:pPr>
              <w:pStyle w:val="Style17"/>
              <w:bidi w:val="1"/>
              <w:spacing w:before="0" w:after="0"/>
              <w:jc w:val="left"/>
              <w:rPr>
                <w:rFonts w:ascii="ae_AlMateen;Times New Roman" w:hAnsi="ae_AlMateen;Times New Roman"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"/>
              </w:rPr>
              <w:t>الوضع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"/>
              </w:rPr>
              <w:t>الادماج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"/>
              </w:rPr>
              <w:t>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"/>
              </w:rPr>
              <w:t>:</w:t>
            </w:r>
            <w:r>
              <w:rPr>
                <w:rFonts w:cs="Traditional Arabic" w:ascii="ae_AlMateen;Times New Roman" w:hAnsi="ae_AlMateen;Times New Roman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ضعية المستهدفة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 w:ascii="ae_AlMateen;Times New Roman" w:hAnsi="ae_AlMateen;Times New Roman"/>
                <w:b/>
                <w:bCs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cs="Traditional Arabic" w:ascii="ae_AlMateen;Times New Roman" w:hAnsi="ae_AlMateen;Times New Roman"/>
                <w:b/>
                <w:bCs/>
                <w:sz w:val="36"/>
                <w:szCs w:val="36"/>
                <w:u w:val="single"/>
              </w:rPr>
              <w:t>8</w:t>
            </w:r>
            <w:r>
              <w:rPr>
                <w:rFonts w:cs="Traditional Arabic" w:ascii="ae_AlMateen;Times New Roman" w:hAnsi="ae_AlMateen;Times New Roman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 w:ascii="ae_AlMateen;Times New Roman" w:hAnsi="ae_AlMateen;Times New Roman"/>
                <w:b/>
                <w:bCs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بد الرحمان تلميذ نشيط من تلامذة متوسطتنا الحبيبة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توسطة أبي ذر الغفاري بتهقارت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 ,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أثبتت الفحوصات الطبية والتحاليل المخبرية أنه يعاني من مجموعة حالات غير عادية في جسمه منها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إصابة جزئية بمرض خطير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لأحد أعضاء الجهاز الهض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تطلبت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إصابة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ضرورة استئصال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قطع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حوالي </w:t>
            </w:r>
            <w:r>
              <w:rPr>
                <w:b/>
                <w:bCs/>
                <w:sz w:val="32"/>
                <w:szCs w:val="32"/>
                <w:lang w:val="fr-FR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%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من هذا العضو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ومنها ما يتمثل في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ضطرابات صحية أخرى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ســــــــــــــــــندات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.</w:t>
            </w:r>
          </w:p>
          <w:tbl>
            <w:tblPr>
              <w:bidiVisual w:val="true"/>
              <w:tblW w:w="10868" w:type="dxa"/>
              <w:jc w:val="left"/>
              <w:tblInd w:w="-2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320"/>
              <w:gridCol w:w="3713"/>
            </w:tblGrid>
            <w:tr>
              <w:trPr/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حالة شخص سليم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حالة عبد الرحمان المريض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الكيمو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الأغذية المهضومة الموجودة  في المعد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الماء ـ الأملاح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.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م ـ الفيتامينات ـ المالتوز بروتينات بسيطة ـ الدسم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-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السيليلوز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.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الماء ـ الأملاح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.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 ـ الفيتامينات ـ المالتوز ـ بروتينات بسيطة ـ الدسم  السيليلوز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الغليكوز</w:t>
                  </w: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fr-FR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val="fr-FR"/>
                    </w:rPr>
                    <w:t xml:space="preserve">في </w:t>
                  </w:r>
                  <w:r>
                    <w:rPr>
                      <w:b/>
                      <w:bCs/>
                      <w:sz w:val="30"/>
                      <w:szCs w:val="30"/>
                      <w:lang w:val="fr-FR"/>
                    </w:rPr>
                    <w:t>1</w:t>
                  </w: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val="fr-FR"/>
                    </w:rPr>
                    <w:t>ل من الدم الخارج من الأمعاء الدقيقة</w:t>
                  </w: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fr-FR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3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g/L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1.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g/L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val="fr-FR"/>
                    </w:rPr>
                    <w:t>مغذيات أخرى</w:t>
                  </w: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fr-FR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val="fr-FR"/>
                    </w:rPr>
                    <w:t xml:space="preserve">في </w:t>
                  </w:r>
                  <w:r>
                    <w:rPr>
                      <w:b/>
                      <w:bCs/>
                      <w:sz w:val="30"/>
                      <w:szCs w:val="30"/>
                      <w:lang w:val="fr-FR"/>
                    </w:rPr>
                    <w:t>1</w:t>
                  </w: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val="fr-FR"/>
                    </w:rPr>
                    <w:t>ل من الدم الخارج من الأمعاء الدقيقة</w:t>
                  </w: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fr-FR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40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g/L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20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g/L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عدد الزغابات المعوية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6" w:leader="none"/>
                      <w:tab w:val="center" w:pos="1713" w:leader="none"/>
                    </w:tabs>
                    <w:jc w:val="center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حوالي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ab/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10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لايين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66" w:leader="none"/>
                      <w:tab w:val="center" w:pos="1713" w:leader="none"/>
                    </w:tabs>
                    <w:jc w:val="center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حوالي 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لايين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وثيق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  <w:tbl>
            <w:tblPr>
              <w:bidiVisual w:val="true"/>
              <w:tblW w:w="10864" w:type="dxa"/>
              <w:jc w:val="left"/>
              <w:tblInd w:w="-2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3620"/>
              <w:gridCol w:w="3621"/>
            </w:tblGrid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ركبات الدم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حالة شخص سليم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حالة عبد الرحمان المريض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الكريات الحمراء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1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لم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lang w:val="fr-FR"/>
                    </w:rPr>
                    <w:t>3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ن الدم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)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لايين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3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لايين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الكريات البيضاء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1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لم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lang w:val="fr-FR"/>
                    </w:rPr>
                    <w:t>3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>من الدم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>)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7000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ـ 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8000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7000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ـ </w:t>
                  </w:r>
                  <w:r>
                    <w:rPr>
                      <w:b/>
                      <w:bCs/>
                      <w:sz w:val="32"/>
                      <w:szCs w:val="32"/>
                      <w:lang w:val="fr-FR"/>
                    </w:rPr>
                    <w:t>8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وثيق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123565" cy="26803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وثيق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عليــــــــــــــــــمات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ـ بالاعتماد على مكتسباتك السابقة حول الهضم والاستعانة بالسندات المقدمة لك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ـ استنتج العضو الذي حدث فيه استئصال؟ ـ علل إجابتك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ـ حدد إضطرابين أساسيين يعاني منهما المريض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شرح مختصر جدا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Style17"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ماهي الحلول التي تراها مناسبة فتقترحها لعبد الرحمان من أجل تخفيف معاناته وآلامه؟</w:t>
            </w:r>
          </w:p>
        </w:tc>
      </w:tr>
      <w:tr>
        <w:trPr/>
        <w:tc>
          <w:tcPr>
            <w:tcW w:w="3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وفيق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فحة </w:t>
            </w:r>
            <w:r>
              <w:rPr>
                <w:b/>
                <w:bCs/>
                <w:sz w:val="32"/>
                <w:szCs w:val="32"/>
              </w:rPr>
              <w:t>2/2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Khalid">
    <w:charset w:val="00"/>
    <w:family w:val="auto"/>
    <w:pitch w:val="variable"/>
  </w:font>
  <w:font w:name="AdriaDB">
    <w:charset w:val="00"/>
    <w:family w:val="auto"/>
    <w:pitch w:val="variable"/>
  </w:font>
  <w:font w:name="ae_AlMateen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Style15">
    <w:name w:val="Style1"/>
    <w:basedOn w:val="Contents6"/>
    <w:next w:val="Style16"/>
    <w:qFormat/>
    <w:pPr>
      <w:ind w:left="1200" w:right="0" w:hanging="0"/>
      <w:jc w:val="center"/>
    </w:pPr>
    <w:rPr>
      <w:rFonts w:ascii="ae_Khalid" w:hAnsi="ae_Khalid" w:cs="Al-Mujahed Free"/>
      <w:b/>
      <w:bCs/>
      <w:iCs/>
      <w:sz w:val="52"/>
      <w:szCs w:val="52"/>
      <w:u w:val="single"/>
    </w:rPr>
  </w:style>
  <w:style w:type="paragraph" w:styleId="Style16">
    <w:name w:val="توقيع بريد إلكتروني"/>
    <w:basedOn w:val="Normal"/>
    <w:qFormat/>
    <w:pPr>
      <w:ind w:left="0" w:right="0" w:hanging="0"/>
      <w:jc w:val="left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pc</dc:creator>
  <dc:description/>
  <cp:keywords/>
  <dc:language>en-US</dc:language>
  <cp:lastModifiedBy>ABUMADA</cp:lastModifiedBy>
  <dcterms:modified xsi:type="dcterms:W3CDTF">2013-01-08T18:02:00Z</dcterms:modified>
  <cp:revision>11</cp:revision>
  <dc:subject/>
  <dc:title>الجمهورية الجزائرية الديمقراطية الشعبية</dc:title>
</cp:coreProperties>
</file>