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Simplified Arabic"/>
          <w:b/>
          <w:bCs/>
          <w:sz w:val="28"/>
          <w:szCs w:val="28"/>
        </w:rPr>
        <w:t>0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0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8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تمرين الأول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rtl w:val="true"/>
        </w:rPr>
        <w:t xml:space="preserve">لاحظ الجدول </w:t>
      </w:r>
      <w:r>
        <w:rPr>
          <w:rtl w:val="true"/>
        </w:rPr>
        <w:t>التالي</w:t>
      </w:r>
    </w:p>
    <w:tbl>
      <w:tblPr>
        <w:bidiVisual w:val="true"/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22880</wp:posOffset>
                      </wp:positionH>
                      <wp:positionV relativeFrom="paragraph">
                        <wp:posOffset>238125</wp:posOffset>
                      </wp:positionV>
                      <wp:extent cx="913765" cy="114935"/>
                      <wp:effectExtent l="635" t="5080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36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pt,18.75pt" to="286.3pt,27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سبةالغلوكوز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م</w:t>
            </w:r>
            <w:r>
              <w:rPr>
                <w:rFonts w:cs="Simplified Arabic"/>
                <w:sz w:val="28"/>
                <w:szCs w:val="28"/>
                <w:lang w:val="fr-FR" w:bidi="ar-DZ"/>
              </w:rPr>
              <w:t>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ر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اب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ر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ج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سفل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ج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غذ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fr-FR" w:bidi="ar-DZ"/>
              </w:rPr>
              <w:t xml:space="preserve">g/L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bidi="ar-DZ"/>
              </w:rPr>
              <w:t xml:space="preserve">   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fr-FR" w:bidi="ar-DZ"/>
              </w:rPr>
              <w:t>g/L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 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ج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غذ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غ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الغلوسي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fr-FR" w:bidi="ar-DZ"/>
              </w:rPr>
              <w:t xml:space="preserve">g/L   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  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2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fr-FR" w:bidi="ar-DZ"/>
              </w:rPr>
              <w:t>g/L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 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795" w:right="0" w:hanging="435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ذ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2" w:leader="none"/>
        </w:tabs>
        <w:ind w:left="795" w:right="0" w:hanging="435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241935</wp:posOffset>
                </wp:positionV>
                <wp:extent cx="114300" cy="800100"/>
                <wp:effectExtent l="5080" t="127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9.05pt" to="523.25pt,8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12763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.05pt" to="577.25pt,2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ض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/>
          <w:bCs/>
          <w:sz w:val="28"/>
          <w:szCs w:val="28"/>
          <w:lang w:bidi="ar-DZ"/>
        </w:rPr>
        <w:t>8</w:t>
      </w:r>
    </w:p>
    <w:p>
      <w:pPr>
        <w:pStyle w:val="Normal"/>
        <w:tabs>
          <w:tab w:val="clear" w:pos="720"/>
          <w:tab w:val="left" w:pos="7160" w:leader="none"/>
          <w:tab w:val="left" w:pos="8580" w:leader="none"/>
          <w:tab w:val="left" w:pos="8852" w:leader="none"/>
          <w:tab w:val="right" w:pos="10772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74510</wp:posOffset>
                </wp:positionH>
                <wp:positionV relativeFrom="paragraph">
                  <wp:posOffset>61595</wp:posOffset>
                </wp:positionV>
                <wp:extent cx="342900" cy="1143000"/>
                <wp:effectExtent l="5080" t="19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.85pt" to="568.25pt,9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8520</wp:posOffset>
            </wp:positionH>
            <wp:positionV relativeFrom="paragraph">
              <wp:posOffset>273685</wp:posOffset>
            </wp:positionV>
            <wp:extent cx="2400300" cy="1493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4410</wp:posOffset>
                </wp:positionH>
                <wp:positionV relativeFrom="paragraph">
                  <wp:posOffset>-4445</wp:posOffset>
                </wp:positionV>
                <wp:extent cx="571500" cy="80010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0.35pt" to="523.25pt,6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8610</wp:posOffset>
                </wp:positionH>
                <wp:positionV relativeFrom="paragraph">
                  <wp:posOffset>-4445</wp:posOffset>
                </wp:positionV>
                <wp:extent cx="6864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0.35pt" to="478.3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52" w:leader="none"/>
        </w:tabs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420" w:leader="none"/>
          <w:tab w:val="left" w:pos="7960" w:leader="none"/>
          <w:tab w:val="left" w:pos="9132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914400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15pt" to="451.25pt,16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6160" w:leader="none"/>
          <w:tab w:val="left" w:pos="7000" w:leader="none"/>
          <w:tab w:val="left" w:pos="7220" w:leader="none"/>
          <w:tab w:val="left" w:pos="77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139065</wp:posOffset>
                </wp:positionV>
                <wp:extent cx="10287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0.95pt" to="460.25pt,1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139065</wp:posOffset>
                </wp:positionV>
                <wp:extent cx="1028700" cy="914400"/>
                <wp:effectExtent l="0" t="63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95pt" to="523.25pt,82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160" w:leader="none"/>
          <w:tab w:val="left" w:pos="7000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02810</wp:posOffset>
                </wp:positionH>
                <wp:positionV relativeFrom="paragraph">
                  <wp:posOffset>187325</wp:posOffset>
                </wp:positionV>
                <wp:extent cx="914400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75pt" to="442.25pt,14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6985</wp:posOffset>
                </wp:positionV>
                <wp:extent cx="114300" cy="685800"/>
                <wp:effectExtent l="5080" t="635" r="2540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0.55pt" to="514.25pt,54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1610</wp:posOffset>
                </wp:positionH>
                <wp:positionV relativeFrom="paragraph">
                  <wp:posOffset>102870</wp:posOffset>
                </wp:positionV>
                <wp:extent cx="6864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8.1pt" to="568.3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جي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 xml:space="preserve">وزوجها لإجراء بعض التحاليل الطبية </w:t>
      </w:r>
      <w:r>
        <w:rPr>
          <w:rFonts w:cs="Simplified Arabic"/>
          <w:sz w:val="28"/>
          <w:sz w:val="28"/>
          <w:szCs w:val="28"/>
          <w:rtl w:val="true"/>
        </w:rPr>
        <w:t xml:space="preserve"> فكانت نتائج التحاليل كمايلي</w:t>
      </w:r>
    </w:p>
    <w:tbl>
      <w:tblPr>
        <w:bidiVisual w:val="true"/>
        <w:tblW w:w="10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</w:tblGrid>
      <w:tr>
        <w:trPr>
          <w:trHeight w:val="232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2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18870</wp:posOffset>
                      </wp:positionH>
                      <wp:positionV relativeFrom="paragraph">
                        <wp:posOffset>188595</wp:posOffset>
                      </wp:positionV>
                      <wp:extent cx="1246505" cy="1371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0">
                                <a:off x="0" y="0"/>
                                <a:ext cx="1246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م الجنين      دم الأ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فضل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مغذي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8.05pt;margin-top:14.8pt;width:98.1pt;height:107.95pt;mso-wrap-style:square;v-text-anchor:top;rotation: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م الجنين      دم الأ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غذ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9150</wp:posOffset>
                  </wp:positionH>
                  <wp:positionV relativeFrom="paragraph">
                    <wp:posOffset>-1634490</wp:posOffset>
                  </wp:positionV>
                  <wp:extent cx="1635125" cy="1685925"/>
                  <wp:effectExtent l="0" t="0" r="0" b="0"/>
                  <wp:wrapTopAndBottom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3740" r="67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859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90795</wp:posOffset>
                      </wp:positionH>
                      <wp:positionV relativeFrom="paragraph">
                        <wp:posOffset>74295</wp:posOffset>
                      </wp:positionV>
                      <wp:extent cx="2303780" cy="1028700"/>
                      <wp:effectExtent l="5080" t="5715" r="5080" b="415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0">
                                <a:off x="0" y="0"/>
                                <a:ext cx="230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الأم  حاملة لمرض  الهيموف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زمرتها الدموي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موج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الأب سليم  زمرته الدمو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سال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0.85pt;margin-top:5.8pt;width:181.35pt;height:80.95pt;mso-wrap-style:square;v-text-anchor:top;rotation: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الأم  حاملة لمرض  الهيموف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زمرتها الدمو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مو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أب سليم  زمرته الدمو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سال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وثيق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(</w:t>
            </w: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)            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وثيقة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(</w:t>
            </w: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نين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زوجين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</w:p>
    <w:p>
      <w:pPr>
        <w:pStyle w:val="Normal"/>
        <w:tabs>
          <w:tab w:val="clear" w:pos="720"/>
          <w:tab w:val="left" w:pos="98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                                   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صحيح النموذجي للإختبار الأخير السنة الرابعة متوسط ماي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21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75"/>
        <w:gridCol w:w="978"/>
        <w:gridCol w:w="8189"/>
        <w:gridCol w:w="239"/>
        <w:gridCol w:w="1114"/>
        <w:gridCol w:w="239"/>
      </w:tblGrid>
      <w:tr>
        <w:trPr/>
        <w:tc>
          <w:tcPr>
            <w:tcW w:w="135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رين 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ــــــــــــــــــــــــــــــــــــــــــابة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زد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ا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ج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غذائ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غلوسيد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تح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غلوكو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ع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قي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ق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نق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غلوكو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فائض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سك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خز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العضل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غليكوج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lang w:val="fr-FR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كب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تخز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غلوكو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عم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سب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/>
              </w:rPr>
              <w:t>1g/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3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لاث مظاهر تدل على أن العضوية في حالة إستجا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نتفاخ 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إنسلال الكريات الدموية البيضاء</w:t>
            </w: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تمدد الوعاء الدموي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خروج البلازما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4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دب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</w:rPr>
              <w:t>كريات دموية بيضا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شر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د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ريات دموية حمر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يكر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عاء دموي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لازم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سمى هذا النوع من الإستجاب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فاعل الإلتهاب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هذا النوع من الإستجابة ليس مرتبط بنوع معين من الميكروبات لأنه إستجابة مناعية لانوع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م تخطيطي يوضح دور البالعات أثناء غزو الميكروبات للعضو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4382770" cy="6426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مرحلة الإطراح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حلة الهضم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حلة الإحاطة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 المهاجم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9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عية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إتجاه الموا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م الجنين                   دم الأم </w:t>
            </w:r>
          </w:p>
          <w:p>
            <w:pPr>
              <w:pStyle w:val="Normal"/>
              <w:tabs>
                <w:tab w:val="clear" w:pos="720"/>
                <w:tab w:val="left" w:pos="5926" w:leader="none"/>
                <w:tab w:val="left" w:pos="6706" w:leader="none"/>
              </w:tabs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52215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5pt,5.35pt" to="349.4pt,5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38115</wp:posOffset>
                      </wp:positionH>
                      <wp:positionV relativeFrom="paragraph">
                        <wp:posOffset>18224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45pt,14.35pt" to="466.4pt,14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866515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45pt,5.35pt" to="358.4pt,5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67945</wp:posOffset>
                      </wp:positionV>
                      <wp:extent cx="685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5.35pt" to="223.4pt,5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ضلات </w:t>
            </w:r>
            <w:r>
              <w:rPr>
                <w:sz w:val="28"/>
                <w:szCs w:val="28"/>
                <w:rtl w:val="true"/>
              </w:rPr>
              <w:t>----------------</w:t>
            </w:r>
            <w:r>
              <w:rPr>
                <w:sz w:val="28"/>
                <w:szCs w:val="28"/>
                <w:rtl w:val="true"/>
              </w:rPr>
              <w:t>&gt;</w:t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23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663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7.25pt" to="232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9239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45pt,7.25pt" to="520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23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23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23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23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5pt,7.25pt" to="376.4pt,7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>CO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                                </w:t>
            </w:r>
            <w:r>
              <w:rPr>
                <w:sz w:val="28"/>
                <w:szCs w:val="28"/>
                <w:rtl w:val="true"/>
                <w:lang w:val="fr-FR"/>
              </w:rPr>
              <w:t>-----------------</w:t>
            </w:r>
            <w:r>
              <w:rPr>
                <w:sz w:val="28"/>
                <w:szCs w:val="28"/>
                <w:rtl w:val="true"/>
                <w:lang w:val="fr-FR"/>
              </w:rPr>
              <w:t>&gt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38350</wp:posOffset>
                      </wp:positionH>
                      <wp:positionV relativeFrom="paragraph">
                        <wp:posOffset>116205</wp:posOffset>
                      </wp:positionV>
                      <wp:extent cx="91376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9.15pt" to="232.4pt,9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116205</wp:posOffset>
                      </wp:positionV>
                      <wp:extent cx="914400" cy="1270"/>
                      <wp:effectExtent l="635" t="37465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9.15pt" to="241.4pt,9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37715</wp:posOffset>
                      </wp:positionH>
                      <wp:positionV relativeFrom="paragraph">
                        <wp:posOffset>116205</wp:posOffset>
                      </wp:positionV>
                      <wp:extent cx="914400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9.15pt" to="232.4pt,9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704465</wp:posOffset>
                      </wp:positionH>
                      <wp:positionV relativeFrom="paragraph">
                        <wp:posOffset>1905</wp:posOffset>
                      </wp:positionV>
                      <wp:extent cx="933450" cy="143510"/>
                      <wp:effectExtent l="1270" t="5080" r="635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5pt,0.15pt" to="286.4pt,11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161540</wp:posOffset>
                      </wp:positionH>
                      <wp:positionV relativeFrom="paragraph">
                        <wp:posOffset>115570</wp:posOffset>
                      </wp:positionV>
                      <wp:extent cx="1019175" cy="4445"/>
                      <wp:effectExtent l="635" t="38100" r="0" b="342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9.1pt" to="250.4pt,9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75840</wp:posOffset>
                      </wp:positionH>
                      <wp:positionV relativeFrom="paragraph">
                        <wp:posOffset>115570</wp:posOffset>
                      </wp:positionV>
                      <wp:extent cx="1019175" cy="4445"/>
                      <wp:effectExtent l="635" t="38100" r="0" b="342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9.1pt" to="259.4pt,9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مغذ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&lt;</w:t>
            </w:r>
            <w:r>
              <w:rPr>
                <w:sz w:val="28"/>
                <w:szCs w:val="28"/>
                <w:rtl w:val="true"/>
              </w:rPr>
              <w:t>---------------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23415</wp:posOffset>
                      </wp:positionH>
                      <wp:positionV relativeFrom="paragraph">
                        <wp:posOffset>140335</wp:posOffset>
                      </wp:positionV>
                      <wp:extent cx="914400" cy="1270"/>
                      <wp:effectExtent l="635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11.05pt" to="223.4pt,1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866515</wp:posOffset>
                      </wp:positionH>
                      <wp:positionV relativeFrom="paragraph">
                        <wp:posOffset>26035</wp:posOffset>
                      </wp:positionV>
                      <wp:extent cx="914400" cy="1270"/>
                      <wp:effectExtent l="635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45pt,2.05pt" to="376.4pt,2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66265</wp:posOffset>
                      </wp:positionH>
                      <wp:positionV relativeFrom="paragraph">
                        <wp:posOffset>93345</wp:posOffset>
                      </wp:positionV>
                      <wp:extent cx="685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7.35pt" to="200.9pt,7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26035</wp:posOffset>
                      </wp:positionV>
                      <wp:extent cx="1381125" cy="24765"/>
                      <wp:effectExtent l="635" t="15240" r="0" b="368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2.05pt" to="313.4pt,3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fr-FR" w:eastAsia="en-US"/>
              </w:rPr>
              <w:t>-------------&gt;</w:t>
            </w:r>
            <w:r>
              <w:rPr>
                <w:b/>
                <w:bCs/>
                <w:sz w:val="28"/>
                <w:szCs w:val="28"/>
                <w:lang w:val="fr-FR" w:eastAsia="en-US"/>
              </w:rPr>
              <w:t>O2</w:t>
            </w:r>
            <w:r>
              <w:rPr>
                <w:sz w:val="28"/>
                <w:szCs w:val="28"/>
                <w:rtl w:val="true"/>
                <w:lang w:val="fr-FR"/>
              </w:rPr>
              <w:t>---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إ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قل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الصديقة للسيدة غيرصحيح التعليل لأنه أثناء تشكل الأعراس تنفصل الصبغيات عن بعضها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فكل خلية جنسية تحتوي على نصف عدد الصبغيات الجسمي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فالمشيج الذكري </w:t>
            </w:r>
            <w:r>
              <w:rPr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نطفة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بها </w:t>
            </w:r>
            <w:r>
              <w:rPr>
                <w:sz w:val="28"/>
                <w:szCs w:val="28"/>
                <w:lang w:val="fr-FR"/>
              </w:rPr>
              <w:t>22</w:t>
            </w:r>
            <w:r>
              <w:rPr>
                <w:sz w:val="28"/>
                <w:szCs w:val="28"/>
                <w:rtl w:val="true"/>
                <w:lang w:val="fr-FR"/>
              </w:rPr>
              <w:t>+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و </w:t>
            </w:r>
            <w:r>
              <w:rPr>
                <w:sz w:val="28"/>
                <w:szCs w:val="28"/>
                <w:lang w:val="fr-FR"/>
              </w:rPr>
              <w:t>2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lang w:val="fr-FR"/>
              </w:rPr>
              <w:t>Y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ما البويضة  بها </w:t>
            </w:r>
            <w:r>
              <w:rPr>
                <w:sz w:val="28"/>
                <w:szCs w:val="28"/>
                <w:lang w:val="fr-FR"/>
              </w:rPr>
              <w:t>22</w:t>
            </w:r>
            <w:r>
              <w:rPr>
                <w:sz w:val="28"/>
                <w:szCs w:val="28"/>
                <w:rtl w:val="true"/>
                <w:lang w:val="fr-FR"/>
              </w:rPr>
              <w:t>+</w:t>
            </w:r>
            <w:r>
              <w:rPr>
                <w:sz w:val="28"/>
                <w:szCs w:val="28"/>
                <w:lang w:val="fr-FR"/>
              </w:rPr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إلتقا المشيج الذكري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+  </w:t>
            </w:r>
            <w:r>
              <w:rPr>
                <w:sz w:val="28"/>
                <w:szCs w:val="28"/>
                <w:lang w:val="fr-FR"/>
              </w:rPr>
              <w:t>Y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بويضة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يكون الفرد الناتج ذك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إلتقا المشيج الذكري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لبويضة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يكون الفرد الناتج أث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حديد الجنس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نس هذا الجنين أنثى  التعليل لأن الزوج رقم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بغي الجنسي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تماثل   </w:t>
            </w:r>
            <w:r>
              <w:rPr>
                <w:b/>
                <w:bCs/>
                <w:sz w:val="28"/>
                <w:szCs w:val="28"/>
                <w:lang w:val="fr-FR"/>
              </w:rPr>
              <w:t>XX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لة الصحية لهذا الجنين بعد الولا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 الصبغي إن عامل المرض محمول على الصبغي الجنسي </w:t>
            </w:r>
            <w:r>
              <w:rPr>
                <w:b/>
                <w:bCs/>
                <w:sz w:val="28"/>
                <w:szCs w:val="28"/>
                <w:lang w:val="fr-FR"/>
              </w:rPr>
              <w:t>X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أم حاملة للمرض   والأب س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م    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أب </w:t>
            </w:r>
            <w:r>
              <w:rPr>
                <w:b/>
                <w:bCs/>
                <w:sz w:val="28"/>
                <w:szCs w:val="28"/>
                <w:lang w:val="fr-FR"/>
              </w:rPr>
              <w:t>X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رس        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X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Y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X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161665</wp:posOffset>
                      </wp:positionH>
                      <wp:positionV relativeFrom="paragraph">
                        <wp:posOffset>128905</wp:posOffset>
                      </wp:positionV>
                      <wp:extent cx="1962150" cy="29210"/>
                      <wp:effectExtent l="635" t="1016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0.15pt" to="403.4pt,12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بناء         </w:t>
            </w:r>
            <w:r>
              <w:rPr>
                <w:b/>
                <w:bCs/>
                <w:sz w:val="28"/>
                <w:szCs w:val="28"/>
                <w:lang w:val="fr-FR"/>
              </w:rPr>
              <w:t>XY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lang w:val="fr-FR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 xml:space="preserve">X </w:t>
            </w:r>
            <w:r>
              <w:rPr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         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ذكرسليم        ذكر مصاب                أنثى حاملة للمرض     أنثى سليم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70" w:leader="none"/>
              </w:tabs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مأن المولود سيكون أنثى فإن الحالة الصحية تكون كمايل  إما حاملة للمرض أو سليمة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الصبغي يحمل عامل المرض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الصبغي يحمل عامل 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    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هذاالصبغي 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كن 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يحمل عامل المرض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نصائح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*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جراء تحاليل طبية قبل الزواج من اجل معرفة الزمرة من اجل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left="36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كشف عن بعض الأمراض التي يمكن أن تنقل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جنب زواج الأقارب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971665" cy="422846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228560"/>
                          <a:chOff x="0" y="0"/>
                          <a:chExt cx="6971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548.95pt;height:332.95pt" coordorigin="2,0" coordsize="10979,6659">
                <v:rect id="shape_0" stroked="f" o:allowincell="f" style="position:absolute;left:2;top:0;width:10978;height:6658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567"/>
      <w:pgBorders w:display="allPages" w:offsetFrom="text">
        <w:top w:val="double" w:sz="4" w:space="1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49:00Z</dcterms:created>
  <dc:creator>ميهوب</dc:creator>
  <dc:description/>
  <cp:keywords/>
  <dc:language>en-US</dc:language>
  <cp:lastModifiedBy>باباأحمد</cp:lastModifiedBy>
  <dcterms:modified xsi:type="dcterms:W3CDTF">2009-04-21T07:05:00Z</dcterms:modified>
  <cp:revision>15</cp:revision>
  <dc:subject/>
  <dc:title>الجمهورية الجزائرية الديمقراطية الشعبية</dc:title>
</cp:coreProperties>
</file>