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توسط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 xml:space="preserve">.................                                         </w:t>
      </w:r>
      <w:r>
        <w:rPr>
          <w:rFonts w:cs="Arabic Transparent"/>
          <w:sz w:val="28"/>
          <w:szCs w:val="28"/>
          <w:u w:val="single"/>
        </w:rPr>
        <w:t>30/10/2008</w:t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         </w:t>
      </w:r>
    </w:p>
    <w:p>
      <w:pPr>
        <w:sectPr>
          <w:type w:val="continuous"/>
          <w:pgSz w:orient="landscape" w:w="16838" w:h="11906"/>
          <w:pgMar w:left="284" w:right="397" w:gutter="0" w:header="0" w:top="284" w:footer="0" w:bottom="284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 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فرض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حرو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و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طبيع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حيا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مر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               </w:t>
      </w:r>
      <w:r>
        <w:rPr>
          <w:rFonts w:cs="Arabic Transparent"/>
          <w:sz w:val="24"/>
          <w:sz w:val="24"/>
          <w:szCs w:val="24"/>
          <w:rtl w:val="true"/>
        </w:rPr>
        <w:t>يترك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ه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ض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ب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ض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غ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لحقة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ر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ص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رز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والم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ص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حت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ص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نز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نزيمات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0" w:hanging="36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الإنزيم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0" w:hanging="36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للإنز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و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ضح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ثال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مر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4"/>
          <w:szCs w:val="24"/>
          <w:rtl w:val="true"/>
        </w:rPr>
        <w:t>........</w:t>
      </w:r>
      <w:r>
        <w:rPr>
          <w:rFonts w:cs="Arabic Transparent"/>
          <w:sz w:val="24"/>
          <w:szCs w:val="24"/>
        </w:rPr>
        <w:t>0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  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ذ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مرك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لوسيدي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بالأنب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ض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جز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دريج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ث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ت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72175</wp:posOffset>
                </wp:positionH>
                <wp:positionV relativeFrom="paragraph">
                  <wp:posOffset>6350</wp:posOffset>
                </wp:positionV>
                <wp:extent cx="3697605" cy="183197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560" cy="1832040"/>
                          <a:chOff x="0" y="0"/>
                          <a:chExt cx="3697560" cy="1832040"/>
                        </a:xfrm>
                      </wpg:grpSpPr>
                      <wps:wsp>
                        <wps:cNvSpPr txBox="1"/>
                        <wps:spPr>
                          <a:xfrm>
                            <a:off x="29880" y="924480"/>
                            <a:ext cx="1660680" cy="89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6320" y="925200"/>
                            <a:ext cx="1486080" cy="90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6320" y="14760"/>
                            <a:ext cx="1486080" cy="83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80" y="0"/>
                            <a:ext cx="1684800" cy="83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1732400">
                            <a:off x="1071360" y="965160"/>
                            <a:ext cx="228600" cy="114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041480"/>
                            <a:ext cx="228600" cy="114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11800">
                            <a:off x="729000" y="955440"/>
                            <a:ext cx="228600" cy="114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1640" y="1298160"/>
                            <a:ext cx="228600" cy="114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69000">
                            <a:off x="186120" y="1143720"/>
                            <a:ext cx="228600" cy="114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1640" y="1564200"/>
                            <a:ext cx="228600" cy="114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603440"/>
                            <a:ext cx="228600" cy="114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622520"/>
                            <a:ext cx="228600" cy="114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0400" y="1355400"/>
                            <a:ext cx="228600" cy="114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260360"/>
                            <a:ext cx="228600" cy="114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260360"/>
                            <a:ext cx="228600" cy="114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69000">
                            <a:off x="452880" y="1022040"/>
                            <a:ext cx="228600" cy="114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260360"/>
                            <a:ext cx="228600" cy="114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1088280"/>
                            <a:ext cx="216000" cy="1112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1088280"/>
                            <a:ext cx="216000" cy="1112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1088280"/>
                            <a:ext cx="216000" cy="1112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1078920"/>
                            <a:ext cx="216000" cy="1112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69000">
                            <a:off x="2966760" y="1284120"/>
                            <a:ext cx="216360" cy="1173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69000">
                            <a:off x="2376360" y="1607400"/>
                            <a:ext cx="216360" cy="1173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69000">
                            <a:off x="2687400" y="1447920"/>
                            <a:ext cx="219240" cy="1148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607000">
                            <a:off x="2051640" y="1647000"/>
                            <a:ext cx="217080" cy="10800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133200"/>
                            <a:ext cx="228600" cy="114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417960"/>
                            <a:ext cx="228600" cy="114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417960"/>
                            <a:ext cx="228600" cy="114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133200"/>
                            <a:ext cx="228600" cy="114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69000">
                            <a:off x="2139480" y="107640"/>
                            <a:ext cx="228600" cy="114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69000">
                            <a:off x="1862280" y="340560"/>
                            <a:ext cx="228600" cy="114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24440" y="305280"/>
                            <a:ext cx="228600" cy="114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24440" y="639000"/>
                            <a:ext cx="228600" cy="114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69000">
                            <a:off x="795600" y="172800"/>
                            <a:ext cx="228600" cy="114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69000">
                            <a:off x="243360" y="265680"/>
                            <a:ext cx="228600" cy="114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437400"/>
                            <a:ext cx="228600" cy="114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591840"/>
                            <a:ext cx="228600" cy="114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560880"/>
                            <a:ext cx="228600" cy="114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81240" y="179280"/>
                            <a:ext cx="228600" cy="114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29000" y="542160"/>
                            <a:ext cx="228600" cy="114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38492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3720" y="132768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9600" y="167004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7600" y="993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6240" y="167004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960" y="168912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46124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480" y="110808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680" y="100332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0960" y="106812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9160" y="13194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51272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3320" y="132768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200" y="169812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3920" y="113616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4440" y="1145520"/>
                            <a:ext cx="108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1080" y="1155240"/>
                            <a:ext cx="108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5320" y="1374840"/>
                            <a:ext cx="108000" cy="11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0120" y="1536840"/>
                            <a:ext cx="108000" cy="11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2120" y="18108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0520" y="48528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45864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8920" y="22104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5390360" y="4089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5374520" y="13392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1708640" y="14299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1692800" y="4284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64400" y="1696680"/>
                            <a:ext cx="118080" cy="2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634400"/>
                            <a:ext cx="228600" cy="114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618560"/>
                            <a:ext cx="228600" cy="114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25pt;margin-top:0.5pt;width:291.15pt;height:144.25pt" coordorigin="9405,10" coordsize="5823,28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452;top:1466;width:2614;height:141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18;top:1467;width:2339;height:142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18;top:33;width:2339;height:132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52;top:10;width:2652;height:132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11092;top:1529;width:359;height:179;mso-wrap-style:none;v-text-anchor:middle;rotation:195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573;top:1650;width:359;height:179;mso-wrap-style:none;v-text-anchor:middle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553;top:1514;width:359;height:179;mso-wrap-style:none;v-text-anchor:middle;rotation:348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519;top:2055;width:359;height:179;mso-wrap-style:none;v-text-anchor:middle;rotation:270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698;top:1811;width:359;height:179;mso-wrap-style:none;v-text-anchor:middle;rotation:331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519;top:2474;width:359;height:179;mso-wrap-style:none;v-text-anchor:middle;rotation:270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348;top:2535;width:359;height:179;mso-wrap-style:none;v-text-anchor:middle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808;top:2565;width:359;height:179;mso-wrap-style:none;v-text-anchor:middle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194;top:2145;width:359;height:179;mso-wrap-style:none;v-text-anchor:middle;rotation:270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553;top:1995;width:359;height:179;mso-wrap-style:none;v-text-anchor:middle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513;top:1995;width:359;height:179;mso-wrap-style:none;v-text-anchor:middle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118;top:1619;width:359;height:179;mso-wrap-style:none;v-text-anchor:middle;rotation:331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018;top:1995;width:359;height:179;mso-wrap-style:none;v-text-anchor:middle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4063;top:1724;width:339;height:174;mso-wrap-style:none;v-text-anchor:middle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503;top:1724;width:339;height:174;mso-wrap-style:none;v-text-anchor:middle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983;top:1724;width:339;height:174;mso-wrap-style:none;v-text-anchor:middle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523;top:1709;width:339;height:174;mso-wrap-style:none;v-text-anchor:middle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4077;top:2032;width:340;height:184;mso-wrap-style:none;v-text-anchor:middle;rotation:331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147;top:2541;width:340;height:184;mso-wrap-style:none;v-text-anchor:middle;rotation:331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637;top:2290;width:344;height:180;mso-wrap-style:none;v-text-anchor:middle;rotation:331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636;top:2603;width:341;height:169;mso-wrap-style:none;v-text-anchor:middle;rotation:193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4030;top:220;width:359;height:179;mso-wrap-style:none;v-text-anchor:middle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688;top:668;width:359;height:179;mso-wrap-style:none;v-text-anchor:middle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4153;top:668;width:359;height:179;mso-wrap-style:none;v-text-anchor:middle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535;top:220;width:359;height:179;mso-wrap-style:none;v-text-anchor:middle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774;top:179;width:359;height:179;mso-wrap-style:none;v-text-anchor:middle;rotation:331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338;top:546;width:359;height:179;mso-wrap-style:none;v-text-anchor:middle;rotation:331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909;top:491;width:359;height:179;mso-wrap-style:none;v-text-anchor:middle;rotation:270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909;top:1017;width:359;height:179;mso-wrap-style:none;v-text-anchor:middle;rotation:270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658;top:282;width:359;height:179;mso-wrap-style:none;v-text-anchor:middle;rotation:331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788;top:428;width:359;height:179;mso-wrap-style:none;v-text-anchor:middle;rotation:331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573;top:699;width:359;height:179;mso-wrap-style:none;v-text-anchor:middle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788;top:942;width:359;height:179;mso-wrap-style:none;v-text-anchor:middle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943;top:893;width:359;height:179;mso-wrap-style:none;v-text-anchor:middle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424;top:293;width:359;height:179;mso-wrap-style:none;v-text-anchor:middle;rotation:270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554;top:864;width:359;height:179;mso-wrap-style:none;v-text-anchor:middle;rotation:270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0253,2191" to="10253,219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48,2101" to="11527,210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168,2640" to="11347,264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913,1575" to="11092,157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643,2640" to="10822,264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148,2670" to="10327,267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728,2311" to="9728,249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968,1755" to="10147,193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433,1590" to="10612,176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438,1692" to="11617,169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868,2088" to="11047,208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358,2392" to="10358,257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418,2101" to="10597,210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728,2684" to="9907,268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868,1799" to="14047,179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333,1814" to="13502,181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2808,1829" to="12977,182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933,2175" to="14102,234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8,2430" to="13637,260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865,295" to="14044,29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973,774" to="14152,77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088,732" to="13088,91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2663,358" to="12842,53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832;top:654;width:0;height:0;mso-position-horizontal-relative:page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4807;top:2119;width:0;height:0;mso-position-horizontal-relative:page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034;top:2262;width:0;height:0;mso-position-horizontal-relative:page" type="_x0000_t32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009;top:685;width:0;height:0;mso-position-horizontal-relative:page" type="_x0000_t32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shape>
                <v:line id="shape_0" from="12971,2682" to="13156,272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98;top:2584;width:359;height:179;mso-wrap-style:none;v-text-anchor:middle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781;top:2559;width:359;height:179;mso-wrap-style:none;v-text-anchor:middle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62930</wp:posOffset>
                </wp:positionH>
                <wp:positionV relativeFrom="paragraph">
                  <wp:posOffset>137795</wp:posOffset>
                </wp:positionV>
                <wp:extent cx="71374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pt;height:37.5pt;mso-wrap-distance-left:9.05pt;mso-wrap-distance-right:9.05pt;mso-wrap-distance-top:0pt;mso-wrap-distance-bottom:0pt;margin-top:10.85pt;mso-position-vertical-relative:text;margin-left:445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وثيق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859010</wp:posOffset>
                </wp:positionH>
                <wp:positionV relativeFrom="paragraph">
                  <wp:posOffset>123825</wp:posOffset>
                </wp:positionV>
                <wp:extent cx="713740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pt;height:29.25pt;mso-wrap-distance-left:9.05pt;mso-wrap-distance-right:9.05pt;mso-wrap-distance-top:0pt;mso-wrap-distance-bottom:0pt;margin-top:9.75pt;mso-position-vertical-relative:text;margin-left:776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وثيق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859010</wp:posOffset>
                </wp:positionH>
                <wp:positionV relativeFrom="paragraph">
                  <wp:posOffset>139065</wp:posOffset>
                </wp:positionV>
                <wp:extent cx="713740" cy="504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pt;height:39.75pt;mso-wrap-distance-left:9.05pt;mso-wrap-distance-right:9.05pt;mso-wrap-distance-top:0pt;mso-wrap-distance-bottom:0pt;margin-top:10.95pt;mso-position-vertical-relative:text;margin-left:776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وثيق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02555</wp:posOffset>
                </wp:positionH>
                <wp:positionV relativeFrom="line">
                  <wp:posOffset>-537210</wp:posOffset>
                </wp:positionV>
                <wp:extent cx="0" cy="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5pt,-42.3pt" to="409.65pt,-42.3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02555</wp:posOffset>
                </wp:positionH>
                <wp:positionV relativeFrom="line">
                  <wp:posOffset>-537210</wp:posOffset>
                </wp:positionV>
                <wp:extent cx="0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5pt,-42.3pt" to="409.65pt,-42.3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91505</wp:posOffset>
                </wp:positionH>
                <wp:positionV relativeFrom="paragraph">
                  <wp:posOffset>92710</wp:posOffset>
                </wp:positionV>
                <wp:extent cx="761365" cy="4184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5pt;height:32.95pt;mso-wrap-distance-left:9.05pt;mso-wrap-distance-right:9.05pt;mso-wrap-distance-top:0pt;mso-wrap-distance-bottom:0pt;margin-top:7.3pt;mso-position-vertical-relative:text;margin-left:448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وثيق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ظاه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جز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ذ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ث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لس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دو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ظاه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ث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)  </w:t>
      </w:r>
      <w:r>
        <w:rPr>
          <w:rFonts w:cs="Arabic Transparent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طر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غذ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ا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ض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مي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ؤ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مر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</w:t>
      </w:r>
      <w:r>
        <w:rPr>
          <w:rFonts w:cs="Arabic Transparent"/>
          <w:sz w:val="28"/>
          <w:szCs w:val="28"/>
        </w:rPr>
        <w:t>0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ط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غذ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نب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ض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            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غذ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د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و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وت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+ </w:t>
      </w:r>
      <w:r>
        <w:rPr>
          <w:rFonts w:cs="Arabic Transparent"/>
          <w:sz w:val="24"/>
          <w:sz w:val="24"/>
          <w:szCs w:val="24"/>
          <w:rtl w:val="true"/>
        </w:rPr>
        <w:t>لع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vertAlign w:val="superscript"/>
        </w:rPr>
        <w:t>0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لم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ق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+ </w:t>
      </w:r>
      <w:r>
        <w:rPr>
          <w:rFonts w:cs="Arabic Transparent"/>
          <w:sz w:val="24"/>
          <w:sz w:val="24"/>
          <w:szCs w:val="24"/>
          <w:rtl w:val="true"/>
        </w:rPr>
        <w:t>حم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زو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sz w:val="24"/>
          <w:szCs w:val="24"/>
          <w:rtl w:val="true"/>
        </w:rPr>
        <w:t xml:space="preserve">      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اح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ت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ج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طي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زغ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ات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                              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توفيق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توسط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 xml:space="preserve">.................                                         </w:t>
      </w:r>
      <w:r>
        <w:rPr>
          <w:rFonts w:cs="Arabic Transparent"/>
          <w:sz w:val="28"/>
          <w:szCs w:val="28"/>
          <w:u w:val="single"/>
        </w:rPr>
        <w:t>30/10/2008</w:t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 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فرض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حرو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و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طبيع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حيا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مر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               </w:t>
      </w:r>
      <w:r>
        <w:rPr>
          <w:rFonts w:cs="Arabic Transparent"/>
          <w:sz w:val="24"/>
          <w:sz w:val="24"/>
          <w:szCs w:val="24"/>
          <w:rtl w:val="true"/>
        </w:rPr>
        <w:t>يترك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ه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ض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ب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ض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غ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لحقة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ر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ص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رز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والم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ص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حت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ص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نز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نزيمات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0" w:hanging="36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الإنزيم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0" w:hanging="36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للإنز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و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ضح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ثال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مر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4"/>
          <w:szCs w:val="24"/>
          <w:rtl w:val="true"/>
        </w:rPr>
        <w:t>........</w:t>
      </w:r>
      <w:r>
        <w:rPr>
          <w:rFonts w:cs="Arabic Transparent"/>
          <w:sz w:val="24"/>
          <w:szCs w:val="24"/>
        </w:rPr>
        <w:t>0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  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ذ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مرك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لوسيدي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بالأنب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ض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جز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دريج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ث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ت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972175</wp:posOffset>
                </wp:positionH>
                <wp:positionV relativeFrom="paragraph">
                  <wp:posOffset>433705</wp:posOffset>
                </wp:positionV>
                <wp:extent cx="400685" cy="1270"/>
                <wp:effectExtent l="0" t="57150" r="635" b="565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4pt;margin-top:34.15pt;width:31.55pt;height:0.05pt;mso-position-horizontal-relative:page" type="_x0000_t32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397625</wp:posOffset>
                </wp:positionH>
                <wp:positionV relativeFrom="paragraph">
                  <wp:posOffset>6350</wp:posOffset>
                </wp:positionV>
                <wp:extent cx="3672205" cy="1831975"/>
                <wp:effectExtent l="63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360" cy="1832040"/>
                          <a:chOff x="0" y="0"/>
                          <a:chExt cx="3672360" cy="1832040"/>
                        </a:xfrm>
                      </wpg:grpSpPr>
                      <wps:wsp>
                        <wps:cNvSpPr txBox="1"/>
                        <wps:spPr>
                          <a:xfrm>
                            <a:off x="429840" y="924480"/>
                            <a:ext cx="1660680" cy="89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6280" y="925200"/>
                            <a:ext cx="1486080" cy="90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6280" y="14760"/>
                            <a:ext cx="1486080" cy="83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5440" y="0"/>
                            <a:ext cx="1684800" cy="83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1732400">
                            <a:off x="1471320" y="965160"/>
                            <a:ext cx="228600" cy="114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1041480"/>
                            <a:ext cx="228600" cy="114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11800">
                            <a:off x="1129320" y="955440"/>
                            <a:ext cx="228600" cy="114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1600" y="1298160"/>
                            <a:ext cx="228600" cy="114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69000">
                            <a:off x="586080" y="1143720"/>
                            <a:ext cx="228600" cy="114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1600" y="1564200"/>
                            <a:ext cx="228600" cy="114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603440"/>
                            <a:ext cx="228600" cy="114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1622520"/>
                            <a:ext cx="228600" cy="114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00360" y="1355400"/>
                            <a:ext cx="228600" cy="114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260360"/>
                            <a:ext cx="228600" cy="114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1260360"/>
                            <a:ext cx="228600" cy="114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69000">
                            <a:off x="852840" y="1022040"/>
                            <a:ext cx="228600" cy="114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260360"/>
                            <a:ext cx="228600" cy="114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1088280"/>
                            <a:ext cx="216000" cy="1112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1088280"/>
                            <a:ext cx="216000" cy="1112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1088280"/>
                            <a:ext cx="216000" cy="1112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1078920"/>
                            <a:ext cx="216000" cy="1112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69000">
                            <a:off x="3367080" y="1284120"/>
                            <a:ext cx="216360" cy="1173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69000">
                            <a:off x="2776320" y="1607400"/>
                            <a:ext cx="216360" cy="1173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69000">
                            <a:off x="3087360" y="1447920"/>
                            <a:ext cx="219240" cy="1148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607000">
                            <a:off x="2451600" y="1647000"/>
                            <a:ext cx="217080" cy="10800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133200"/>
                            <a:ext cx="228600" cy="114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417960"/>
                            <a:ext cx="228600" cy="114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417960"/>
                            <a:ext cx="228600" cy="114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133200"/>
                            <a:ext cx="228600" cy="114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69000">
                            <a:off x="2539440" y="107640"/>
                            <a:ext cx="228600" cy="114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69000">
                            <a:off x="2262600" y="339840"/>
                            <a:ext cx="228600" cy="114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24400" y="304560"/>
                            <a:ext cx="228600" cy="114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24400" y="639000"/>
                            <a:ext cx="228600" cy="114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69000">
                            <a:off x="1195560" y="172800"/>
                            <a:ext cx="228600" cy="114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69000">
                            <a:off x="643320" y="264960"/>
                            <a:ext cx="228600" cy="114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437400"/>
                            <a:ext cx="228600" cy="114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591840"/>
                            <a:ext cx="228600" cy="114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560880"/>
                            <a:ext cx="228600" cy="114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81560" y="179280"/>
                            <a:ext cx="228600" cy="114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28960" y="542160"/>
                            <a:ext cx="228600" cy="114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38492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3680" y="132768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9560" y="167004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7560" y="993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6200" y="167004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920" y="168912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46124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7440" y="110808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3000" y="100332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0920" y="106812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9120" y="13194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51272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3280" y="132768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160" y="169812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3880" y="113616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4400" y="1145520"/>
                            <a:ext cx="108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1040" y="1155240"/>
                            <a:ext cx="108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5280" y="1374840"/>
                            <a:ext cx="108000" cy="11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0080" y="1536840"/>
                            <a:ext cx="108000" cy="11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2080" y="18108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0840" y="48528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45864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8880" y="22032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0861560" y="406800"/>
                            <a:ext cx="4010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845720" y="1337760"/>
                            <a:ext cx="4010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664360" y="1696680"/>
                            <a:ext cx="118080" cy="2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634400"/>
                            <a:ext cx="228600" cy="114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618560"/>
                            <a:ext cx="228600" cy="114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75pt;margin-top:0.5pt;width:289.15pt;height:144.25pt" coordorigin="10075,10" coordsize="5783,2885">
                <v:shape id="shape_0" fillcolor="white" stroked="t" o:allowincell="f" style="position:absolute;left:10752;top:1466;width:2614;height:141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18;top:1467;width:2339;height:142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18;top:33;width:2339;height:132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29;top:10;width:2652;height:132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92;top:1529;width:359;height:179;mso-wrap-style:none;v-text-anchor:middle;rotation:195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873;top:1650;width:359;height:179;mso-wrap-style:none;v-text-anchor:middle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853;top:1514;width:359;height:179;mso-wrap-style:none;v-text-anchor:middle;rotation:348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819;top:2055;width:359;height:179;mso-wrap-style:none;v-text-anchor:middle;rotation:270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998;top:1811;width:359;height:179;mso-wrap-style:none;v-text-anchor:middle;rotation:331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819;top:2474;width:359;height:179;mso-wrap-style:none;v-text-anchor:middle;rotation:270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648;top:2535;width:359;height:179;mso-wrap-style:none;v-text-anchor:middle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108;top:2565;width:359;height:179;mso-wrap-style:none;v-text-anchor:middle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494;top:2145;width:359;height:179;mso-wrap-style:none;v-text-anchor:middle;rotation:270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853;top:1995;width:359;height:179;mso-wrap-style:none;v-text-anchor:middle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813;top:1995;width:359;height:179;mso-wrap-style:none;v-text-anchor:middle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418;top:1619;width:359;height:179;mso-wrap-style:none;v-text-anchor:middle;rotation:331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318;top:1995;width:359;height:179;mso-wrap-style:none;v-text-anchor:middle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5363;top:1724;width:339;height:174;mso-wrap-style:none;v-text-anchor:middle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803;top:1724;width:339;height:174;mso-wrap-style:none;v-text-anchor:middle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4283;top:1724;width:339;height:174;mso-wrap-style:none;v-text-anchor:middle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4823;top:1709;width:339;height:174;mso-wrap-style:none;v-text-anchor:middle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5377;top:2032;width:340;height:184;mso-wrap-style:none;v-text-anchor:middle;rotation:331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4447;top:2541;width:340;height:184;mso-wrap-style:none;v-text-anchor:middle;rotation:331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4937;top:2290;width:344;height:180;mso-wrap-style:none;v-text-anchor:middle;rotation:331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936;top:2603;width:341;height:169;mso-wrap-style:none;v-text-anchor:middle;rotation:193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5330;top:220;width:359;height:179;mso-wrap-style:none;v-text-anchor:middle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4988;top:668;width:359;height:179;mso-wrap-style:none;v-text-anchor:middle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5453;top:668;width:359;height:179;mso-wrap-style:none;v-text-anchor:middle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4835;top:220;width:359;height:179;mso-wrap-style:none;v-text-anchor:middle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4074;top:179;width:359;height:179;mso-wrap-style:none;v-text-anchor:middle;rotation:331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638;top:545;width:359;height:179;mso-wrap-style:none;v-text-anchor:middle;rotation:331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4209;top:490;width:359;height:179;mso-wrap-style:none;v-text-anchor:middle;rotation:270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4209;top:1017;width:359;height:179;mso-wrap-style:none;v-text-anchor:middle;rotation:270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958;top:282;width:359;height:179;mso-wrap-style:none;v-text-anchor:middle;rotation:331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088;top:427;width:359;height:179;mso-wrap-style:none;v-text-anchor:middle;rotation:331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873;top:699;width:359;height:179;mso-wrap-style:none;v-text-anchor:middle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088;top:942;width:359;height:179;mso-wrap-style:none;v-text-anchor:middle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243;top:893;width:359;height:179;mso-wrap-style:none;v-text-anchor:middle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724;top:293;width:359;height:179;mso-wrap-style:none;v-text-anchor:middle;rotation:270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854;top:864;width:359;height:179;mso-wrap-style:none;v-text-anchor:middle;rotation:270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1553,2191" to="11553,219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2648,2101" to="12827,210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2468,2640" to="12647,264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2213,1575" to="12392,157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943,2640" to="12122,264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448,2670" to="11627,267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028,2311" to="11028,249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68,1755" to="11447,193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733,1590" to="11912,176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2738,1692" to="12917,169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2168,2088" to="12347,208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658,2392" to="11658,257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718,2101" to="11897,210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028,2684" to="11207,268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168,1799" to="15347,179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4633,1814" to="14802,181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4108,1829" to="14277,182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233,2175" to="15402,234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4768,2430" to="14937,260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165,295" to="15344,29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273,774" to="15452,77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4388,732" to="14388,91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963,357" to="14142,53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-7030;top:651;width:631;height:2;mso-position-horizontal-relative:page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005;top:2117;width:631;height:2;mso-position-horizontal-relative:page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line id="shape_0" from="14271,2682" to="14456,272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98;top:2584;width:359;height:179;mso-wrap-style:none;v-text-anchor:middle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081;top:2559;width:359;height:179;mso-wrap-style:none;v-text-anchor:middle;mso-position-horizontal-relative:page" type="_x0000_t117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62930</wp:posOffset>
                </wp:positionH>
                <wp:positionV relativeFrom="paragraph">
                  <wp:posOffset>137795</wp:posOffset>
                </wp:positionV>
                <wp:extent cx="713740" cy="476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pt;height:37.5pt;mso-wrap-distance-left:9.05pt;mso-wrap-distance-right:9.05pt;mso-wrap-distance-top:0pt;mso-wrap-distance-bottom:0pt;margin-top:10.85pt;mso-position-vertical-relative:text;margin-left:445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وثيق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859010</wp:posOffset>
                </wp:positionH>
                <wp:positionV relativeFrom="paragraph">
                  <wp:posOffset>123825</wp:posOffset>
                </wp:positionV>
                <wp:extent cx="713740" cy="3714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pt;height:29.25pt;mso-wrap-distance-left:9.05pt;mso-wrap-distance-right:9.05pt;mso-wrap-distance-top:0pt;mso-wrap-distance-bottom:0pt;margin-top:9.75pt;mso-position-vertical-relative:text;margin-left:776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وثيق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859010</wp:posOffset>
                </wp:positionH>
                <wp:positionV relativeFrom="paragraph">
                  <wp:posOffset>139065</wp:posOffset>
                </wp:positionV>
                <wp:extent cx="713740" cy="5048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pt;height:39.75pt;mso-wrap-distance-left:9.05pt;mso-wrap-distance-right:9.05pt;mso-wrap-distance-top:0pt;mso-wrap-distance-bottom:0pt;margin-top:10.95pt;mso-position-vertical-relative:text;margin-left:776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وثيق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02555</wp:posOffset>
                </wp:positionH>
                <wp:positionV relativeFrom="line">
                  <wp:posOffset>-537210</wp:posOffset>
                </wp:positionV>
                <wp:extent cx="0" cy="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5pt,-42.3pt" to="409.65pt,-42.3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02555</wp:posOffset>
                </wp:positionH>
                <wp:positionV relativeFrom="line">
                  <wp:posOffset>-537210</wp:posOffset>
                </wp:positionV>
                <wp:extent cx="0" cy="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5pt,-42.3pt" to="409.65pt,-42.3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691505</wp:posOffset>
                </wp:positionH>
                <wp:positionV relativeFrom="paragraph">
                  <wp:posOffset>92710</wp:posOffset>
                </wp:positionV>
                <wp:extent cx="761365" cy="4184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5pt;height:32.95pt;mso-wrap-distance-left:9.05pt;mso-wrap-distance-right:9.05pt;mso-wrap-distance-top:0pt;mso-wrap-distance-bottom:0pt;margin-top:7.3pt;mso-position-vertical-relative:text;margin-left:448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وثيق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988050</wp:posOffset>
                </wp:positionH>
                <wp:positionV relativeFrom="paragraph">
                  <wp:posOffset>180340</wp:posOffset>
                </wp:positionV>
                <wp:extent cx="400685" cy="1270"/>
                <wp:effectExtent l="0" t="57150" r="635" b="565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65pt;margin-top:14.2pt;width:31.55pt;height:0.05pt;mso-position-horizontal-relative:page" type="_x0000_t32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ظاه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جز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ذ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ث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لس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دو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ظاه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ث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)  </w:t>
      </w:r>
      <w:r>
        <w:rPr>
          <w:rFonts w:cs="Arabic Transparent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طر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غذ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ا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ض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مي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ؤ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مر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</w:t>
      </w:r>
      <w:r>
        <w:rPr>
          <w:rFonts w:cs="Arabic Transparent"/>
          <w:sz w:val="28"/>
          <w:szCs w:val="28"/>
        </w:rPr>
        <w:t>0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ط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غذ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نب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ض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            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غذ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د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و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وت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+ </w:t>
      </w:r>
      <w:r>
        <w:rPr>
          <w:rFonts w:cs="Arabic Transparent"/>
          <w:sz w:val="24"/>
          <w:sz w:val="24"/>
          <w:szCs w:val="24"/>
          <w:rtl w:val="true"/>
        </w:rPr>
        <w:t>لع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vertAlign w:val="superscript"/>
        </w:rPr>
        <w:t>0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لم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ق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+ </w:t>
      </w:r>
      <w:r>
        <w:rPr>
          <w:rFonts w:cs="Arabic Transparent"/>
          <w:sz w:val="24"/>
          <w:sz w:val="24"/>
          <w:szCs w:val="24"/>
          <w:rtl w:val="true"/>
        </w:rPr>
        <w:t>حم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زو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sz w:val="24"/>
          <w:szCs w:val="24"/>
          <w:rtl w:val="true"/>
        </w:rPr>
        <w:t xml:space="preserve">      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اح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ت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ج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طي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زغ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ات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                              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توفيق</w:t>
      </w:r>
    </w:p>
    <w:sectPr>
      <w:type w:val="continuous"/>
      <w:pgSz w:orient="landscape" w:w="16838" w:h="11906"/>
      <w:pgMar w:left="284" w:right="397" w:gutter="0" w:header="0" w:top="284" w:footer="0" w:bottom="284"/>
      <w:cols w:num="2" w:space="708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37:00Z</dcterms:created>
  <dc:creator>بوعلام</dc:creator>
  <dc:description/>
  <cp:keywords/>
  <dc:language>en-US</dc:language>
  <cp:lastModifiedBy>ABUMADA</cp:lastModifiedBy>
  <dcterms:modified xsi:type="dcterms:W3CDTF">2013-01-08T17:48:00Z</dcterms:modified>
  <cp:revision>3</cp:revision>
  <dc:subject/>
  <dc:title>اكمالية يوفي مصطفى بالبرواقية                                 30/10/2008 م                                    </dc:title>
</cp:coreProperties>
</file>