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>الجزء الأول</w:t>
      </w:r>
      <w:r>
        <w:rPr>
          <w:sz w:val="32"/>
          <w:szCs w:val="32"/>
          <w:u w:val="single"/>
          <w:lang w:bidi="ar-DZ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ial" w:ascii="Arial" w:hAnsi="Arial"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ليك الوضعيات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 أنت في الطريق فاجأك منب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سيارة فقفزت 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رأيت شخصا يوشك على الغرق في البحر فسارعت لإنقاذه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اداك صديقك فاستدر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حوه 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غمضت عينيك عند تعرضك فجأة لضوء ساطع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سرعت في أخذ إناء موضوع على موقد به حليب ساخن فسحبت يديك بسرعة فسقط الإناء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طلب منك كتابة فقرة معينة على دفترك فقمت بمسك القلم 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دد طبي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وع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ذه الأفعال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>–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ثل برسم تخطيطي مبسط العناصر المتدخلة في حدوث هذه الأفعال مع تحديد إتجاه الرسالة العصبية في المخطط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val="en-US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40630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179.65pt;mso-wrap-distance-left:9.05pt;mso-wrap-distance-right:9.05pt;mso-wrap-distance-top:0pt;mso-wrap-distance-bottom:0pt;margin-top:-0.35pt;mso-position-vertical-relative:text;margin-left:27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>لتمرين الثاني</w:t>
      </w:r>
      <w:r>
        <w:rPr>
          <w:rFonts w:cs="Arial" w:ascii="Arial" w:hAnsi="Arial"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DZ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يك الرسم التخطيطي التالي لأحد أهم الأعضاء في الجسم الإنسان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drawing>
          <wp:inline distT="0" distB="0" distL="0" distR="0">
            <wp:extent cx="3673475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ق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............................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..........................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..............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-...........................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>-........................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>-...............................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>-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صا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ط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>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bidi w:val="1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ث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صي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ائ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ش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جر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حوص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اق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د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ري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طراف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فل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ز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مو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رج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بين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ط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خ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لشوك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ام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ما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سير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ص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سائ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................</w:t>
      </w:r>
    </w:p>
    <w:p>
      <w:pPr>
        <w:pStyle w:val="Paragraphedeliste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</w:t>
      </w:r>
    </w:p>
    <w:p>
      <w:pPr>
        <w:pStyle w:val="Paragraphedeliste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حو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م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خ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حاد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رب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قتراح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..</w:t>
      </w:r>
      <w:r>
        <w:rPr>
          <w:sz w:val="28"/>
          <w:szCs w:val="28"/>
          <w:rtl w:val="true"/>
          <w:lang w:bidi="ar-DZ"/>
        </w:rPr>
        <w:t>..........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………………………………………………………………</w:t>
      </w:r>
      <w:r>
        <w:rPr>
          <w:sz w:val="28"/>
          <w:szCs w:val="28"/>
          <w:rtl w:val="true"/>
          <w:lang w:bidi="ar-DZ"/>
        </w:rPr>
        <w:t>.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DZ"/>
        </w:rPr>
      </w:pPr>
      <w:r>
        <w:rPr>
          <w:rFonts w:cs="Arial" w:ascii="Arial" w:hAnsi="Arial"/>
          <w:sz w:val="28"/>
          <w:szCs w:val="28"/>
          <w:u w:val="single"/>
          <w:lang w:bidi="ar-DZ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35:00Z</dcterms:created>
  <dc:creator>haid mohamed</dc:creator>
  <dc:description/>
  <cp:keywords/>
  <dc:language>en-US</dc:language>
  <cp:lastModifiedBy>العابد الكنتي</cp:lastModifiedBy>
  <cp:lastPrinted>2008-01-18T22:19:00Z</cp:lastPrinted>
  <dcterms:modified xsi:type="dcterms:W3CDTF">2008-01-18T21:19:00Z</dcterms:modified>
  <cp:revision>3</cp:revision>
  <dc:subject/>
  <dc:title>التمرين الأول:</dc:title>
</cp:coreProperties>
</file>