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05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مهورية الجزائرية الديمقراطية الشعبية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زارة التربية الوطن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نة الدراس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2006/2007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ؤس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كمالية مروا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اع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زم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اعة ونص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ختبار الفصلي الثالث في مادة علوم الطبيعة والحياة</w:t>
            </w:r>
          </w:p>
        </w:tc>
      </w:tr>
      <w:tr>
        <w:trPr>
          <w:trHeight w:val="862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ب على الاسئلة التالي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 الاو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5.5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صران يحويان مجموعة من المكونات التي تشترك في نشأة كائن حي جد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دول الآتي يبين مكونات هذين العنصري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tbl>
            <w:tblPr>
              <w:tblW w:w="10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1"/>
              <w:gridCol w:w="2661"/>
              <w:gridCol w:w="2661"/>
              <w:gridCol w:w="2662"/>
            </w:tblGrid>
            <w:tr>
              <w:trPr/>
              <w:tc>
                <w:tcPr>
                  <w:tcW w:w="266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جزء الحي</w:t>
                  </w:r>
                </w:p>
              </w:tc>
              <w:tc>
                <w:tcPr>
                  <w:tcW w:w="266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دخرات الغذائية</w:t>
                  </w:r>
                </w:p>
              </w:tc>
              <w:tc>
                <w:tcPr>
                  <w:tcW w:w="266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غلفة الوقاية</w:t>
                  </w:r>
                </w:p>
              </w:tc>
              <w:tc>
                <w:tcPr>
                  <w:tcW w:w="26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إسم العنصر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قرص المنتش</w:t>
                  </w:r>
                </w:p>
              </w:tc>
              <w:tc>
                <w:tcPr>
                  <w:tcW w:w="266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..........................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...........................</w:t>
                  </w:r>
                </w:p>
              </w:tc>
              <w:tc>
                <w:tcPr>
                  <w:tcW w:w="266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..........................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...........................</w:t>
                  </w:r>
                </w:p>
              </w:tc>
              <w:tc>
                <w:tcPr>
                  <w:tcW w:w="26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.............................</w:t>
                  </w:r>
                </w:p>
              </w:tc>
              <w:tc>
                <w:tcPr>
                  <w:tcW w:w="266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............................</w:t>
                  </w:r>
                </w:p>
              </w:tc>
              <w:tc>
                <w:tcPr>
                  <w:tcW w:w="266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..........................</w:t>
                  </w:r>
                </w:p>
              </w:tc>
              <w:tc>
                <w:tcPr>
                  <w:tcW w:w="26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ص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أكمل الخانات الفارغة في الجدول بعد إعادة رسمه ؟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سم العنص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ردين في الجدول؟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عبر عن الجزء الحي للعنص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رسم تخطيطي عليه جميع البيانات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 الثان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بين الجدول التالي مكونات إحدى الأجهزة الهامة عند الحيوان الثد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2650"/>
              <w:gridCol w:w="2650"/>
              <w:gridCol w:w="2644"/>
            </w:tblGrid>
            <w:tr>
              <w:trPr/>
              <w:tc>
                <w:tcPr>
                  <w:tcW w:w="5356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جــــــــاري التنــاسليــــة</w:t>
                  </w:r>
                </w:p>
              </w:tc>
              <w:tc>
                <w:tcPr>
                  <w:tcW w:w="5294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نـــــــــــــــــاسل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♀</w:t>
                  </w: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ند</w:t>
                  </w:r>
                </w:p>
              </w:tc>
              <w:tc>
                <w:tcPr>
                  <w:tcW w:w="265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♂</w:t>
                  </w: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ند</w:t>
                  </w:r>
                </w:p>
              </w:tc>
              <w:tc>
                <w:tcPr>
                  <w:tcW w:w="265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♀</w:t>
                  </w: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ند</w:t>
                  </w:r>
                </w:p>
              </w:tc>
              <w:tc>
                <w:tcPr>
                  <w:tcW w:w="264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ند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</w:rPr>
                    <w:t>♂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...............................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...............................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هـــــــبل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65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.............................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..............................</w:t>
                  </w:r>
                </w:p>
              </w:tc>
              <w:tc>
                <w:tcPr>
                  <w:tcW w:w="265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..............................</w:t>
                  </w:r>
                </w:p>
              </w:tc>
              <w:tc>
                <w:tcPr>
                  <w:tcW w:w="264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............................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أكمل خانات الجدول بما يناسبها بعد إعادة رسمه؟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حدد  دور المناسل الواردة في الجدول عند كل فرد؟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أذكر إسم المناسل عند النبات الزهري وماذا ينتج كل منسل؟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أذكر أنماط التكاثر الخضري عند النبات مع شرح واحد منها وإعطاء مثال؟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 الثالث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بين الجدول التالي مكونات عضو من الأعضاء الحسية عند الإنسا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tbl>
            <w:tblPr>
              <w:tblW w:w="10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  <w:gridCol w:w="3548"/>
              <w:gridCol w:w="3549"/>
            </w:tblGrid>
            <w:tr>
              <w:trPr/>
              <w:tc>
                <w:tcPr>
                  <w:tcW w:w="7096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ــــــــــــــــكونــات</w:t>
                  </w:r>
                </w:p>
              </w:tc>
              <w:tc>
                <w:tcPr>
                  <w:tcW w:w="354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إســــــــم العضـــــــــو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وســــاط الشفـــافة</w:t>
                  </w:r>
                </w:p>
              </w:tc>
              <w:tc>
                <w:tcPr>
                  <w:tcW w:w="35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غشــــــــــــــية</w:t>
                  </w:r>
                </w:p>
              </w:tc>
              <w:tc>
                <w:tcPr>
                  <w:tcW w:w="3549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.....................................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.......................................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لــــط الزجــــاجي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5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..................................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..................................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...................................</w:t>
                  </w:r>
                </w:p>
              </w:tc>
              <w:tc>
                <w:tcPr>
                  <w:tcW w:w="354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أكمل الجدول بعد إعادة رسمه؟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ماهي الوظيفة الحسية التي يقوم بها هذا العضو؟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 الراب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2.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ذوقت تفاحة فأحسست بالحلاو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ـبر في مخطط بسيط عن آلية الإحساس بالحلاوة مبرزا جميع الأعضاء المتدخلة لإتمام هذه الوظيفة الحسية؟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التـوفيــــــــــــ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ستاذ الما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13:00Z</dcterms:created>
  <dc:creator>HB SAMAHI</dc:creator>
  <dc:description/>
  <cp:keywords/>
  <dc:language>en-US</dc:language>
  <cp:lastModifiedBy>باباأحمد</cp:lastModifiedBy>
  <dcterms:modified xsi:type="dcterms:W3CDTF">2009-04-21T07:06:00Z</dcterms:modified>
  <cp:revision>34</cp:revision>
  <dc:subject/>
  <dc:title>الجمهورية الجزائرية الديمقراطية الشعبية</dc:title>
</cp:coreProperties>
</file>