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483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0" w:hanging="483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56055</wp:posOffset>
                </wp:positionH>
                <wp:positionV relativeFrom="paragraph">
                  <wp:posOffset>54610</wp:posOffset>
                </wp:positionV>
                <wp:extent cx="6955155" cy="9805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9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5pt;margin-top:4.3pt;width:547.6pt;height:772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4460</wp:posOffset>
            </wp:positionH>
            <wp:positionV relativeFrom="paragraph">
              <wp:posOffset>158750</wp:posOffset>
            </wp:positionV>
            <wp:extent cx="5467350" cy="1209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076" w:right="1134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076" w:right="1134" w:hanging="0"/>
        <w:jc w:val="center"/>
        <w:rPr/>
      </w:pPr>
      <w:r>
        <w:rPr>
          <w:rFonts w:cs="Bader"/>
          <w:color w:val="000099"/>
          <w:sz w:val="44"/>
          <w:sz w:val="44"/>
          <w:szCs w:val="44"/>
          <w:rtl w:val="true"/>
        </w:rPr>
        <w:t>مخطط</w:t>
      </w:r>
      <w:r>
        <w:rPr>
          <w:rFonts w:cs="Calibri"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Bader"/>
          <w:color w:val="000099"/>
          <w:sz w:val="44"/>
          <w:sz w:val="44"/>
          <w:szCs w:val="44"/>
          <w:rtl w:val="true"/>
        </w:rPr>
        <w:t>الكفاءات</w:t>
      </w:r>
      <w:r>
        <w:rPr>
          <w:rFonts w:cs="Calibri"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Bader"/>
          <w:color w:val="000099"/>
          <w:sz w:val="44"/>
          <w:sz w:val="44"/>
          <w:szCs w:val="44"/>
          <w:rtl w:val="true"/>
        </w:rPr>
        <w:t>للسنة</w:t>
      </w:r>
      <w:r>
        <w:rPr>
          <w:rFonts w:cs="Calibri"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Bader"/>
          <w:color w:val="000099"/>
          <w:sz w:val="44"/>
          <w:sz w:val="44"/>
          <w:szCs w:val="44"/>
          <w:rtl w:val="true"/>
        </w:rPr>
        <w:t>الرابعة</w:t>
      </w:r>
      <w:r>
        <w:rPr>
          <w:rFonts w:cs="Calibri"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Bader"/>
          <w:color w:val="000099"/>
          <w:sz w:val="44"/>
          <w:sz w:val="44"/>
          <w:szCs w:val="44"/>
          <w:rtl w:val="true"/>
        </w:rPr>
        <w:t>متوسط</w:t>
      </w:r>
    </w:p>
    <w:p>
      <w:pPr>
        <w:pStyle w:val="Normal"/>
        <w:spacing w:before="0" w:after="0"/>
        <w:jc w:val="left"/>
        <w:rPr>
          <w:rFonts w:cs="Bader"/>
          <w:color w:val="000099"/>
          <w:sz w:val="44"/>
          <w:szCs w:val="44"/>
        </w:rPr>
      </w:pPr>
      <w:r>
        <w:rPr>
          <w:rFonts w:cs="Bader"/>
          <w:color w:val="000099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31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31160</wp:posOffset>
                </wp:positionH>
                <wp:positionV relativeFrom="paragraph">
                  <wp:posOffset>-409575</wp:posOffset>
                </wp:positionV>
                <wp:extent cx="3743325" cy="476250"/>
                <wp:effectExtent l="7620" t="6985" r="19050" b="160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l-Hadith1"/>
                                <w:color w:val="auto"/>
                                <w:lang w:val="en-US" w:bidi="ar-SA"/>
                              </w:rPr>
                              <w:t>الكـفــــاءة الخـتــاميــة للسنــة الرابعـــة  متـــوســ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8pt;margin-top:-32.25pt;width:294.7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l-Hadith1"/>
                          <w:color w:val="auto"/>
                          <w:lang w:val="en-US" w:bidi="ar-SA"/>
                        </w:rPr>
                        <w:t>الكـفــــاءة الخـتــاميــة للسنــة الرابعـــة  متـــوســط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655185</wp:posOffset>
                </wp:positionH>
                <wp:positionV relativeFrom="paragraph">
                  <wp:posOffset>133350</wp:posOffset>
                </wp:positionV>
                <wp:extent cx="371475" cy="238125"/>
                <wp:effectExtent l="203835" t="32385" r="20320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6.55pt;margin-top:10.5pt;width:29.2pt;height:18.7pt;mso-wrap-style:none;v-text-anchor:middle;mso-position-horizontal-relative:page" type="_x0000_t67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289810</wp:posOffset>
                </wp:positionH>
                <wp:positionV relativeFrom="paragraph">
                  <wp:posOffset>220980</wp:posOffset>
                </wp:positionV>
                <wp:extent cx="5323205" cy="92265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KetabAllah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KetabAllah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صـــــو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KetabAllah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لوكا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KetabAllah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رك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KetabAllah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KetabAllah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ـتــبــن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KetabAllah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ـــع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KetabAllah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مــــ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KetabAllah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KetabAllah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جـــــاز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KetabAllah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اريـــــــع</w:t>
                            </w:r>
                            <w:r>
                              <w:rPr>
                                <w:rFonts w:cs="DecoType Naskh KetabAllah;Courier New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ecoType Naskh KetabAllah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KetabAllah;Courier New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20.5pt;height:74pt;mso-wrap-distance-left:9.05pt;mso-wrap-distance-right:9.05pt;mso-wrap-distance-top:0pt;mso-wrap-distance-bottom:0pt;margin-top:17.4pt;mso-position-vertical-relative:text;margin-left:180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ecoType Naskh KetabAllah;Courier New"/>
                          <w:sz w:val="36"/>
                          <w:szCs w:val="36"/>
                        </w:rPr>
                      </w:pPr>
                      <w:r>
                        <w:rPr>
                          <w:rFonts w:cs="DecoType Naskh KetabAllah;Courier New"/>
                          <w:sz w:val="36"/>
                          <w:sz w:val="36"/>
                          <w:szCs w:val="36"/>
                          <w:rtl w:val="true"/>
                        </w:rPr>
                        <w:t>تصـــــو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KetabAllah;Courier New"/>
                          <w:sz w:val="36"/>
                          <w:sz w:val="36"/>
                          <w:szCs w:val="36"/>
                          <w:rtl w:val="true"/>
                        </w:rPr>
                        <w:t>سلوكا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KetabAllah;Courier New"/>
                          <w:sz w:val="36"/>
                          <w:sz w:val="36"/>
                          <w:szCs w:val="36"/>
                          <w:rtl w:val="true"/>
                        </w:rPr>
                        <w:t>حرك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KetabAllah;Courier New"/>
                          <w:sz w:val="36"/>
                          <w:sz w:val="36"/>
                          <w:szCs w:val="36"/>
                          <w:rtl w:val="true"/>
                        </w:rPr>
                        <w:t>جديد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KetabAllah;Courier New"/>
                          <w:sz w:val="36"/>
                          <w:sz w:val="36"/>
                          <w:szCs w:val="36"/>
                          <w:rtl w:val="true"/>
                        </w:rPr>
                        <w:t>بـتــبــن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KetabAllah;Courier New"/>
                          <w:sz w:val="36"/>
                          <w:sz w:val="36"/>
                          <w:szCs w:val="36"/>
                          <w:rtl w:val="true"/>
                        </w:rPr>
                        <w:t>مســـع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KetabAllah;Courier New"/>
                          <w:sz w:val="36"/>
                          <w:sz w:val="36"/>
                          <w:szCs w:val="36"/>
                          <w:rtl w:val="true"/>
                        </w:rPr>
                        <w:t>علمــــ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KetabAllah;Courier New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KetabAllah;Courier New"/>
                          <w:sz w:val="36"/>
                          <w:sz w:val="36"/>
                          <w:szCs w:val="36"/>
                          <w:rtl w:val="true"/>
                        </w:rPr>
                        <w:t>إنجـــــاز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KetabAllah;Courier New"/>
                          <w:sz w:val="36"/>
                          <w:sz w:val="36"/>
                          <w:szCs w:val="36"/>
                          <w:rtl w:val="true"/>
                        </w:rPr>
                        <w:t>المشاريـــــــع</w:t>
                      </w:r>
                      <w:r>
                        <w:rPr>
                          <w:rFonts w:cs="DecoType Naskh KetabAllah;Courier New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ecoType Naskh KetabAllah;Courier New"/>
                          <w:sz w:val="36"/>
                          <w:szCs w:val="36"/>
                        </w:rPr>
                      </w:pPr>
                      <w:r>
                        <w:rPr>
                          <w:rFonts w:cs="DecoType Naskh KetabAllah;Courier New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864985</wp:posOffset>
                </wp:positionH>
                <wp:positionV relativeFrom="paragraph">
                  <wp:posOffset>264795</wp:posOffset>
                </wp:positionV>
                <wp:extent cx="371475" cy="381000"/>
                <wp:effectExtent l="132080" t="31750" r="13144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downArrow">
                          <a:avLst>
                            <a:gd name="adj1" fmla="val 50000"/>
                            <a:gd name="adj2" fmla="val 2563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55pt;margin-top:20.85pt;width:29.2pt;height:29.95pt;mso-wrap-style:none;v-text-anchor:middle;mso-position-horizontal-relative:page" type="_x0000_t67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721860</wp:posOffset>
                </wp:positionH>
                <wp:positionV relativeFrom="paragraph">
                  <wp:posOffset>264795</wp:posOffset>
                </wp:positionV>
                <wp:extent cx="371475" cy="381000"/>
                <wp:effectExtent l="132080" t="31750" r="13144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downArrow">
                          <a:avLst>
                            <a:gd name="adj1" fmla="val 50000"/>
                            <a:gd name="adj2" fmla="val 2563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8pt;margin-top:20.85pt;width:29.2pt;height:29.95pt;mso-wrap-style:none;v-text-anchor:middle;mso-position-horizontal-relative:page" type="_x0000_t67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283460</wp:posOffset>
                </wp:positionH>
                <wp:positionV relativeFrom="paragraph">
                  <wp:posOffset>264795</wp:posOffset>
                </wp:positionV>
                <wp:extent cx="371475" cy="381000"/>
                <wp:effectExtent l="132080" t="31750" r="13144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downArrow">
                          <a:avLst>
                            <a:gd name="adj1" fmla="val 50000"/>
                            <a:gd name="adj2" fmla="val 2563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pt;margin-top:20.85pt;width:29.2pt;height:29.95pt;mso-wrap-style:none;v-text-anchor:middle;mso-position-horizontal-relative:page" type="_x0000_t67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893185</wp:posOffset>
                </wp:positionH>
                <wp:positionV relativeFrom="paragraph">
                  <wp:posOffset>278130</wp:posOffset>
                </wp:positionV>
                <wp:extent cx="2190750" cy="1333500"/>
                <wp:effectExtent l="6350" t="6350" r="19685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97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B Esfehan;Courier New"/>
                                <w:color w:val="auto"/>
                                <w:lang w:val="en-US" w:bidi="ar-SA"/>
                              </w:rPr>
                              <w:t>الكفاءة المرحلية للمجال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97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 KetabAllah;Courier New"/>
                                <w:color w:val="auto"/>
                                <w:lang w:val="en-US" w:bidi="ar-SA"/>
                              </w:rPr>
                              <w:t>ترتيب إجابات حركية مختلفة من خلال  تحليل علمي للتوصل إلى منتوج  نهائ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55pt;margin-top:21.9pt;width:172.45pt;height:10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97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alibri" w:hAnsi="Calibri" w:eastAsia="Calibri" w:cs="B Esfehan;Courier New"/>
                          <w:color w:val="auto"/>
                          <w:lang w:val="en-US" w:bidi="ar-SA"/>
                        </w:rPr>
                        <w:t>الكفاءة المرحلية للمجال الثا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97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 KetabAllah;Courier New"/>
                          <w:color w:val="auto"/>
                          <w:lang w:val="en-US" w:bidi="ar-SA"/>
                        </w:rPr>
                        <w:t>ترتيب إجابات حركية مختلفة من خلال  تحليل علمي للتوصل إلى منتوج  نهائ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198235</wp:posOffset>
                </wp:positionH>
                <wp:positionV relativeFrom="paragraph">
                  <wp:posOffset>278130</wp:posOffset>
                </wp:positionV>
                <wp:extent cx="2143125" cy="1333500"/>
                <wp:effectExtent l="7620" t="6350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72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B Esfehan;Courier New"/>
                                <w:color w:val="auto"/>
                                <w:lang w:val="en-US" w:bidi="ar-SA"/>
                              </w:rPr>
                              <w:t>الكفاءة المرحلية للمجال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72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 KetabAllah;Courier New"/>
                                <w:color w:val="auto"/>
                                <w:lang w:val="en-US" w:bidi="ar-SA"/>
                              </w:rPr>
                              <w:t>تنفيذ سلوكات حركية جديدة           مكيفة  لفعل حركي مميز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05pt;margin-top:21.9pt;width:168.7pt;height:10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172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alibri" w:hAnsi="Calibri" w:eastAsia="Calibri" w:cs="B Esfehan;Courier New"/>
                          <w:color w:val="auto"/>
                          <w:lang w:val="en-US" w:bidi="ar-SA"/>
                        </w:rPr>
                        <w:t>الكفاءة المرحلية للمجال الثالث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172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 KetabAllah;Courier New"/>
                          <w:color w:val="auto"/>
                          <w:lang w:val="en-US" w:bidi="ar-SA"/>
                        </w:rPr>
                        <w:t>تنفيذ سلوكات حركية جديدة           مكيفة  لفعل حركي مميز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511935</wp:posOffset>
                </wp:positionH>
                <wp:positionV relativeFrom="paragraph">
                  <wp:posOffset>278130</wp:posOffset>
                </wp:positionV>
                <wp:extent cx="2247900" cy="133350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49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B Esfehan;Courier New"/>
                                <w:color w:val="auto"/>
                                <w:lang w:val="en-US" w:bidi="ar-SA"/>
                              </w:rPr>
                              <w:t>الكفاءة المرحلية للمجا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49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 KetabAllah;Courier New"/>
                                <w:color w:val="auto"/>
                                <w:lang w:val="en-US" w:bidi="ar-SA"/>
                              </w:rPr>
                              <w:t>توقع فرضيات انطلاقا من مبادئ           علمية وتجسيدها في الميدان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05pt;margin-top:21.9pt;width:176.95pt;height:10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149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alibri" w:hAnsi="Calibri" w:eastAsia="Calibri" w:cs="B Esfehan;Courier New"/>
                          <w:color w:val="auto"/>
                          <w:lang w:val="en-US" w:bidi="ar-SA"/>
                        </w:rPr>
                        <w:t>الكفاءة المرحلية للمجال الأ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149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 KetabAllah;Courier New"/>
                          <w:color w:val="auto"/>
                          <w:lang w:val="en-US" w:bidi="ar-SA"/>
                        </w:rPr>
                        <w:t>توقع فرضيات انطلاقا من مبادئ           علمية وتجسيدها في الميدان 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665220</wp:posOffset>
                </wp:positionH>
                <wp:positionV relativeFrom="paragraph">
                  <wp:posOffset>97155</wp:posOffset>
                </wp:positionV>
                <wp:extent cx="314325" cy="266700"/>
                <wp:effectExtent l="8255" t="23495" r="19050" b="457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4280" cy="266760"/>
                        </a:xfrm>
                        <a:custGeom>
                          <a:avLst/>
                          <a:gdLst>
                            <a:gd name="textAreaLeft" fmla="*/ 27720 w 178200"/>
                            <a:gd name="textAreaRight" fmla="*/ 156240 w 178200"/>
                            <a:gd name="textAreaTop" fmla="*/ 37800 h 151200"/>
                            <a:gd name="textAreaBottom" fmla="*/ 1134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4f81bd" stroked="t" o:allowincell="f" style="position:absolute;margin-left:288.6pt;margin-top:7.65pt;width:24.7pt;height:20.95pt;mso-wrap-style:none;v-text-anchor:middle;rotation:180;mso-position-horizontal-relative:page" type="_x0000_t9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989320</wp:posOffset>
                </wp:positionH>
                <wp:positionV relativeFrom="paragraph">
                  <wp:posOffset>97155</wp:posOffset>
                </wp:positionV>
                <wp:extent cx="314325" cy="266700"/>
                <wp:effectExtent l="8255" t="23495" r="19050" b="457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4280" cy="266760"/>
                        </a:xfrm>
                        <a:custGeom>
                          <a:avLst/>
                          <a:gdLst>
                            <a:gd name="textAreaLeft" fmla="*/ 27720 w 178200"/>
                            <a:gd name="textAreaRight" fmla="*/ 156240 w 178200"/>
                            <a:gd name="textAreaTop" fmla="*/ 37800 h 151200"/>
                            <a:gd name="textAreaBottom" fmla="*/ 1134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1.6pt;margin-top:7.65pt;width:24.7pt;height:20.95pt;mso-wrap-style:none;v-text-anchor:middle;rotation:180;mso-position-horizontal-relative:page" type="_x0000_t9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835785</wp:posOffset>
                </wp:positionH>
                <wp:positionV relativeFrom="paragraph">
                  <wp:posOffset>236855</wp:posOffset>
                </wp:positionV>
                <wp:extent cx="266700" cy="266700"/>
                <wp:effectExtent l="27305" t="6350" r="4000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26676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37800 h 151200"/>
                            <a:gd name="textAreaBottom" fmla="*/ 1134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44.55pt;margin-top:18.65pt;width:20.95pt;height:20.95pt;mso-wrap-style:none;v-text-anchor:middle;rotation:90;mso-position-horizontal-relative:page" type="_x0000_t9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931160</wp:posOffset>
                </wp:positionH>
                <wp:positionV relativeFrom="paragraph">
                  <wp:posOffset>236855</wp:posOffset>
                </wp:positionV>
                <wp:extent cx="266700" cy="266700"/>
                <wp:effectExtent l="27305" t="6350" r="40005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26676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37800 h 151200"/>
                            <a:gd name="textAreaBottom" fmla="*/ 1134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30.8pt;margin-top:18.65pt;width:20.95pt;height:20.95pt;mso-wrap-style:none;v-text-anchor:middle;rotation:90;mso-position-horizontal-relative:page" type="_x0000_t9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331335</wp:posOffset>
                </wp:positionH>
                <wp:positionV relativeFrom="paragraph">
                  <wp:posOffset>189230</wp:posOffset>
                </wp:positionV>
                <wp:extent cx="266700" cy="266700"/>
                <wp:effectExtent l="27305" t="6350" r="4000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26676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37800 h 151200"/>
                            <a:gd name="textAreaBottom" fmla="*/ 1134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41.05pt;margin-top:14.9pt;width:20.95pt;height:20.95pt;mso-wrap-style:none;v-text-anchor:middle;rotation:90;mso-position-horizontal-relative:page" type="_x0000_t9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388610</wp:posOffset>
                </wp:positionH>
                <wp:positionV relativeFrom="paragraph">
                  <wp:posOffset>189230</wp:posOffset>
                </wp:positionV>
                <wp:extent cx="266700" cy="266700"/>
                <wp:effectExtent l="27305" t="6350" r="4000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26676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37800 h 151200"/>
                            <a:gd name="textAreaBottom" fmla="*/ 1134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24.3pt;margin-top:14.9pt;width:20.95pt;height:20.95pt;mso-wrap-style:none;v-text-anchor:middle;rotation:90;mso-position-horizontal-relative:page" type="_x0000_t9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674485</wp:posOffset>
                </wp:positionH>
                <wp:positionV relativeFrom="paragraph">
                  <wp:posOffset>189230</wp:posOffset>
                </wp:positionV>
                <wp:extent cx="266700" cy="266700"/>
                <wp:effectExtent l="27305" t="6350" r="40005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26676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37800 h 151200"/>
                            <a:gd name="textAreaBottom" fmla="*/ 1134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25.55pt;margin-top:14.9pt;width:20.95pt;height:20.95pt;mso-wrap-style:none;v-text-anchor:middle;rotation:90;mso-position-horizontal-relative:page" type="_x0000_t9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741285</wp:posOffset>
                </wp:positionH>
                <wp:positionV relativeFrom="paragraph">
                  <wp:posOffset>189230</wp:posOffset>
                </wp:positionV>
                <wp:extent cx="266700" cy="266700"/>
                <wp:effectExtent l="27305" t="6350" r="4000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26676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37800 h 151200"/>
                            <a:gd name="textAreaBottom" fmla="*/ 1134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09.55pt;margin-top:14.9pt;width:20.95pt;height:20.95pt;mso-wrap-style:none;v-text-anchor:middle;rotation:90;mso-position-horizontal-relative:page" type="_x0000_t9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597660</wp:posOffset>
                </wp:positionH>
                <wp:positionV relativeFrom="paragraph">
                  <wp:posOffset>180975</wp:posOffset>
                </wp:positionV>
                <wp:extent cx="962025" cy="657225"/>
                <wp:effectExtent l="6985" t="6985" r="19050" b="2203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57360"/>
                        </a:xfrm>
                        <a:prstGeom prst="downArrowCallout">
                          <a:avLst>
                            <a:gd name="adj1" fmla="val 36586"/>
                            <a:gd name="adj2" fmla="val 3658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61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كفاءة القاعدية للنشاط الج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25.8pt;margin-top:14.25pt;width:75.7pt;height:51.7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61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كفاءة القاعدية للنشاط الجماعي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654935</wp:posOffset>
                </wp:positionH>
                <wp:positionV relativeFrom="paragraph">
                  <wp:posOffset>180975</wp:posOffset>
                </wp:positionV>
                <wp:extent cx="962025" cy="657225"/>
                <wp:effectExtent l="6985" t="6985" r="19050" b="2203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57360"/>
                        </a:xfrm>
                        <a:prstGeom prst="downArrowCallout">
                          <a:avLst>
                            <a:gd name="adj1" fmla="val 36586"/>
                            <a:gd name="adj2" fmla="val 3658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61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كفاءة القاعدية للنشاط الفر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09.05pt;margin-top:14.25pt;width:75.7pt;height:51.7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61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كفاءة القاعدية للنشاط الفردي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978910</wp:posOffset>
                </wp:positionH>
                <wp:positionV relativeFrom="paragraph">
                  <wp:posOffset>133350</wp:posOffset>
                </wp:positionV>
                <wp:extent cx="962025" cy="657225"/>
                <wp:effectExtent l="6985" t="6985" r="19050" b="2203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57360"/>
                        </a:xfrm>
                        <a:prstGeom prst="downArrowCallout">
                          <a:avLst>
                            <a:gd name="adj1" fmla="val 36586"/>
                            <a:gd name="adj2" fmla="val 3658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61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كفاءة القاعدية للنشاط الج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3pt;margin-top:10.5pt;width:75.7pt;height:51.7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61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كفاءة القاعدية للنشاط الجماعي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026660</wp:posOffset>
                </wp:positionH>
                <wp:positionV relativeFrom="paragraph">
                  <wp:posOffset>133350</wp:posOffset>
                </wp:positionV>
                <wp:extent cx="962025" cy="657225"/>
                <wp:effectExtent l="7620" t="6985" r="19050" b="2203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57360"/>
                        </a:xfrm>
                        <a:prstGeom prst="downArrowCallout">
                          <a:avLst>
                            <a:gd name="adj1" fmla="val 36586"/>
                            <a:gd name="adj2" fmla="val 3658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61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كفاءة القاعدية للنشاط الفر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95.8pt;margin-top:10.5pt;width:75.7pt;height:51.7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61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كفاءة القاعدية للنشاط الفردي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303010</wp:posOffset>
                </wp:positionH>
                <wp:positionV relativeFrom="paragraph">
                  <wp:posOffset>133350</wp:posOffset>
                </wp:positionV>
                <wp:extent cx="962025" cy="657225"/>
                <wp:effectExtent l="6985" t="6985" r="19050" b="2203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57360"/>
                        </a:xfrm>
                        <a:prstGeom prst="downArrowCallout">
                          <a:avLst>
                            <a:gd name="adj1" fmla="val 36586"/>
                            <a:gd name="adj2" fmla="val 3658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61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كفاءة القاعدية للنشاط الج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10.5pt;width:75.7pt;height:51.7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61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كفاءة القاعدية للنشاط الجماعي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379335</wp:posOffset>
                </wp:positionH>
                <wp:positionV relativeFrom="paragraph">
                  <wp:posOffset>133350</wp:posOffset>
                </wp:positionV>
                <wp:extent cx="962025" cy="657225"/>
                <wp:effectExtent l="6350" t="6985" r="19685" b="2203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57360"/>
                        </a:xfrm>
                        <a:prstGeom prst="downArrowCallout">
                          <a:avLst>
                            <a:gd name="adj1" fmla="val 36586"/>
                            <a:gd name="adj2" fmla="val 3658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61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كفاءة القاعدية للنشاط الفر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581.05pt;margin-top:10.5pt;width:75.7pt;height:51.7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61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كفاءة القاعدية للنشاط الفردي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584960</wp:posOffset>
                </wp:positionH>
                <wp:positionV relativeFrom="paragraph">
                  <wp:posOffset>266700</wp:posOffset>
                </wp:positionV>
                <wp:extent cx="970280" cy="1294130"/>
                <wp:effectExtent l="0" t="0" r="17145" b="17145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11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61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ئ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61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إمكان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مييز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إشكال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ج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61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كتس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7.75pt;height:103.25pt;mso-wrap-distance-left:9.05pt;mso-wrap-distance-right:9.05pt;mso-wrap-distance-top:0pt;mso-wrap-distance-bottom:0pt;margin-top:21pt;mso-position-vertical-relative:text;margin-left:124.8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61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تائ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61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ات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إمكان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خر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مييز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إشكال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جه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61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ح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فض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كتس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642235</wp:posOffset>
                </wp:positionH>
                <wp:positionV relativeFrom="paragraph">
                  <wp:posOffset>266700</wp:posOffset>
                </wp:positionV>
                <wp:extent cx="970280" cy="1294130"/>
                <wp:effectExtent l="0" t="0" r="17145" b="17145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11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1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نتائ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سوي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ست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اي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نه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77.75pt;height:103.25pt;mso-wrap-distance-left:9.05pt;mso-wrap-distance-right:9.05pt;mso-wrap-distance-top:0pt;mso-wrap-distance-bottom:0pt;margin-top:21pt;mso-position-vertical-relative:text;margin-left:208.05pt;mso-position-horizontal-relative:page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ind w:left="-61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نتائ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سوي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ست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قاي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نه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سب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366635</wp:posOffset>
                </wp:positionH>
                <wp:positionV relativeFrom="paragraph">
                  <wp:posOffset>190500</wp:posOffset>
                </wp:positionV>
                <wp:extent cx="970280" cy="1370330"/>
                <wp:effectExtent l="0" t="0" r="17145" b="17145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87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61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61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م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77.75pt;height:109.25pt;mso-wrap-distance-left:9.05pt;mso-wrap-distance-right:9.05pt;mso-wrap-distance-top:0pt;mso-wrap-distance-bottom:0pt;margin-top:15pt;mso-position-vertical-relative:text;margin-left:580.05pt;mso-position-horizontal-relative:page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61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61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ك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ه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م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337935</wp:posOffset>
                </wp:positionH>
                <wp:positionV relativeFrom="paragraph">
                  <wp:posOffset>190500</wp:posOffset>
                </wp:positionV>
                <wp:extent cx="970280" cy="1370330"/>
                <wp:effectExtent l="0" t="0" r="17145" b="17145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87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1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بد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شك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ت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ط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7.75pt;height:109.25pt;mso-wrap-distance-left:9.05pt;mso-wrap-distance-right:9.05pt;mso-wrap-distance-top:0pt;mso-wrap-distance-bottom:0pt;margin-top:15pt;mso-position-vertical-relative:text;margin-left:499.05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left="-61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بد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رك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شك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دي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ات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عل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ط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013960</wp:posOffset>
                </wp:positionH>
                <wp:positionV relativeFrom="paragraph">
                  <wp:posOffset>190500</wp:posOffset>
                </wp:positionV>
                <wp:extent cx="970280" cy="1370330"/>
                <wp:effectExtent l="0" t="0" r="17145" b="17145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87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1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رض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م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رت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صر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ع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77.75pt;height:109.25pt;mso-wrap-distance-left:9.05pt;mso-wrap-distance-right:9.05pt;mso-wrap-distance-top:0pt;mso-wrap-distance-bottom:0pt;margin-top:15pt;mso-position-vertical-relative:text;margin-left:394.8pt;mso-position-horizontal-relative:page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ind w:left="-61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ت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رض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م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تائ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رت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صر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تعم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966210</wp:posOffset>
                </wp:positionH>
                <wp:positionV relativeFrom="paragraph">
                  <wp:posOffset>190500</wp:posOffset>
                </wp:positionV>
                <wp:extent cx="970280" cy="1370330"/>
                <wp:effectExtent l="0" t="0" r="17145" b="17145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87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1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ل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وضع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سي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ا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7.75pt;height:109.25pt;mso-wrap-distance-left:9.05pt;mso-wrap-distance-right:9.05pt;mso-wrap-distance-top:0pt;mso-wrap-distance-bottom:0pt;margin-top:15pt;mso-position-vertical-relative:text;margin-left:312.3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left="-61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طب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ل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ا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وضع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سي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ما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597660</wp:posOffset>
                </wp:positionH>
                <wp:positionV relativeFrom="paragraph">
                  <wp:posOffset>163195</wp:posOffset>
                </wp:positionV>
                <wp:extent cx="1952625" cy="2333625"/>
                <wp:effectExtent l="16510" t="16510" r="1587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333520"/>
                        </a:xfrm>
                        <a:custGeom>
                          <a:avLst/>
                          <a:gdLst>
                            <a:gd name="textAreaLeft" fmla="*/ 54000 w 1107000"/>
                            <a:gd name="textAreaRight" fmla="*/ 1053000 w 1107000"/>
                            <a:gd name="textAreaTop" fmla="*/ 54000 h 1323000"/>
                            <a:gd name="textAreaBottom" fmla="*/ 1269000 h 1323000"/>
                          </a:gdLst>
                          <a:ahLst/>
                          <a:rect l="textAreaLeft" t="textAreaTop" r="textAreaRight" b="textAreaBottom"/>
                          <a:pathLst>
                            <a:path w="21600" h="258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13"/>
                              </a:lnTo>
                              <a:arcTo wR="3600" hR="3600" stAng="10800000" swAng="-5400000"/>
                              <a:lnTo>
                                <a:pt x="18000" y="258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Al-Hadith2"/>
                                <w:color w:val="0000FF"/>
                                <w:lang w:val="en-US" w:bidi="ar-SA"/>
                              </w:rPr>
                              <w:t>الهدف التعلّمي للمجال الأول</w:t>
                            </w:r>
                          </w:p>
                          <w:p>
                            <w:pPr>
                              <w:tabs>
                                <w:tab w:val="left" w:pos="656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تنمية القدرات الفنية الرياضية من خلال بناء تكتيكي وتركيب فني مطابق لكل نشاط رياضي فردي وجماع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pt;margin-top:12.85pt;width:153.7pt;height:18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alibri" w:hAnsi="Calibri" w:eastAsia="Calibri" w:cs="Al-Hadith2"/>
                          <w:color w:val="0000FF"/>
                          <w:lang w:val="en-US" w:bidi="ar-SA"/>
                        </w:rPr>
                        <w:t>الهدف التعلّمي للمجال الأول</w:t>
                      </w:r>
                    </w:p>
                    <w:p>
                      <w:pPr>
                        <w:tabs>
                          <w:tab w:val="left" w:pos="656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تنمية القدرات الفنية الرياضية من خلال بناء تكتيكي وتركيب فني مطابق لكل نشاط رياضي فردي وجماع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036060</wp:posOffset>
                </wp:positionH>
                <wp:positionV relativeFrom="paragraph">
                  <wp:posOffset>163195</wp:posOffset>
                </wp:positionV>
                <wp:extent cx="1952625" cy="2333625"/>
                <wp:effectExtent l="16510" t="16510" r="1587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333520"/>
                        </a:xfrm>
                        <a:custGeom>
                          <a:avLst/>
                          <a:gdLst>
                            <a:gd name="textAreaLeft" fmla="*/ 54000 w 1107000"/>
                            <a:gd name="textAreaRight" fmla="*/ 1053000 w 1107000"/>
                            <a:gd name="textAreaTop" fmla="*/ 54000 h 1323000"/>
                            <a:gd name="textAreaBottom" fmla="*/ 1269000 h 1323000"/>
                          </a:gdLst>
                          <a:ahLst/>
                          <a:rect l="textAreaLeft" t="textAreaTop" r="textAreaRight" b="textAreaBottom"/>
                          <a:pathLst>
                            <a:path w="21600" h="258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13"/>
                              </a:lnTo>
                              <a:arcTo wR="3600" hR="3600" stAng="10800000" swAng="-5400000"/>
                              <a:lnTo>
                                <a:pt x="18000" y="258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Al-Hadith2"/>
                                <w:color w:val="0000FF"/>
                                <w:lang w:val="en-US" w:bidi="ar-SA"/>
                              </w:rPr>
                              <w:t>الهدف التعلّمي للمجال الثاني</w:t>
                            </w:r>
                          </w:p>
                          <w:p>
                            <w:pPr>
                              <w:tabs>
                                <w:tab w:val="left" w:pos="656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التوجه نحو الأشكال والتصرفات القانونية والامتثال لخطة </w:t>
                            </w:r>
                          </w:p>
                          <w:p>
                            <w:pPr>
                              <w:tabs>
                                <w:tab w:val="left" w:pos="656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العمل المنتهج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8pt;margin-top:12.85pt;width:153.7pt;height:18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alibri" w:hAnsi="Calibri" w:eastAsia="Calibri" w:cs="Al-Hadith2"/>
                          <w:color w:val="0000FF"/>
                          <w:lang w:val="en-US" w:bidi="ar-SA"/>
                        </w:rPr>
                        <w:t>الهدف التعلّمي للمجال الثاني</w:t>
                      </w:r>
                    </w:p>
                    <w:p>
                      <w:pPr>
                        <w:tabs>
                          <w:tab w:val="left" w:pos="656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التوجه نحو الأشكال والتصرفات القانونية والامتثال لخطة </w:t>
                      </w:r>
                    </w:p>
                    <w:p>
                      <w:pPr>
                        <w:tabs>
                          <w:tab w:val="left" w:pos="656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العمل المنتهج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388735</wp:posOffset>
                </wp:positionH>
                <wp:positionV relativeFrom="paragraph">
                  <wp:posOffset>163195</wp:posOffset>
                </wp:positionV>
                <wp:extent cx="1952625" cy="2381250"/>
                <wp:effectExtent l="16510" t="15875" r="15875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381400"/>
                        </a:xfrm>
                        <a:custGeom>
                          <a:avLst/>
                          <a:gdLst>
                            <a:gd name="textAreaLeft" fmla="*/ 54000 w 1107000"/>
                            <a:gd name="textAreaRight" fmla="*/ 1053000 w 1107000"/>
                            <a:gd name="textAreaTop" fmla="*/ 54000 h 1350000"/>
                            <a:gd name="textAreaBottom" fmla="*/ 1296000 h 1350000"/>
                          </a:gdLst>
                          <a:ahLst/>
                          <a:rect l="textAreaLeft" t="textAreaTop" r="textAreaRight" b="textAreaBottom"/>
                          <a:pathLst>
                            <a:path w="21600" h="263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40"/>
                              </a:lnTo>
                              <a:arcTo wR="3600" hR="3600" stAng="10800000" swAng="-5400000"/>
                              <a:lnTo>
                                <a:pt x="18000" y="263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Al-Hadith2"/>
                                <w:color w:val="0000FF"/>
                                <w:lang w:val="en-US" w:bidi="ar-SA"/>
                              </w:rPr>
                              <w:t>الهدف التعلّمي للمجال الثالث</w:t>
                            </w:r>
                          </w:p>
                          <w:p>
                            <w:pPr>
                              <w:tabs>
                                <w:tab w:val="left" w:pos="3686" w:leader="none"/>
                                <w:tab w:val="left" w:pos="656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توظيف الخبرات والاستجابة التلقائية بأقل أخطاء ممكنة وتطبيق التكتيك والفنيات الرياضية في مواقف تبعث لترقية النتيج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05pt;margin-top:12.85pt;width:153.7pt;height:18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alibri" w:hAnsi="Calibri" w:eastAsia="Calibri" w:cs="Al-Hadith2"/>
                          <w:color w:val="0000FF"/>
                          <w:lang w:val="en-US" w:bidi="ar-SA"/>
                        </w:rPr>
                        <w:t>الهدف التعلّمي للمجال الثالث</w:t>
                      </w:r>
                    </w:p>
                    <w:p>
                      <w:pPr>
                        <w:tabs>
                          <w:tab w:val="left" w:pos="3686" w:leader="none"/>
                          <w:tab w:val="left" w:pos="656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توظيف الخبرات والاستجابة التلقائية بأقل أخطاء ممكنة وتطبيق التكتيك والفنيات الرياضية في مواقف تبعث لترقية النتيج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4"/>
          <w:szCs w:val="24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التوزيع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سنو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للسن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رابع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توسط</w:t>
      </w:r>
    </w:p>
    <w:tbl>
      <w:tblPr>
        <w:bidiVisual w:val="true"/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128"/>
        <w:gridCol w:w="7230"/>
      </w:tblGrid>
      <w:tr>
        <w:trPr>
          <w:trHeight w:val="344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41" w:right="113" w:hanging="28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Bader"/>
                <w:color w:val="0000FF"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rFonts w:cs="Calibri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ader"/>
                <w:color w:val="0000FF"/>
                <w:sz w:val="20"/>
                <w:sz w:val="20"/>
                <w:szCs w:val="20"/>
                <w:rtl w:val="true"/>
              </w:rPr>
              <w:t>التعلمي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ــــ</w:t>
            </w:r>
            <w:r>
              <w:rPr>
                <w:rFonts w:ascii="Arial" w:hAnsi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ـــــ</w:t>
            </w:r>
            <w:r>
              <w:rPr>
                <w:rFonts w:ascii="Arial" w:hAnsi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ــــهر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113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وحدات التع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ّ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لمية</w:t>
            </w:r>
          </w:p>
        </w:tc>
        <w:tc>
          <w:tcPr>
            <w:tcW w:w="935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النشــــــــــــــــ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 xml:space="preserve">:         </w:t>
            </w:r>
            <w:r>
              <w:rPr>
                <w:rFonts w:cs="AdvertisingExtraBold"/>
                <w:color w:val="C00000"/>
                <w:rtl w:val="true"/>
              </w:rPr>
              <w:t>الفـــــــــردي</w:t>
            </w:r>
            <w:r>
              <w:rPr>
                <w:rFonts w:cs="Calibri"/>
                <w:rtl w:val="true"/>
              </w:rPr>
              <w:t xml:space="preserve">            </w:t>
            </w:r>
            <w:r>
              <w:rPr>
                <w:rFonts w:ascii="Arial" w:hAnsi="Arial" w:cs="AdvertisingExtra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Fonts w:cs="AdvertisingExtraBold"/>
                <w:color w:val="C00000"/>
                <w:rtl w:val="true"/>
              </w:rPr>
              <w:t>الجـمـــاعــــــي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dvertisingExtraBold"/>
              </w:rPr>
            </w:pPr>
            <w:r>
              <w:rPr>
                <w:rFonts w:cs="AdvertisingExtraBold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cs="Al-Hadith1"/>
                <w:color w:val="00B05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adith1"/>
                <w:color w:val="00B050"/>
                <w:sz w:val="28"/>
                <w:sz w:val="28"/>
                <w:szCs w:val="28"/>
                <w:rtl w:val="true"/>
              </w:rPr>
              <w:t>التعلّمية</w:t>
            </w:r>
          </w:p>
        </w:tc>
        <w:tc>
          <w:tcPr>
            <w:tcW w:w="723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rFonts w:cs="Al-Hadith1"/>
                <w:color w:val="0000FF"/>
                <w:sz w:val="36"/>
                <w:sz w:val="36"/>
                <w:szCs w:val="36"/>
                <w:rtl w:val="true"/>
              </w:rPr>
              <w:t>الأهــــــــــــــــــــــــــداف</w:t>
            </w:r>
            <w:r>
              <w:rPr>
                <w:rFonts w:cs="Calibri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1"/>
                <w:color w:val="0000FF"/>
                <w:sz w:val="36"/>
                <w:sz w:val="36"/>
                <w:szCs w:val="36"/>
                <w:rtl w:val="true"/>
              </w:rPr>
              <w:t>الخاصـــــــــــــــــــــة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ader"/>
              </w:rPr>
            </w:pPr>
            <w:r>
              <w:rPr>
                <w:rFonts w:cs="Bader"/>
              </w:rPr>
              <w:t>.............</w:t>
            </w:r>
            <w:r>
              <w:rPr>
                <w:rFonts w:cs="Bader"/>
                <w:rtl w:val="true"/>
              </w:rPr>
              <w:t>الأول</w:t>
            </w:r>
            <w:r>
              <w:rPr>
                <w:rFonts w:cs="Bader"/>
              </w:rPr>
              <w:t>............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سبتمبر</w:t>
            </w:r>
            <w:r>
              <w:rPr>
                <w:b/>
                <w:bCs/>
                <w:color w:val="C00000"/>
                <w:rtl w:val="true"/>
              </w:rPr>
              <w:t xml:space="preserve">--- </w:t>
            </w:r>
            <w:r>
              <w:rPr>
                <w:b/>
                <w:b/>
                <w:bCs/>
                <w:color w:val="C00000"/>
                <w:rtl w:val="true"/>
              </w:rPr>
              <w:t>أكــــــتوبــــــــــــــــــــر</w:t>
            </w:r>
            <w:r>
              <w:rPr>
                <w:b/>
                <w:bCs/>
                <w:color w:val="C00000"/>
                <w:rtl w:val="true"/>
              </w:rPr>
              <w:t xml:space="preserve">--- </w:t>
            </w:r>
            <w:r>
              <w:rPr>
                <w:b/>
                <w:b/>
                <w:bCs/>
                <w:color w:val="C00000"/>
                <w:rtl w:val="true"/>
              </w:rPr>
              <w:t>نوفمبـــــــــــــــــر</w:t>
            </w:r>
            <w:r>
              <w:rPr>
                <w:b/>
                <w:bCs/>
                <w:color w:val="C00000"/>
                <w:rtl w:val="true"/>
              </w:rPr>
              <w:t xml:space="preserve">--- </w:t>
            </w:r>
            <w:r>
              <w:rPr>
                <w:b/>
                <w:b/>
                <w:bCs/>
                <w:color w:val="C00000"/>
                <w:rtl w:val="true"/>
              </w:rPr>
              <w:t>ديســـــــــــمــبر</w:t>
            </w:r>
            <w:r>
              <w:rPr>
                <w:b/>
                <w:bCs/>
                <w:color w:val="C00000"/>
                <w:rtl w:val="true"/>
              </w:rPr>
              <w:t xml:space="preserve">--- </w:t>
            </w:r>
            <w:r>
              <w:rPr>
                <w:b/>
                <w:b/>
                <w:bCs/>
                <w:color w:val="C00000"/>
                <w:rtl w:val="true"/>
              </w:rPr>
              <w:t>جـــــا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نفــــــــــــــــي</w:t>
            </w:r>
            <w:r>
              <w:rPr>
                <w:b/>
                <w:bCs/>
                <w:color w:val="C00000"/>
                <w:rtl w:val="true"/>
              </w:rPr>
              <w:t xml:space="preserve">--- </w:t>
            </w:r>
            <w:r>
              <w:rPr>
                <w:b/>
                <w:b/>
                <w:bCs/>
                <w:color w:val="C00000"/>
                <w:rtl w:val="true"/>
              </w:rPr>
              <w:t>فيفــــــــــــــــــــــــر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rtl w:val="true"/>
              </w:rPr>
              <w:t xml:space="preserve">--- </w:t>
            </w:r>
            <w:r>
              <w:rPr>
                <w:b/>
                <w:b/>
                <w:bCs/>
                <w:color w:val="C00000"/>
                <w:rtl w:val="true"/>
              </w:rPr>
              <w:t>مـــــــــــــــــارس</w:t>
            </w:r>
            <w:r>
              <w:rPr>
                <w:b/>
                <w:bCs/>
                <w:color w:val="C00000"/>
                <w:rtl w:val="true"/>
              </w:rPr>
              <w:t xml:space="preserve">--- </w:t>
            </w:r>
            <w:r>
              <w:rPr>
                <w:b/>
                <w:b/>
                <w:bCs/>
                <w:color w:val="C00000"/>
                <w:rtl w:val="true"/>
              </w:rPr>
              <w:t>آفريـــــــــــــــــــــــــ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rtl w:val="true"/>
              </w:rPr>
              <w:t xml:space="preserve">----- </w:t>
            </w:r>
            <w:r>
              <w:rPr>
                <w:b/>
                <w:b/>
                <w:bCs/>
                <w:color w:val="C00000"/>
                <w:rtl w:val="true"/>
              </w:rPr>
              <w:t>مــــــــــاي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2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4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نمية القدرات الفنية الرياضية من خلال بناء تكتيكي وتركيب فني مطابق لكل نشاط رياضي فردي وجماع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2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ص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ظيــــــــــــــــــ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طـــــــــــــــــ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ضيــــــــــــــــــــ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س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مك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ا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غ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رتبا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ر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ج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تم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ز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ي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زي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غ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ص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طلاق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فت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تي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اف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د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ماع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لق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س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ف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ج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عط</w:t>
            </w: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ـــــــــــ</w:t>
            </w: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لة الش</w:t>
            </w: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ـــــــ</w:t>
            </w: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تاء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ader"/>
                <w:rtl w:val="true"/>
              </w:rPr>
              <w:t>الثـــــــــــــــــــــــــــــــــــــــــــــــــــــــــــــــــــــــــــــــــــــــــــــــــــــــــــــــــــاني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ader"/>
              </w:rPr>
            </w:pPr>
            <w:r>
              <w:rPr>
                <w:rFonts w:cs="Bader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2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وجه نحو الأشكال والتصرفات القانونية والامتثال لخطة العمل المنتهج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2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ج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ذ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ص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س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عو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تي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ق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ضع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عق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ج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و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س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وضع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ضع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رك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تسلس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ج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غ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نتص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عط</w:t>
            </w: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ــــــــ</w:t>
            </w: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لة الربي</w:t>
            </w: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ــــــــــــــــــ</w:t>
            </w: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ع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Bader"/>
              </w:rPr>
            </w:pPr>
            <w:r>
              <w:rPr>
                <w:rFonts w:cs="Bader"/>
                <w:rtl w:val="true"/>
              </w:rPr>
              <w:t>الثـــــــــــــــــــــــــــــــــــــــــــــــــــــــــــــــــــــــــــــــــــــــــــــــــــــــــــــــــــــــــــــــــالث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ader"/>
              </w:rPr>
            </w:pPr>
            <w:r>
              <w:rPr>
                <w:rFonts w:cs="Bader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2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ظيف الخبرات والاستجابة التلقائية بأقل أخطاء ممكنة وتطبيق التكتيك والفنيات الرياضية ف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واقف تبعث لترقية النتيج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2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اف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ائ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سوي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ش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ف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لق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ضع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د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ماع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ج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رتك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و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وا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خط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تك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ما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ي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ج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عط</w:t>
            </w: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ـــــــــ</w:t>
            </w: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ل</w:t>
            </w: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ـ</w:t>
            </w: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ة الصي</w:t>
            </w: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ـــــــــــــــــــ</w:t>
            </w: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ف</w:t>
            </w:r>
          </w:p>
        </w:tc>
      </w:tr>
    </w:tbl>
    <w:p>
      <w:pPr>
        <w:pStyle w:val="Normal"/>
        <w:spacing w:before="0" w:after="0"/>
        <w:ind w:left="-133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                    </w:t>
      </w:r>
      <w:r>
        <w:rPr>
          <w:sz w:val="28"/>
          <w:sz w:val="28"/>
          <w:szCs w:val="28"/>
          <w:rtl w:val="true"/>
        </w:rPr>
        <w:t>المفتش</w:t>
      </w:r>
      <w:r>
        <w:rPr>
          <w:sz w:val="28"/>
          <w:szCs w:val="28"/>
          <w:rtl w:val="true"/>
        </w:rPr>
        <w:t xml:space="preserve">:                                            </w:t>
      </w:r>
      <w:r>
        <w:rPr>
          <w:sz w:val="28"/>
          <w:sz w:val="28"/>
          <w:szCs w:val="28"/>
          <w:rtl w:val="true"/>
        </w:rPr>
        <w:t>المدير</w:t>
      </w:r>
      <w:r>
        <w:rPr>
          <w:sz w:val="28"/>
          <w:szCs w:val="28"/>
          <w:rtl w:val="true"/>
        </w:rPr>
        <w:t>:</w:t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jc w:val="left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jc w:val="left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95425</wp:posOffset>
                </wp:positionH>
                <wp:positionV relativeFrom="paragraph">
                  <wp:posOffset>157480</wp:posOffset>
                </wp:positionV>
                <wp:extent cx="6858000" cy="984440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4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12.4pt;width:539.95pt;height:775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207260</wp:posOffset>
                </wp:positionH>
                <wp:positionV relativeFrom="paragraph">
                  <wp:posOffset>201930</wp:posOffset>
                </wp:positionV>
                <wp:extent cx="5305425" cy="1043305"/>
                <wp:effectExtent l="6985" t="6985" r="1905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0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alibri" w:hAnsi="Calibri" w:eastAsia="Calibri" w:cs="Al-Hadith1"/>
                                <w:color w:val="auto"/>
                                <w:lang w:val="en-US" w:bidi="ar-SA"/>
                              </w:rPr>
                              <w:t>الكفاءة الختامية للسنة الرابعـــة متوسط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DecoType Naskh KetabAllah;Courier New"/>
                                <w:color w:val="auto"/>
                                <w:lang w:val="en-US" w:bidi="ar-SA"/>
                              </w:rPr>
                              <w:t>تصــور سلوكات حركية جديدة  بـتـبـني مســعى علمــي في إنجــاز المشاريــع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8pt;margin-top:15.9pt;width:417.7pt;height:8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alibri" w:hAnsi="Calibri" w:eastAsia="Calibri" w:cs="Al-Hadith1"/>
                          <w:color w:val="auto"/>
                          <w:lang w:val="en-US" w:bidi="ar-SA"/>
                        </w:rPr>
                        <w:t>الكفاءة الختامية للسنة الرابعـــة متوسط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DecoType Naskh KetabAllah;Courier New"/>
                          <w:color w:val="auto"/>
                          <w:lang w:val="en-US" w:bidi="ar-SA"/>
                        </w:rPr>
                        <w:t>تصــور سلوكات حركية جديدة  بـتـبـني مســعى علمــي في إنجــاز المشاريــع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655185</wp:posOffset>
                </wp:positionH>
                <wp:positionV relativeFrom="paragraph">
                  <wp:posOffset>82550</wp:posOffset>
                </wp:positionV>
                <wp:extent cx="371475" cy="381000"/>
                <wp:effectExtent l="132080" t="31750" r="131445" b="368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downArrow">
                          <a:avLst>
                            <a:gd name="adj1" fmla="val 50000"/>
                            <a:gd name="adj2" fmla="val 2563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55pt;margin-top:6.5pt;width:29.2pt;height:29.95pt;mso-wrap-style:none;v-text-anchor:middle;mso-position-horizontal-relative:page" type="_x0000_t67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40735</wp:posOffset>
                </wp:positionH>
                <wp:positionV relativeFrom="paragraph">
                  <wp:posOffset>217170</wp:posOffset>
                </wp:positionV>
                <wp:extent cx="3152775" cy="1152525"/>
                <wp:effectExtent l="6985" t="6985" r="1905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alibri" w:hAnsi="Calibri" w:eastAsia="Calibri" w:cs="Hesham Cortoba"/>
                                <w:color w:val="auto"/>
                                <w:lang w:val="en-US" w:bidi="ar-SA"/>
                              </w:rPr>
                              <w:t>الكفاءة المرحلية للمج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63.05pt;margin-top:17.1pt;width:248.2pt;height:9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alibri" w:hAnsi="Calibri" w:eastAsia="Calibri" w:cs="Hesham Cortoba"/>
                          <w:color w:val="auto"/>
                          <w:lang w:val="en-US" w:bidi="ar-SA"/>
                        </w:rPr>
                        <w:t>الكفاءة المرحلية للمجال الأول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before="240" w:after="20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149" w:right="-142" w:hanging="0"/>
        <w:jc w:val="center"/>
        <w:rPr>
          <w:rFonts w:cs="FreeHand"/>
          <w:sz w:val="32"/>
          <w:szCs w:val="32"/>
        </w:rPr>
      </w:pPr>
      <w:r>
        <w:rPr>
          <w:rFonts w:cs="FreeHand"/>
          <w:sz w:val="32"/>
          <w:sz w:val="32"/>
          <w:szCs w:val="32"/>
          <w:rtl w:val="true"/>
        </w:rPr>
        <w:t>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eeHand"/>
          <w:sz w:val="32"/>
          <w:sz w:val="32"/>
          <w:szCs w:val="32"/>
          <w:rtl w:val="true"/>
        </w:rPr>
        <w:t>فرض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eeHand"/>
          <w:sz w:val="32"/>
          <w:sz w:val="32"/>
          <w:szCs w:val="32"/>
          <w:rtl w:val="true"/>
        </w:rPr>
        <w:t>انطلا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eeHan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eeHand"/>
          <w:sz w:val="32"/>
          <w:sz w:val="32"/>
          <w:szCs w:val="32"/>
          <w:rtl w:val="true"/>
        </w:rPr>
        <w:t>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eeHand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49" w:right="-142" w:hanging="0"/>
        <w:jc w:val="center"/>
        <w:rPr>
          <w:rFonts w:cs="FreeHand"/>
          <w:sz w:val="32"/>
          <w:szCs w:val="32"/>
        </w:rPr>
      </w:pPr>
      <w:r>
        <w:rPr>
          <w:rFonts w:cs="FreeHand"/>
          <w:sz w:val="32"/>
          <w:sz w:val="32"/>
          <w:szCs w:val="32"/>
          <w:rtl w:val="true"/>
        </w:rPr>
        <w:t>وتجس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eeHan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eeHand"/>
          <w:sz w:val="32"/>
          <w:sz w:val="32"/>
          <w:szCs w:val="32"/>
          <w:rtl w:val="true"/>
        </w:rPr>
        <w:t>الميدان</w:t>
      </w:r>
      <w:r>
        <w:rPr>
          <w:rFonts w:cs="FreeHan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66" w:leader="none"/>
        </w:tabs>
        <w:spacing w:before="0" w:after="0"/>
        <w:jc w:val="center"/>
        <w:rPr>
          <w:rFonts w:cs="FreeHand"/>
          <w:sz w:val="32"/>
          <w:szCs w:val="32"/>
        </w:rPr>
      </w:pPr>
      <w:r>
        <w:rPr>
          <w:rFonts w:cs="FreeHan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502785</wp:posOffset>
                </wp:positionH>
                <wp:positionV relativeFrom="paragraph">
                  <wp:posOffset>74930</wp:posOffset>
                </wp:positionV>
                <wp:extent cx="876300" cy="805180"/>
                <wp:effectExtent l="57785" t="52070" r="5905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05320"/>
                        </a:xfrm>
                        <a:custGeom>
                          <a:avLst/>
                          <a:gdLst>
                            <a:gd name="textAreaLeft" fmla="*/ 0 w 496800"/>
                            <a:gd name="textAreaRight" fmla="*/ 497160 w 496800"/>
                            <a:gd name="textAreaTop" fmla="*/ 0 h 456480"/>
                            <a:gd name="textAreaBottom" fmla="*/ 45684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3720" y="4082"/>
                              </a:lnTo>
                              <a:lnTo>
                                <a:pt x="12360" y="4082"/>
                              </a:lnTo>
                              <a:lnTo>
                                <a:pt x="12360" y="9240"/>
                              </a:lnTo>
                              <a:lnTo>
                                <a:pt x="17518" y="9240"/>
                              </a:lnTo>
                              <a:lnTo>
                                <a:pt x="17518" y="7880"/>
                              </a:lnTo>
                              <a:lnTo>
                                <a:pt x="21600" y="10800"/>
                              </a:lnTo>
                              <a:lnTo>
                                <a:pt x="17518" y="13720"/>
                              </a:lnTo>
                              <a:lnTo>
                                <a:pt x="17518" y="12360"/>
                              </a:lnTo>
                              <a:lnTo>
                                <a:pt x="4082" y="12360"/>
                              </a:lnTo>
                              <a:lnTo>
                                <a:pt x="4082" y="13720"/>
                              </a:lnTo>
                              <a:lnTo>
                                <a:pt x="0" y="10800"/>
                              </a:lnTo>
                              <a:lnTo>
                                <a:pt x="4082" y="7880"/>
                              </a:lnTo>
                              <a:lnTo>
                                <a:pt x="4082" y="9240"/>
                              </a:lnTo>
                              <a:lnTo>
                                <a:pt x="9240" y="9240"/>
                              </a:lnTo>
                              <a:lnTo>
                                <a:pt x="9240" y="4082"/>
                              </a:lnTo>
                              <a:lnTo>
                                <a:pt x="7880" y="4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354.55pt;margin-top:5.9pt;width:68.95pt;height:63.35pt;mso-wrap-style:none;v-text-anchor:middle;mso-position-horizontal-relative:page" type="_x0000_t182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654810</wp:posOffset>
                </wp:positionH>
                <wp:positionV relativeFrom="paragraph">
                  <wp:posOffset>123190</wp:posOffset>
                </wp:positionV>
                <wp:extent cx="2600325" cy="1541145"/>
                <wp:effectExtent l="6985" t="6985" r="1905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4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AdvertisingBold"/>
                                <w:color w:val="auto"/>
                                <w:lang w:val="en-US" w:bidi="ar-SA"/>
                              </w:rPr>
                              <w:t>الكفاءة القاعدية للنشاط الفرد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61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DecoType Naskh KetabAllah;Courier New"/>
                                <w:color w:val="auto"/>
                                <w:lang w:val="en-US" w:bidi="ar-SA"/>
                              </w:rPr>
                              <w:t xml:space="preserve">تقدير العمل والنتائج وتسويتها باستعمال مقاييس فنية ومنهجية مناسب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3pt;margin-top:9.7pt;width:204.7pt;height:12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AdvertisingBold"/>
                          <w:color w:val="auto"/>
                          <w:lang w:val="en-US" w:bidi="ar-SA"/>
                        </w:rPr>
                        <w:t>الكفاءة القاعدية للنشاط الفردي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61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DecoType Naskh KetabAllah;Courier New"/>
                          <w:color w:val="auto"/>
                          <w:lang w:val="en-US" w:bidi="ar-SA"/>
                        </w:rPr>
                        <w:t xml:space="preserve">تقدير العمل والنتائج وتسويتها باستعمال مقاييس فنية ومنهجية مناسبة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636260</wp:posOffset>
                </wp:positionH>
                <wp:positionV relativeFrom="paragraph">
                  <wp:posOffset>75565</wp:posOffset>
                </wp:positionV>
                <wp:extent cx="2590800" cy="1638300"/>
                <wp:effectExtent l="6350" t="6350" r="19685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AdvertisingBold"/>
                                <w:color w:val="auto"/>
                                <w:lang w:val="en-US" w:bidi="ar-SA"/>
                              </w:rPr>
                              <w:t>الكفاءة القاعدية للنشاط الجماع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61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DecoType Naskh KetabAllah;Courier New"/>
                                <w:color w:val="auto"/>
                                <w:lang w:val="en-US" w:bidi="ar-SA"/>
                              </w:rPr>
                              <w:t>تقدير النتائج الذاتية بالنسبة لإمكانيات الآخرين وتمييزها لإشكاليات المواجهة  وحلها بفضل المكتسب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8pt;margin-top:5.95pt;width:203.95pt;height:1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AdvertisingBold"/>
                          <w:color w:val="auto"/>
                          <w:lang w:val="en-US" w:bidi="ar-SA"/>
                        </w:rPr>
                        <w:t>الكفاءة القاعدية للنشاط الجماعي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61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DecoType Naskh KetabAllah;Courier New"/>
                          <w:color w:val="auto"/>
                          <w:lang w:val="en-US" w:bidi="ar-SA"/>
                        </w:rPr>
                        <w:t>تقدير النتائج الذاتية بالنسبة لإمكانيات الآخرين وتمييزها لإشكاليات المواجهة  وحلها بفضل المكتسب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197985</wp:posOffset>
                </wp:positionH>
                <wp:positionV relativeFrom="paragraph">
                  <wp:posOffset>274955</wp:posOffset>
                </wp:positionV>
                <wp:extent cx="1438275" cy="527050"/>
                <wp:effectExtent l="67310" t="63500" r="666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270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330.55pt;margin-top:21.65pt;width:113.2pt;height:41.45pt;mso-wrap-style:none;v-text-anchor:middle;mso-position-horizontal-relative:page">
                <v:fill o:detectmouseclick="t" type="solid" color2="#7f9b5d"/>
                <v:stroke color="#8064a2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121785</wp:posOffset>
                </wp:positionH>
                <wp:positionV relativeFrom="paragraph">
                  <wp:posOffset>248285</wp:posOffset>
                </wp:positionV>
                <wp:extent cx="457200" cy="136525"/>
                <wp:effectExtent l="230505" t="64770" r="229870" b="742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064a2" stroked="t" o:allowincell="f" style="position:absolute;margin-left:324.55pt;margin-top:19.55pt;width:35.95pt;height:10.7pt;mso-wrap-style:none;v-text-anchor:middle;rotation:180;mso-position-horizontal-relative:page" type="_x0000_t5"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255260</wp:posOffset>
                </wp:positionH>
                <wp:positionV relativeFrom="paragraph">
                  <wp:posOffset>248285</wp:posOffset>
                </wp:positionV>
                <wp:extent cx="438150" cy="136525"/>
                <wp:effectExtent l="222885" t="64770" r="221615" b="749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81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13.8pt;margin-top:19.55pt;width:34.45pt;height:10.7pt;mso-wrap-style:none;v-text-anchor:middle;rotation:180;mso-position-horizontal-relative:page" type="_x0000_t5"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1190</wp:posOffset>
            </wp:positionH>
            <wp:positionV relativeFrom="paragraph">
              <wp:posOffset>121285</wp:posOffset>
            </wp:positionV>
            <wp:extent cx="6572250" cy="337693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center"/>
        <w:rPr/>
      </w:pPr>
      <w:r>
        <w:rPr>
          <w:rFonts w:cs="Al-Hadith1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تعلّ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ل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أول</w:t>
      </w:r>
      <w:r>
        <w:rPr>
          <w:rFonts w:cs="Al-Hadith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center"/>
        <w:rPr>
          <w:rFonts w:cs="Al-Hadith1"/>
          <w:sz w:val="40"/>
          <w:szCs w:val="40"/>
        </w:rPr>
      </w:pPr>
      <w:r>
        <w:rPr>
          <w:rFonts w:cs="Al-Hadith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تنمية القدرات الفنية الرياضية من خلال بناء تكتيكي وتركيب فني مطابق لكل نشاط رياضي فردي وجماعي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10"/>
          <w:szCs w:val="10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10"/>
          <w:szCs w:val="10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10"/>
          <w:szCs w:val="10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10"/>
          <w:szCs w:val="10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ind w:left="-1192" w:right="0" w:hanging="0"/>
        <w:jc w:val="left"/>
        <w:rPr>
          <w:rFonts w:ascii="ae_Cortoba;Times New Roman" w:hAnsi="ae_Cortoba;Times New Roman" w:cs="ae_Cortoba;Times New Roman"/>
          <w:b/>
          <w:b/>
          <w:bCs/>
          <w:color w:val="C00000"/>
          <w:sz w:val="10"/>
          <w:szCs w:val="10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10"/>
          <w:szCs w:val="10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ind w:left="-1192" w:right="0" w:hanging="0"/>
        <w:jc w:val="left"/>
        <w:rPr>
          <w:rFonts w:ascii="ae_Cortoba;Times New Roman" w:hAnsi="ae_Cortoba;Times New Roman" w:cs="ae_Cortoba;Times New Roman"/>
          <w:b/>
          <w:b/>
          <w:bCs/>
          <w:color w:val="C00000"/>
          <w:sz w:val="10"/>
          <w:szCs w:val="10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10"/>
          <w:szCs w:val="10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ind w:left="-1192" w:right="0" w:hanging="0"/>
        <w:jc w:val="left"/>
        <w:rPr>
          <w:rFonts w:ascii="ae_Cortoba;Times New Roman" w:hAnsi="ae_Cortoba;Times New Roman" w:cs="ae_Cortoba;Times New Roman"/>
          <w:b/>
          <w:b/>
          <w:bCs/>
          <w:color w:val="C00000"/>
          <w:sz w:val="10"/>
          <w:szCs w:val="10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10"/>
          <w:szCs w:val="10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ind w:left="-1192" w:right="0" w:hanging="0"/>
        <w:jc w:val="left"/>
        <w:rPr>
          <w:rFonts w:ascii="ae_Cortoba;Times New Roman" w:hAnsi="ae_Cortoba;Times New Roman" w:cs="ae_Cortoba;Times New Roman"/>
          <w:b/>
          <w:b/>
          <w:bCs/>
          <w:color w:val="C00000"/>
          <w:sz w:val="10"/>
          <w:szCs w:val="10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10"/>
          <w:szCs w:val="10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ind w:left="-1192" w:right="0" w:hanging="0"/>
        <w:jc w:val="left"/>
        <w:rPr>
          <w:rFonts w:ascii="ae_Cortoba;Times New Roman" w:hAnsi="ae_Cortoba;Times New Roman" w:cs="ae_Cortoba;Times New Roman"/>
          <w:b/>
          <w:b/>
          <w:bCs/>
          <w:color w:val="C00000"/>
          <w:sz w:val="10"/>
          <w:szCs w:val="10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10"/>
          <w:szCs w:val="10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ind w:left="-1192" w:right="0" w:hanging="0"/>
        <w:jc w:val="left"/>
        <w:rPr>
          <w:rFonts w:ascii="ae_Cortoba;Times New Roman" w:hAnsi="ae_Cortoba;Times New Roman" w:cs="ae_Cortoba;Times New Roman"/>
          <w:b/>
          <w:b/>
          <w:bCs/>
          <w:color w:val="C00000"/>
          <w:sz w:val="10"/>
          <w:szCs w:val="10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10"/>
          <w:szCs w:val="10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ind w:left="-1192" w:right="0" w:hanging="0"/>
        <w:jc w:val="left"/>
        <w:rPr>
          <w:rFonts w:ascii="ae_Cortoba;Times New Roman" w:hAnsi="ae_Cortoba;Times New Roman" w:cs="ae_Cortoba;Times New Roman"/>
          <w:b/>
          <w:b/>
          <w:bCs/>
          <w:color w:val="C00000"/>
          <w:sz w:val="10"/>
          <w:szCs w:val="10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10"/>
          <w:szCs w:val="10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ind w:left="-1192" w:right="0" w:hanging="0"/>
        <w:jc w:val="left"/>
        <w:rPr>
          <w:rFonts w:ascii="ae_Cortoba;Times New Roman" w:hAnsi="ae_Cortoba;Times New Roman" w:cs="ae_Cortoba;Times New Roman"/>
          <w:b/>
          <w:b/>
          <w:bCs/>
          <w:color w:val="C00000"/>
          <w:sz w:val="10"/>
          <w:szCs w:val="10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10"/>
          <w:szCs w:val="10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ind w:left="-1192" w:right="0" w:hanging="0"/>
        <w:jc w:val="left"/>
        <w:rPr>
          <w:rFonts w:ascii="ae_Cortoba;Times New Roman" w:hAnsi="ae_Cortoba;Times New Roman" w:cs="ae_Cortoba;Times New Roman"/>
          <w:b/>
          <w:b/>
          <w:bCs/>
          <w:color w:val="C00000"/>
          <w:sz w:val="10"/>
          <w:szCs w:val="10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10"/>
          <w:szCs w:val="10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ind w:left="-1192" w:right="0" w:hanging="0"/>
        <w:jc w:val="left"/>
        <w:rPr>
          <w:b/>
          <w:b/>
          <w:bCs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790950</wp:posOffset>
            </wp:positionH>
            <wp:positionV relativeFrom="paragraph">
              <wp:posOffset>-182880</wp:posOffset>
            </wp:positionV>
            <wp:extent cx="2310765" cy="403225"/>
            <wp:effectExtent l="0" t="0" r="0" b="0"/>
            <wp:wrapSquare wrapText="bothSides"/>
            <wp:docPr id="46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822960</wp:posOffset>
            </wp:positionH>
            <wp:positionV relativeFrom="paragraph">
              <wp:posOffset>-182880</wp:posOffset>
            </wp:positionV>
            <wp:extent cx="2310765" cy="403225"/>
            <wp:effectExtent l="0" t="0" r="0" b="0"/>
            <wp:wrapSquare wrapText="bothSides"/>
            <wp:docPr id="47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وحد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علم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لمجا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ول</w:t>
      </w:r>
    </w:p>
    <w:tbl>
      <w:tblPr>
        <w:bidiVisual w:val="true"/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350"/>
        <w:gridCol w:w="2243"/>
        <w:gridCol w:w="2243"/>
        <w:gridCol w:w="19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قاعدية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سوي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ه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قاعدية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مكان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مييز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شكا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فض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>الهـدف</w:t>
            </w:r>
            <w:r>
              <w:rPr>
                <w:rFonts w:cs="Calibri"/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>التعلمــي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نمية القدرات الفنية الرياضية من خلال بناء تكتيكي وتركيب فني مطابق لكل نشاط رياضي فردي وجماع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تعلم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نشـــــــــا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ساعي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ــــ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جماع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</w:t>
            </w:r>
          </w:p>
        </w:tc>
      </w:tr>
    </w:tbl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40"/>
        <w:gridCol w:w="3673"/>
        <w:gridCol w:w="2402"/>
        <w:gridCol w:w="2122"/>
      </w:tblGrid>
      <w:tr>
        <w:trPr>
          <w:trHeight w:val="25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مؤشـــــرات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خاصــــة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تصـــــرفــات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مميــــــزة</w:t>
            </w:r>
          </w:p>
        </w:tc>
      </w:tr>
      <w:tr>
        <w:trPr>
          <w:trHeight w:val="2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Cs/>
                <w:color w:val="4234F4"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جا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جاح</w:t>
            </w:r>
          </w:p>
        </w:tc>
      </w:tr>
      <w:tr>
        <w:trPr>
          <w:trHeight w:val="12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س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س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مك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ا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ر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طيء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ر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ت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جا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فع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غ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تب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ر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تي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ارس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د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صم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2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  <w:rtl w:val="tru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ق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ي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زي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لع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اف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ي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كتي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قا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غ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ط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طا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واص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  <w:rtl w:val="tru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ا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غ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ص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خط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ف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نو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عق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يط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ب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نائ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ي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تي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اف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طلاق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ج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سج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طلاق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د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  <w:rtl w:val="tru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ت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ع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ر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نامي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ي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تد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تي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  <w:rtl w:val="tru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تي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اف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ماع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لع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ت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د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اع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بر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تي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قي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ع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ائد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ي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لق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س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ف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ف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ت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سج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ي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ع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48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49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وحدة التعلمية رقم</w:t>
      </w:r>
      <w:r>
        <w:rPr>
          <w:rtl w:val="true"/>
        </w:rPr>
        <w:t>:</w:t>
      </w:r>
      <w:r>
        <w:rPr/>
        <w:t>01</w:t>
      </w:r>
    </w:p>
    <w:tbl>
      <w:tblPr>
        <w:bidiVisual w:val="true"/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947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1</w:t>
            </w:r>
          </w:p>
        </w:tc>
        <w:tc>
          <w:tcPr>
            <w:tcW w:w="902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نمية القدرات الفنية الرياضية من خلال بناء تكتيكي وتركيب فني مطابق لكل نشاط رياضي فردي وجماعي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سي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إمك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جم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واه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103"/>
        <w:gridCol w:w="1843"/>
        <w:gridCol w:w="1446"/>
      </w:tblGrid>
      <w:tr>
        <w:trPr>
          <w:trHeight w:val="307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968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ست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ب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ل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حم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دا</w:t>
            </w:r>
            <w:r>
              <w:rPr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مامي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في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ان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 .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لاق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نب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ل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ؤو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ساعد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8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د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نطل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إش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م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رو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b/>
                <w:bCs/>
                <w:sz w:val="26"/>
                <w:szCs w:val="26"/>
              </w:rPr>
              <w:t>6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قص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د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ج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ثنين</w:t>
            </w:r>
            <w:r>
              <w:rPr>
                <w:sz w:val="26"/>
                <w:szCs w:val="26"/>
                <w:rtl w:val="true"/>
              </w:rPr>
              <w:t>)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قص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فاظ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يي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ظ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تي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8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افس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فاد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إمك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فرد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ت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يير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ت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ه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ي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ه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حلت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ي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افس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بع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9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مك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فرد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تي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ف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هجو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سيط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ن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تي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جو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ط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فض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ر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و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شخيصي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نو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سن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ه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حك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ظي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حتر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50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5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2</w:t>
      </w:r>
    </w:p>
    <w:tbl>
      <w:tblPr>
        <w:bidiVisual w:val="true"/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916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1</w:t>
            </w:r>
          </w:p>
        </w:tc>
        <w:tc>
          <w:tcPr>
            <w:tcW w:w="899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نمية القدرات الفنية الرياضية من خلال بناء تكتيكي وتركيب فني مطابق لكل نشاط رياضي فردي وجماعي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غل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تبا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رد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جه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د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103"/>
        <w:gridCol w:w="1701"/>
        <w:gridCol w:w="1588"/>
      </w:tblGrid>
      <w:tr>
        <w:trPr>
          <w:trHeight w:val="380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868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ست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ب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لبي</w:t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حم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دا</w:t>
            </w:r>
            <w:r>
              <w:rPr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يط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مامي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في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ان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 .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لاق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نب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ل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ؤو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ساعد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4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لاً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بوضع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وق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لو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لفي</w:t>
            </w:r>
            <w:r>
              <w:rPr>
                <w:sz w:val="26"/>
                <w:szCs w:val="26"/>
                <w:rtl w:val="true"/>
              </w:rPr>
              <w:t xml:space="preserve">.......) </w:t>
            </w:r>
            <w:r>
              <w:rPr>
                <w:sz w:val="26"/>
                <w:sz w:val="26"/>
                <w:szCs w:val="26"/>
                <w:rtl w:val="true"/>
              </w:rPr>
              <w:t>بإش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م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انياً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طل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Cs/>
              </w:rPr>
              <w:t>2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</w:rPr>
              <w:t>2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خصي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ت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الثاً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طل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طل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ي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فاظ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راق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ب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ل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كتس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فاد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ص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رو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ر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ت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ض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حاجز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ه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هاجم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8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تي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تنا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ط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ضع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خ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ز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ح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تي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جوم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ن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ج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4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فن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ضع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ا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ي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ب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ن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حر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ضا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4"/>
                <w:szCs w:val="24"/>
              </w:rPr>
            </w:pP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كتي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ياض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نـــاقشـــ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ـــــ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ح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ه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ظي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jc w:val="left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5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5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3</w:t>
      </w:r>
    </w:p>
    <w:tbl>
      <w:tblPr>
        <w:bidiVisual w:val="true"/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916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1</w:t>
            </w:r>
          </w:p>
        </w:tc>
        <w:tc>
          <w:tcPr>
            <w:tcW w:w="899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نمية القدرات الفنية الرياضية من خلال بناء تكتيكي وتركيب فني مطابق لكل نشاط رياضي فردي وجماعي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عتم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ز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قو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ج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ي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وزيع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د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واه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....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386"/>
        <w:gridCol w:w="1702"/>
        <w:gridCol w:w="1304"/>
      </w:tblGrid>
      <w:tr>
        <w:trPr>
          <w:trHeight w:val="387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850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سيولو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قة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خ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لع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ستغ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ت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راق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ب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ل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اد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را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ام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تعل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جس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1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س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وز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جه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طر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بلوغ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ظ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يح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ي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ذ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قا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ف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ه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ل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مند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ا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يش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ميذ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لفي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نعه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طر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وافق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هد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ن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ب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ت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استرج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عتم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بد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حل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من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ت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ل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د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ستغ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طا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رو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انطل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طل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بإش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م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ت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د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كسج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از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قاو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طل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8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ي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ق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طل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ل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ضلا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ن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ط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نو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ل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ت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لاح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ستمر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ي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عو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ر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جو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ي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تي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ح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د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د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ص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م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ش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ـ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دي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ي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تي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ج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كتي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ياض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نـــاقشـــ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ـــــ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ح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ه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ظي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حتر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54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55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4</w:t>
      </w:r>
    </w:p>
    <w:tbl>
      <w:tblPr>
        <w:bidiVisual w:val="true"/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372"/>
        <w:gridCol w:w="2697"/>
        <w:gridCol w:w="2930"/>
      </w:tblGrid>
      <w:tr>
        <w:trPr/>
        <w:tc>
          <w:tcPr>
            <w:tcW w:w="187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1</w:t>
            </w:r>
          </w:p>
        </w:tc>
        <w:tc>
          <w:tcPr>
            <w:tcW w:w="899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نمية القدرات الفنية الرياضية من خلال بناء تكتيكي وتركيب فني مطابق لكل نشاط رياضي فردي وجماعي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ه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رغ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نتص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غي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ق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واه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103"/>
        <w:gridCol w:w="1843"/>
        <w:gridCol w:w="1446"/>
      </w:tblGrid>
      <w:tr>
        <w:trPr>
          <w:trHeight w:val="299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848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ا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ل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كتس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ست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جري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لع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س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دخ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إض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م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ض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إدرا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وضع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سلسل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حدث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يجا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1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اف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ت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جه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قم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د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نس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ت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ا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ق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خ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عو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كتي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شتر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حدث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يجا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ف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اد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ماج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خ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عو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5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با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طل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طلاق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ن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ثلاث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رب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ب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ل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1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تي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ن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قاط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ا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ط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قتر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خ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رق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ن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ا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صغ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ع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ن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ل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م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ع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عق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ط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ل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اج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ت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سن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ه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حك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ا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قاش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بد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ن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56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57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5</w:t>
      </w:r>
    </w:p>
    <w:tbl>
      <w:tblPr>
        <w:bidiVisual w:val="true"/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916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1</w:t>
            </w:r>
          </w:p>
        </w:tc>
        <w:tc>
          <w:tcPr>
            <w:tcW w:w="899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نمية القدرات الفنية الرياضية من خلال بناء تكتيكي وتركيب فني مطابق لكل نشاط رياضي فردي وجماعي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ل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طلاق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واه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د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ساط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)  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103"/>
        <w:gridCol w:w="1843"/>
        <w:gridCol w:w="1446"/>
      </w:tblGrid>
      <w:tr>
        <w:trPr>
          <w:trHeight w:val="297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726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ا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ل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كتس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ست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جري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لع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س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دخ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إض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م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ض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إدرا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وضع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سلسل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حدث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يجا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8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دماج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ل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فا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ي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افس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عاف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ت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د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ص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نائ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باع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واس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س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نق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دد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صا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ق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ظ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اق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ل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ماج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فاد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سق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س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ل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ا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د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ن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لاث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ج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9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نس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ب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ل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طو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سل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ست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رو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دا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آخ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و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قابل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يح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ه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دي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لميذ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خ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لف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ه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ول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عه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ل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م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قا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ت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ص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درا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راع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7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ل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هائ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تسد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اجح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لعبة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ضع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ض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د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نائ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لاث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ظ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تي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8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ز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يج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غ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تي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صويب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ز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ج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ص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حر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سج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تي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ج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م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تي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تي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ا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ز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كتي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ياض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نـــاقشـــ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ـــــ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ح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ه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ظي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b/>
          <w:b/>
          <w:bCs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58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59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0000FF"/>
          <w:sz w:val="24"/>
          <w:sz w:val="24"/>
          <w:szCs w:val="24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0000FF"/>
          <w:sz w:val="24"/>
          <w:szCs w:val="24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0000FF"/>
          <w:sz w:val="24"/>
          <w:szCs w:val="24"/>
        </w:rPr>
        <w:t>06</w:t>
      </w:r>
    </w:p>
    <w:tbl>
      <w:tblPr>
        <w:bidiVisual w:val="true"/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170"/>
        <w:gridCol w:w="2697"/>
        <w:gridCol w:w="3195"/>
      </w:tblGrid>
      <w:tr>
        <w:trPr/>
        <w:tc>
          <w:tcPr>
            <w:tcW w:w="177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1</w:t>
            </w:r>
          </w:p>
        </w:tc>
        <w:tc>
          <w:tcPr>
            <w:tcW w:w="906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نمية القدرات الفنية الرياضية من خلال بناء تكتيكي وتركيب فني مطابق لكل نشاط رياضي فردي وجماعي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فت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د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ساط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)  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199" w:type="dxa"/>
        <w:jc w:val="left"/>
        <w:tblInd w:w="-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5245"/>
        <w:gridCol w:w="1702"/>
        <w:gridCol w:w="1276"/>
      </w:tblGrid>
      <w:tr>
        <w:trPr>
          <w:trHeight w:val="305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709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حم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سج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المرون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حم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رش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قيي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ط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أطر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تح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ا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حم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واف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ف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تكا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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طل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واس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طل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كاز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ق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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ا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ز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د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عل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راء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ها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يا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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سيق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طل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وزي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عو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سان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تد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ا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ز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8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إسع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م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فض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ر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فا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افس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ي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ب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عـافـ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لي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ما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سع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ص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دد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عو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اي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ري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حق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حس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إنقا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9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كتي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سد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رج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تك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خط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يح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هاج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ج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غ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سج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sz w:val="26"/>
                <w:szCs w:val="26"/>
                <w:rtl w:val="true"/>
              </w:rPr>
              <w:t>) 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ق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جو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8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اع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ز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ه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جو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بع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ا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ز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يج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غ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(</w:t>
            </w:r>
            <w:r>
              <w:rPr>
                <w:sz w:val="26"/>
                <w:sz w:val="26"/>
                <w:szCs w:val="26"/>
                <w:rtl w:val="true"/>
              </w:rPr>
              <w:t>التد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ا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ز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)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ط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زم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فض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ر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فا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قا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60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6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7</w:t>
      </w:r>
    </w:p>
    <w:tbl>
      <w:tblPr>
        <w:bidiVisual w:val="true"/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997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1</w:t>
            </w:r>
          </w:p>
        </w:tc>
        <w:tc>
          <w:tcPr>
            <w:tcW w:w="90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نمية القدرات الفنية الرياضية من خلال بناء تكتيكي وتركيب فني مطابق لكل نشاط رياضي فردي وجماعي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تي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اف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د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ماع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وض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ا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طلا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199" w:type="dxa"/>
        <w:jc w:val="left"/>
        <w:tblInd w:w="-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4934"/>
        <w:gridCol w:w="1729"/>
        <w:gridCol w:w="1560"/>
      </w:tblGrid>
      <w:tr>
        <w:trPr>
          <w:trHeight w:val="379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49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2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709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حم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سج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المرون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9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حم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رش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قيي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ط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أطر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تح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ا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حم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2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او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ه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فض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كتي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طل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طل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ك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ه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ي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×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Cs w:val="26"/>
                <w:rtl w:val="true"/>
              </w:rPr>
              <w:t>×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و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ظيم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تي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او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ستغ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ت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ك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ط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ؤش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ه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قاط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8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ا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و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ف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غال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ا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ت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ه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ي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ل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ا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خ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عو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لمر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خ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حفاظ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تي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اف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رجل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سم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ـ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جم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ك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تي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ج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ستثمار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ح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ان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ن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ـ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ثم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ف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ط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sz w:val="26"/>
                <w:szCs w:val="26"/>
                <w:rtl w:val="true"/>
              </w:rPr>
              <w:t>) 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ا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م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هجم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فا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قا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6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6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8</w:t>
      </w:r>
    </w:p>
    <w:tbl>
      <w:tblPr>
        <w:bidiVisual w:val="true"/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916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1</w:t>
            </w:r>
          </w:p>
        </w:tc>
        <w:tc>
          <w:tcPr>
            <w:tcW w:w="899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نمية القدرات الفنية الرياضية من خلال بناء تكتيكي وتركيب فني مطابق لكل نشاط رياضي فردي وجماعي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قا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سي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جه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واه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41"/>
        <w:gridCol w:w="5244"/>
        <w:gridCol w:w="1702"/>
        <w:gridCol w:w="1304"/>
      </w:tblGrid>
      <w:tr>
        <w:trPr>
          <w:trHeight w:val="297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2131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2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حم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سج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المرون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حم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رش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قيي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ط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أطر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تح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ا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حم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9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غ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سيير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جا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ح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سا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رو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د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. 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ن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ثلاث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سج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نظ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إعط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ش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م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ح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وف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ف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ن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سج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فا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ري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ص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ت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ه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Cs/>
                <w:sz w:val="26"/>
                <w:szCs w:val="26"/>
              </w:rPr>
              <w:t>5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ح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ي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فس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ج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يي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ح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7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تي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اف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سج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هج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سع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ترك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وا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ك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نا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د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ك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ا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جم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ذ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تصار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9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سج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تس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سلسل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ل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ك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كتس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خ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نو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واس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ي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مار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قيي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ج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س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فا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قا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7320</wp:posOffset>
            </wp:positionH>
            <wp:positionV relativeFrom="paragraph">
              <wp:posOffset>179705</wp:posOffset>
            </wp:positionV>
            <wp:extent cx="5267325" cy="819150"/>
            <wp:effectExtent l="0" t="0" r="0" b="0"/>
            <wp:wrapNone/>
            <wp:docPr id="6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e_Cortoba;Times New Roman" w:hAnsi="ae_Cortoba;Times New Roman" w:cs="ae_Cortoba;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e_Cortoba;Times New Roman" w:ascii="ae_Cortoba;Times New Roman" w:hAnsi="ae_Cortoba;Times New Roman"/>
          <w:b/>
          <w:bCs/>
          <w:color w:val="0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9207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4333875" cy="507365"/>
                <wp:effectExtent l="0" t="0" r="31750" b="2540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040" cy="50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Cortoba" w:hAnsi="ae_Cortoba" w:eastAsia="ae_Cortoba" w:cs="ae_Cortoba"/>
                                <w:lang w:bidi="hi-IN"/>
                              </w:rPr>
                              <w:t>العمل التقييمي للسنة الرابعة متوس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5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00000" stroked="t" o:allowincell="f" style="position:absolute;margin-left:54pt;margin-top:6.1pt;width:341.2pt;height:39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e_Cortoba" w:hAnsi="ae_Cortoba" w:eastAsia="ae_Cortoba" w:cs="ae_Cortoba"/>
                          <w:lang w:bidi="hi-IN"/>
                        </w:rPr>
                        <w:t>العمل التقييمي للسنة الرابعة متوسط</w:t>
                      </w:r>
                    </w:p>
                  </w:txbxContent>
                </v:textbox>
                <v:path textpathok="t"/>
                <v:textpath on="t" fitshape="t" string="العمل التقييمي للسنة الرابعة متوسط" style="font-family:&quot;ae_Cortoba&quot;;font-size:12pt"/>
                <v:fill o:detectmouseclick="t" type="solid" color2="#3ffff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e_Cortoba;Times New Roman" w:hAnsi="ae_Cortoba;Times New Roman" w:cs="PT Bold Heading;Courier New"/>
          <w:b/>
          <w:b/>
          <w:bCs/>
          <w:color w:val="000000"/>
          <w:sz w:val="32"/>
          <w:szCs w:val="32"/>
        </w:rPr>
      </w:pPr>
      <w:r>
        <w:rPr>
          <w:rFonts w:cs="PT Bold Heading;Courier New" w:ascii="ae_Cortoba;Times New Roman" w:hAnsi="ae_Cortoba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Cortoba;Times New Roman" w:hAnsi="ae_Cortoba;Times New Roman"/>
          <w:color w:val="0000FF"/>
          <w:sz w:val="32"/>
          <w:szCs w:val="32"/>
          <w:u w:val="single"/>
        </w:rPr>
      </w:pPr>
      <w:r>
        <w:rPr>
          <w:rFonts w:ascii="ae_Cortoba;Times New Roman" w:hAnsi="ae_Cortoba;Times New Roman" w:cs="PT Bold Heading;Courier New"/>
          <w:color w:val="0000FF"/>
          <w:sz w:val="32"/>
          <w:sz w:val="32"/>
          <w:szCs w:val="32"/>
          <w:u w:val="single"/>
          <w:rtl w:val="true"/>
        </w:rPr>
        <w:t>المجال</w:t>
      </w:r>
      <w:r>
        <w:rPr>
          <w:rFonts w:ascii="ae_Cortoba;Times New Roman" w:hAnsi="ae_Cortoba;Times New Roman" w:eastAsia="ae_Cortoba;Times New Roman" w:cs="ae_Cortoba;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Cortoba;Times New Roman" w:hAnsi="ae_Cortoba;Times New Roman" w:cs="PT Bold Heading;Courier New"/>
          <w:color w:val="0000FF"/>
          <w:sz w:val="32"/>
          <w:sz w:val="32"/>
          <w:szCs w:val="32"/>
          <w:u w:val="single"/>
          <w:rtl w:val="true"/>
        </w:rPr>
        <w:t>الأول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ae_Cortoba;Times New Roman" w:hAnsi="ae_Cortoba;Times New Roman" w:cs="PT Bold Heading;Courier New"/>
          <w:sz w:val="32"/>
          <w:szCs w:val="32"/>
        </w:rPr>
      </w:pPr>
      <w:r>
        <w:rPr>
          <w:rFonts w:ascii="ae_Cortoba;Times New Roman" w:hAnsi="ae_Cortoba;Times New Roman" w:cs="PT Bold Heading;Courier New"/>
          <w:sz w:val="32"/>
          <w:sz w:val="32"/>
          <w:szCs w:val="32"/>
          <w:rtl w:val="true"/>
        </w:rPr>
        <w:t>الجزء</w:t>
      </w:r>
      <w:r>
        <w:rPr>
          <w:rFonts w:ascii="ae_Cortoba;Times New Roman" w:hAnsi="ae_Cortoba;Times New Roman" w:eastAsia="ae_Cortoba;Times New Roman" w:cs="PT Bold Heading;Courier New"/>
          <w:sz w:val="32"/>
          <w:sz w:val="32"/>
          <w:szCs w:val="32"/>
          <w:rtl w:val="true"/>
        </w:rPr>
        <w:t xml:space="preserve"> </w:t>
      </w:r>
      <w:r>
        <w:rPr>
          <w:rFonts w:ascii="ae_Cortoba;Times New Roman" w:hAnsi="ae_Cortoba;Times New Roman" w:cs="PT Bold Heading;Courier New"/>
          <w:sz w:val="32"/>
          <w:sz w:val="32"/>
          <w:szCs w:val="32"/>
          <w:rtl w:val="true"/>
        </w:rPr>
        <w:t>الأول</w:t>
      </w:r>
      <w:r>
        <w:rPr>
          <w:rFonts w:cs="PT Bold Heading;Courier New" w:ascii="ae_Cortoba;Times New Roman" w:hAnsi="ae_Cortoba;Times New Roman"/>
          <w:sz w:val="32"/>
          <w:szCs w:val="32"/>
          <w:rtl w:val="true"/>
        </w:rPr>
        <w:t xml:space="preserve">: </w:t>
      </w:r>
      <w:r>
        <w:rPr>
          <w:rFonts w:cs="PT Bold Heading;Courier New" w:ascii="ae_Cortoba;Times New Roman" w:hAnsi="ae_Cortoba;Times New Roman"/>
          <w:sz w:val="32"/>
          <w:szCs w:val="32"/>
        </w:rPr>
        <w:t>8</w:t>
      </w:r>
      <w:r>
        <w:rPr>
          <w:rFonts w:cs="PT Bold Heading;Courier New" w:ascii="ae_Cortoba;Times New Roman" w:hAnsi="ae_Cortoba;Times New Roman"/>
          <w:sz w:val="32"/>
          <w:szCs w:val="32"/>
          <w:rtl w:val="true"/>
        </w:rPr>
        <w:t xml:space="preserve"> </w:t>
      </w:r>
      <w:r>
        <w:rPr>
          <w:rFonts w:ascii="ae_Cortoba;Times New Roman" w:hAnsi="ae_Cortoba;Times New Roman" w:cs="PT Bold Heading;Courier New"/>
          <w:sz w:val="32"/>
          <w:sz w:val="32"/>
          <w:szCs w:val="32"/>
          <w:rtl w:val="true"/>
        </w:rPr>
        <w:t>نقاط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08"/>
      </w:tblGrid>
      <w:tr>
        <w:trPr/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Hadith1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Al-Hadith1"/>
                <w:color w:val="C00000"/>
                <w:sz w:val="28"/>
                <w:sz w:val="28"/>
                <w:szCs w:val="28"/>
                <w:rtl w:val="true"/>
              </w:rPr>
              <w:t>السرعة</w:t>
            </w:r>
          </w:p>
        </w:tc>
        <w:tc>
          <w:tcPr>
            <w:tcW w:w="7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نقل بسرعة لمسا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ر في أ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ل وقت ممكن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ساف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PT Bold Heading;Courier New"/>
          <w:b/>
          <w:b/>
          <w:bCs/>
          <w:sz w:val="32"/>
          <w:sz w:val="32"/>
          <w:szCs w:val="32"/>
          <w:u w:val="single"/>
          <w:rtl w:val="true"/>
        </w:rPr>
        <w:t>سلم التنقيط</w:t>
      </w:r>
      <w:r>
        <w:rPr>
          <w:rtl w:val="true"/>
        </w:rPr>
        <w:t>:</w:t>
      </w:r>
    </w:p>
    <w:tbl>
      <w:tblPr>
        <w:bidiVisual w:val="true"/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127"/>
        <w:gridCol w:w="3197"/>
      </w:tblGrid>
      <w:tr>
        <w:trPr>
          <w:trHeight w:val="417" w:hRule="atLeast"/>
        </w:trPr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8"/>
                <w:szCs w:val="28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 w:ascii="Times New Roman" w:hAnsi="Times New Roman"/>
                <w:b/>
                <w:bCs/>
                <w:sz w:val="28"/>
                <w:szCs w:val="28"/>
              </w:rPr>
              <w:t>60</w:t>
            </w:r>
            <w:r>
              <w:rPr>
                <w:rFonts w:cs="PT Bold Heading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Hor"/>
                <w:sz w:val="28"/>
                <w:szCs w:val="28"/>
              </w:rPr>
            </w:pPr>
            <w:r>
              <w:rPr>
                <w:rFonts w:ascii="Times New Roman" w:hAnsi="Times New Roman" w:cs="AL-Hor"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 w:ascii="Times New Roman" w:hAnsi="Times New Roman"/>
                <w:sz w:val="28"/>
                <w:szCs w:val="28"/>
              </w:rPr>
              <w:t>08</w:t>
            </w:r>
            <w:r>
              <w:rPr>
                <w:rFonts w:cs="AL-Hor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sz w:val="28"/>
                <w:sz w:val="28"/>
                <w:szCs w:val="28"/>
                <w:rtl w:val="true"/>
              </w:rPr>
              <w:t>نقاط</w:t>
            </w:r>
          </w:p>
        </w:tc>
        <w:tc>
          <w:tcPr>
            <w:tcW w:w="3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8"/>
                <w:szCs w:val="28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 w:ascii="Times New Roman" w:hAnsi="Times New Roman"/>
                <w:b/>
                <w:bCs/>
                <w:sz w:val="28"/>
                <w:szCs w:val="28"/>
              </w:rPr>
              <w:t>60</w:t>
            </w:r>
            <w:r>
              <w:rPr>
                <w:rFonts w:cs="PT Bold Heading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450" w:hRule="atLeast"/>
        </w:trPr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8"/>
                <w:szCs w:val="28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إنـــــــاث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Hor"/>
                <w:sz w:val="28"/>
                <w:szCs w:val="28"/>
              </w:rPr>
            </w:pPr>
            <w:r>
              <w:rPr>
                <w:rFonts w:cs="AL-Hor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8"/>
                <w:szCs w:val="28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ذكــــور</w:t>
            </w:r>
          </w:p>
        </w:tc>
      </w:tr>
      <w:tr>
        <w:trPr/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4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6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8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2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6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8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3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6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9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2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6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0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4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PT Bold Heading;Courier New"/>
          <w:sz w:val="10"/>
          <w:szCs w:val="10"/>
        </w:rPr>
      </w:pPr>
      <w:r>
        <w:rPr>
          <w:rFonts w:cs="PT Bold Heading;Courier New" w:ascii="Times New Roman" w:hAnsi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PT Bold Heading;Courier New"/>
          <w:sz w:val="10"/>
          <w:szCs w:val="10"/>
        </w:rPr>
      </w:pPr>
      <w:r>
        <w:rPr>
          <w:rFonts w:cs="PT Bold Heading;Courier New" w:ascii="Times New Roman" w:hAnsi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;Courier New"/>
          <w:rtl w:val="true"/>
        </w:rPr>
        <w:t>الجزء</w:t>
      </w:r>
      <w:r>
        <w:rPr>
          <w:rFonts w:eastAsia="Times New Roman" w:cs="PT Bold Heading;Courier New"/>
          <w:rtl w:val="true"/>
        </w:rPr>
        <w:t xml:space="preserve"> </w:t>
      </w:r>
      <w:r>
        <w:rPr>
          <w:rFonts w:cs="PT Bold Heading;Courier New"/>
          <w:rtl w:val="true"/>
        </w:rPr>
        <w:t>الثانـــي</w:t>
      </w:r>
      <w:r>
        <w:rPr>
          <w:rFonts w:eastAsia="Times New Roman" w:cs="PT Bold Heading;Courier New"/>
          <w:rtl w:val="true"/>
        </w:rPr>
        <w:t xml:space="preserve"> </w:t>
      </w:r>
      <w:r>
        <w:rPr>
          <w:rFonts w:cs="PT Bold Heading;Courier New"/>
          <w:rtl w:val="true"/>
        </w:rPr>
        <w:t xml:space="preserve">: </w:t>
      </w:r>
      <w:r>
        <w:rPr>
          <w:rFonts w:cs="PT Bold Heading;Courier New"/>
        </w:rPr>
        <w:t>12</w:t>
      </w:r>
      <w:r>
        <w:rPr>
          <w:rFonts w:cs="PT Bold Heading;Courier New"/>
          <w:rtl w:val="true"/>
        </w:rPr>
        <w:t xml:space="preserve"> </w:t>
      </w:r>
      <w:r>
        <w:rPr>
          <w:rFonts w:cs="PT Bold Heading;Courier New"/>
          <w:rtl w:val="true"/>
        </w:rPr>
        <w:t>نقطــة</w:t>
      </w:r>
      <w:r>
        <w:rPr>
          <w:rFonts w:eastAsia="Times New Roman" w:cs="PT Bold Heading;Courier New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0632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956"/>
        <w:gridCol w:w="4368"/>
        <w:gridCol w:w="1081"/>
      </w:tblGrid>
      <w:tr>
        <w:trPr/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84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حكـــ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د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صو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فا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س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ــــوا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معاييــــــــ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التحقيق</w:t>
            </w:r>
          </w:p>
        </w:tc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المؤشـــــــــــــرات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النقطة</w:t>
            </w:r>
          </w:p>
        </w:tc>
      </w:tr>
      <w:tr>
        <w:trPr/>
        <w:tc>
          <w:tcPr>
            <w:tcW w:w="51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طي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قف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واج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ع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4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طي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س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ك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ف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واج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نطي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محاف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ك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cs="PT Bold Heading;Courier New" w:ascii="Times New Roman" w:hAnsi="Times New Roman"/>
                <w:sz w:val="24"/>
                <w:szCs w:val="24"/>
              </w:rPr>
              <w:t>03</w:t>
            </w:r>
            <w:r>
              <w:rPr>
                <w:rFonts w:cs="PT Bold Heading;Courier New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نقاط</w:t>
            </w:r>
          </w:p>
        </w:tc>
      </w:tr>
      <w:tr>
        <w:trPr/>
        <w:tc>
          <w:tcPr>
            <w:tcW w:w="5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ج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ك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كل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جل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صو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ارتق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لق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ا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نس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رك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ركي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ام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رتق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و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د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صو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cs="PT Bold Heading;Courier New" w:ascii="Times New Roman" w:hAnsi="Times New Roman"/>
                <w:sz w:val="24"/>
                <w:szCs w:val="24"/>
              </w:rPr>
              <w:t>03</w:t>
            </w:r>
            <w:r>
              <w:rPr>
                <w:rFonts w:cs="PT Bold Heading;Courier New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نقاط</w:t>
            </w:r>
          </w:p>
        </w:tc>
      </w:tr>
      <w:tr>
        <w:trPr/>
        <w:tc>
          <w:tcPr>
            <w:tcW w:w="5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تنطي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ا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قماع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ك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س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صو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د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فيـ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وا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ريـ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cs="PT Bold Heading;Courier New" w:ascii="Times New Roman" w:hAnsi="Times New Roman"/>
                <w:sz w:val="24"/>
                <w:szCs w:val="24"/>
              </w:rPr>
              <w:t>03</w:t>
            </w:r>
            <w:r>
              <w:rPr>
                <w:rFonts w:cs="PT Bold Heading;Courier New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نقاط</w:t>
            </w:r>
          </w:p>
        </w:tc>
      </w:tr>
      <w:tr>
        <w:trPr/>
        <w:tc>
          <w:tcPr>
            <w:tcW w:w="51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تقب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زم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محا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مراو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د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لمي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صو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ر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كتيك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مست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ــ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ح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صويب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cs="PT Bold Heading;Courier New" w:ascii="Times New Roman" w:hAnsi="Times New Roman"/>
                <w:sz w:val="24"/>
                <w:szCs w:val="24"/>
              </w:rPr>
              <w:t>03</w:t>
            </w:r>
            <w:r>
              <w:rPr>
                <w:rFonts w:cs="PT Bold Heading;Courier New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نقاط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85265</wp:posOffset>
                </wp:positionH>
                <wp:positionV relativeFrom="paragraph">
                  <wp:posOffset>135255</wp:posOffset>
                </wp:positionV>
                <wp:extent cx="6848475" cy="968883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68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95pt;margin-top:10.65pt;width:539.2pt;height:762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321560</wp:posOffset>
                </wp:positionH>
                <wp:positionV relativeFrom="paragraph">
                  <wp:posOffset>170180</wp:posOffset>
                </wp:positionV>
                <wp:extent cx="5029200" cy="1043305"/>
                <wp:effectExtent l="6985" t="6985" r="19685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alibri" w:hAnsi="Calibri" w:eastAsia="Calibri" w:cs="Al-Hadith1"/>
                                <w:color w:val="auto"/>
                                <w:lang w:val="en-US" w:bidi="ar-SA"/>
                              </w:rPr>
                              <w:t>الكفاءة الختامية للسنة الرابعــــــة متوسط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DecoType Naskh KetabAllah;Courier New"/>
                                <w:color w:val="auto"/>
                                <w:lang w:val="en-US" w:bidi="ar-SA"/>
                              </w:rPr>
                              <w:t>تصــور سلوكات حركية جديدة  بـتـبـني مســعى علمــي في إنجــاز المشاريــع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8pt;margin-top:13.4pt;width:395.95pt;height:8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alibri" w:hAnsi="Calibri" w:eastAsia="Calibri" w:cs="Al-Hadith1"/>
                          <w:color w:val="auto"/>
                          <w:lang w:val="en-US" w:bidi="ar-SA"/>
                        </w:rPr>
                        <w:t>الكفاءة الختامية للسنة الرابعــــــة متوسط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DecoType Naskh KetabAllah;Courier New"/>
                          <w:color w:val="auto"/>
                          <w:lang w:val="en-US" w:bidi="ar-SA"/>
                        </w:rPr>
                        <w:t>تصــور سلوكات حركية جديدة  بـتـبـني مســعى علمــي في إنجــاز المشاريــع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11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5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655185</wp:posOffset>
                </wp:positionH>
                <wp:positionV relativeFrom="paragraph">
                  <wp:posOffset>82550</wp:posOffset>
                </wp:positionV>
                <wp:extent cx="371475" cy="381000"/>
                <wp:effectExtent l="132080" t="31750" r="131445" b="368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downArrow">
                          <a:avLst>
                            <a:gd name="adj1" fmla="val 50000"/>
                            <a:gd name="adj2" fmla="val 2563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55pt;margin-top:6.5pt;width:29.2pt;height:29.95pt;mso-wrap-style:none;v-text-anchor:middle;mso-position-horizontal-relative:page" type="_x0000_t67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140710</wp:posOffset>
                </wp:positionH>
                <wp:positionV relativeFrom="paragraph">
                  <wp:posOffset>217170</wp:posOffset>
                </wp:positionV>
                <wp:extent cx="3457575" cy="1317625"/>
                <wp:effectExtent l="7620" t="6985" r="19050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31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alibri" w:hAnsi="Calibri" w:eastAsia="Calibri" w:cs="Hesham Cortoba"/>
                                <w:color w:val="auto"/>
                                <w:lang w:val="en-US" w:bidi="ar-SA"/>
                              </w:rPr>
                              <w:t>الكفاءة المرحلية للمجال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97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FreeHand"/>
                                <w:color w:val="auto"/>
                                <w:lang w:val="en-US" w:bidi="ar-SA"/>
                              </w:rPr>
                              <w:t>ترتيب إجابات حركية مختلفة من خلال  تحليل علمي للتوصل إلى منتوج  نهائ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47.3pt;margin-top:17.1pt;width:272.2pt;height:10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alibri" w:hAnsi="Calibri" w:eastAsia="Calibri" w:cs="Hesham Cortoba"/>
                          <w:color w:val="auto"/>
                          <w:lang w:val="en-US" w:bidi="ar-SA"/>
                        </w:rPr>
                        <w:t>الكفاءة المرحلية للمجال الثا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97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FreeHand"/>
                          <w:color w:val="auto"/>
                          <w:lang w:val="en-US" w:bidi="ar-SA"/>
                        </w:rPr>
                        <w:t>ترتيب إجابات حركية مختلفة من خلال  تحليل علمي للتوصل إلى منتوج  نهائ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386" w:leader="none"/>
          <w:tab w:val="left" w:pos="656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386" w:leader="none"/>
          <w:tab w:val="left" w:pos="6566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FreeHand"/>
          <w:sz w:val="32"/>
          <w:szCs w:val="32"/>
        </w:rPr>
      </w:pPr>
      <w:r>
        <w:rPr>
          <w:rFonts w:cs="FreeHan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FreeHand"/>
          <w:sz w:val="32"/>
          <w:szCs w:val="32"/>
        </w:rPr>
      </w:pPr>
      <w:r>
        <w:rPr>
          <w:rFonts w:cs="FreeHan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before="0" w:after="0"/>
        <w:jc w:val="center"/>
        <w:rPr>
          <w:rFonts w:cs="FreeHand"/>
          <w:sz w:val="32"/>
          <w:szCs w:val="32"/>
        </w:rPr>
      </w:pPr>
      <w:r>
        <w:rPr>
          <w:rFonts w:cs="FreeHan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578985</wp:posOffset>
                </wp:positionH>
                <wp:positionV relativeFrom="paragraph">
                  <wp:posOffset>74930</wp:posOffset>
                </wp:positionV>
                <wp:extent cx="676275" cy="805180"/>
                <wp:effectExtent l="49530" t="61595" r="4953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805320"/>
                        </a:xfrm>
                        <a:custGeom>
                          <a:avLst/>
                          <a:gdLst>
                            <a:gd name="textAreaLeft" fmla="*/ 0 w 383400"/>
                            <a:gd name="textAreaRight" fmla="*/ 383760 w 383400"/>
                            <a:gd name="textAreaTop" fmla="*/ 0 h 456480"/>
                            <a:gd name="textAreaBottom" fmla="*/ 45684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3720" y="4082"/>
                              </a:lnTo>
                              <a:lnTo>
                                <a:pt x="12360" y="4082"/>
                              </a:lnTo>
                              <a:lnTo>
                                <a:pt x="12360" y="9240"/>
                              </a:lnTo>
                              <a:lnTo>
                                <a:pt x="17518" y="9240"/>
                              </a:lnTo>
                              <a:lnTo>
                                <a:pt x="17518" y="7880"/>
                              </a:lnTo>
                              <a:lnTo>
                                <a:pt x="21600" y="10800"/>
                              </a:lnTo>
                              <a:lnTo>
                                <a:pt x="17518" y="13720"/>
                              </a:lnTo>
                              <a:lnTo>
                                <a:pt x="17518" y="12360"/>
                              </a:lnTo>
                              <a:lnTo>
                                <a:pt x="4082" y="12360"/>
                              </a:lnTo>
                              <a:lnTo>
                                <a:pt x="4082" y="13720"/>
                              </a:lnTo>
                              <a:lnTo>
                                <a:pt x="0" y="10800"/>
                              </a:lnTo>
                              <a:lnTo>
                                <a:pt x="4082" y="7880"/>
                              </a:lnTo>
                              <a:lnTo>
                                <a:pt x="4082" y="9240"/>
                              </a:lnTo>
                              <a:lnTo>
                                <a:pt x="9240" y="9240"/>
                              </a:lnTo>
                              <a:lnTo>
                                <a:pt x="9240" y="4082"/>
                              </a:lnTo>
                              <a:lnTo>
                                <a:pt x="7880" y="4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55pt;margin-top:5.9pt;width:53.2pt;height:63.35pt;mso-wrap-style:none;v-text-anchor:middle;mso-position-horizontal-relative:page" type="_x0000_t182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569720</wp:posOffset>
                </wp:positionH>
                <wp:positionV relativeFrom="paragraph">
                  <wp:posOffset>21590</wp:posOffset>
                </wp:positionV>
                <wp:extent cx="2628265" cy="1666240"/>
                <wp:effectExtent l="6985" t="6350" r="19050" b="292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166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AdvertisingBold"/>
                                <w:color w:val="auto"/>
                                <w:lang w:val="en-US" w:bidi="ar-SA"/>
                              </w:rPr>
                              <w:t>الكفاءة القاعدية للنشاط الفرد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61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DecoType Naskh KetabAllah;Courier New"/>
                                <w:color w:val="auto"/>
                                <w:lang w:val="en-US" w:bidi="ar-SA"/>
                              </w:rPr>
                              <w:t>ترتيب الفرضيات بالنسبة للموقف وتقدير النتائج المترتبة  عن التصرفات المستعم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6pt;margin-top:1.7pt;width:206.9pt;height:13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AdvertisingBold"/>
                          <w:color w:val="auto"/>
                          <w:lang w:val="en-US" w:bidi="ar-SA"/>
                        </w:rPr>
                        <w:t>الكفاءة القاعدية للنشاط الفردي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61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DecoType Naskh KetabAllah;Courier New"/>
                          <w:color w:val="auto"/>
                          <w:lang w:val="en-US" w:bidi="ar-SA"/>
                        </w:rPr>
                        <w:t>ترتيب الفرضيات بالنسبة للموقف وتقدير النتائج المترتبة  عن التصرفات المستعمل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636260</wp:posOffset>
                </wp:positionH>
                <wp:positionV relativeFrom="paragraph">
                  <wp:posOffset>72390</wp:posOffset>
                </wp:positionV>
                <wp:extent cx="2647950" cy="1615440"/>
                <wp:effectExtent l="6350" t="6350" r="19685" b="292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61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AdvertisingBold"/>
                                <w:color w:val="auto"/>
                                <w:lang w:val="en-US" w:bidi="ar-SA"/>
                              </w:rPr>
                              <w:t>الكفاءة القاعدية للنشاط الجماع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61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DecoType Naskh KetabAllah;Courier New"/>
                                <w:color w:val="auto"/>
                                <w:lang w:val="en-US" w:bidi="ar-SA"/>
                              </w:rPr>
                              <w:t>تطبيق الحلول المناسبة  للوضعيات بتنظيم وتسيير عمل جماع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8pt;margin-top:5.7pt;width:208.45pt;height:127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AdvertisingBold"/>
                          <w:color w:val="auto"/>
                          <w:lang w:val="en-US" w:bidi="ar-SA"/>
                        </w:rPr>
                        <w:t>الكفاءة القاعدية للنشاط الجماعي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61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DecoType Naskh KetabAllah;Courier New"/>
                          <w:color w:val="auto"/>
                          <w:lang w:val="en-US" w:bidi="ar-SA"/>
                        </w:rPr>
                        <w:t>تطبيق الحلول المناسبة  للوضعيات بتنظيم وتسيير عمل جماع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197985</wp:posOffset>
                </wp:positionH>
                <wp:positionV relativeFrom="paragraph">
                  <wp:posOffset>274955</wp:posOffset>
                </wp:positionV>
                <wp:extent cx="1438275" cy="527050"/>
                <wp:effectExtent l="67310" t="63500" r="666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270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330.55pt;margin-top:21.65pt;width:113.2pt;height:41.45pt;mso-wrap-style:none;v-text-anchor:middle;mso-position-horizontal-relative:page">
                <v:fill o:detectmouseclick="t" type="solid" color2="#7f9b5d"/>
                <v:stroke color="#8064a2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121785</wp:posOffset>
                </wp:positionH>
                <wp:positionV relativeFrom="paragraph">
                  <wp:posOffset>248285</wp:posOffset>
                </wp:positionV>
                <wp:extent cx="457200" cy="136525"/>
                <wp:effectExtent l="230505" t="64770" r="229870" b="742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24.55pt;margin-top:19.55pt;width:35.95pt;height:10.7pt;mso-wrap-style:none;v-text-anchor:middle;rotation:180;mso-position-horizontal-relative:page" type="_x0000_t5"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255260</wp:posOffset>
                </wp:positionH>
                <wp:positionV relativeFrom="paragraph">
                  <wp:posOffset>248285</wp:posOffset>
                </wp:positionV>
                <wp:extent cx="438150" cy="136525"/>
                <wp:effectExtent l="222885" t="64770" r="221615" b="749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81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13.8pt;margin-top:19.55pt;width:34.45pt;height:10.7pt;mso-wrap-style:none;v-text-anchor:middle;rotation:180;mso-position-horizontal-relative:page" type="_x0000_t5"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1190</wp:posOffset>
            </wp:positionH>
            <wp:positionV relativeFrom="paragraph">
              <wp:posOffset>161290</wp:posOffset>
            </wp:positionV>
            <wp:extent cx="6572250" cy="3376930"/>
            <wp:effectExtent l="0" t="0" r="0" b="0"/>
            <wp:wrapNone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83590</wp:posOffset>
            </wp:positionH>
            <wp:positionV relativeFrom="paragraph">
              <wp:posOffset>243840</wp:posOffset>
            </wp:positionV>
            <wp:extent cx="6572250" cy="3376930"/>
            <wp:effectExtent l="0" t="0" r="0" b="0"/>
            <wp:wrapNone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center"/>
        <w:rPr/>
      </w:pPr>
      <w:r>
        <w:rPr>
          <w:rFonts w:cs="Al-Hadith1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تعلّ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ل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ثاني</w:t>
      </w:r>
      <w:r>
        <w:rPr>
          <w:rFonts w:cs="Al-Hadith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center"/>
        <w:rPr>
          <w:rFonts w:cs="Al-Hadith1"/>
          <w:sz w:val="12"/>
          <w:szCs w:val="12"/>
        </w:rPr>
      </w:pPr>
      <w:r>
        <w:rPr>
          <w:rFonts w:cs="Al-Hadith1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التوجه نحو الأشكال والتصرفات القانونية والامتثال لخطة العمل المنتهجة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center"/>
        <w:rPr>
          <w:rFonts w:ascii="Arial" w:hAnsi="Arial" w:cs="Al-Hadith1"/>
          <w:sz w:val="20"/>
          <w:szCs w:val="20"/>
        </w:rPr>
      </w:pPr>
      <w:r>
        <w:rPr>
          <w:rFonts w:cs="Al-Hadith1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>
          <w:rFonts w:cs="Al-Hadith1"/>
          <w:sz w:val="20"/>
          <w:szCs w:val="20"/>
        </w:rPr>
      </w:pPr>
      <w:r>
        <w:rPr>
          <w:rFonts w:cs="Al-Hadith1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ind w:left="-1192" w:right="0" w:hanging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ind w:left="-1192" w:right="0" w:hanging="0"/>
        <w:jc w:val="left"/>
        <w:rPr>
          <w:b/>
          <w:b/>
          <w:bCs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790950</wp:posOffset>
            </wp:positionH>
            <wp:positionV relativeFrom="paragraph">
              <wp:posOffset>-113665</wp:posOffset>
            </wp:positionV>
            <wp:extent cx="2310765" cy="403225"/>
            <wp:effectExtent l="0" t="0" r="0" b="0"/>
            <wp:wrapSquare wrapText="bothSides"/>
            <wp:docPr id="78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822960</wp:posOffset>
            </wp:positionH>
            <wp:positionV relativeFrom="paragraph">
              <wp:posOffset>-113665</wp:posOffset>
            </wp:positionV>
            <wp:extent cx="2310765" cy="403225"/>
            <wp:effectExtent l="0" t="0" r="0" b="0"/>
            <wp:wrapSquare wrapText="bothSides"/>
            <wp:docPr id="79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وحد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علم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لمجا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ثاني</w:t>
      </w:r>
    </w:p>
    <w:tbl>
      <w:tblPr>
        <w:bidiVisual w:val="true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350"/>
        <w:gridCol w:w="2243"/>
        <w:gridCol w:w="2243"/>
        <w:gridCol w:w="1827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قاعدية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ض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ر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عم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قاعدية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ل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س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>الهـدف</w:t>
            </w:r>
            <w:r>
              <w:rPr>
                <w:rFonts w:cs="Calibri"/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>التعلمــي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وجه نحو الأشكال والتصرفات القانونية والامتثال لخطة العمل المنتهج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تعلم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نشـــــــــا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ساعي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ــــ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جماع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</w:t>
            </w:r>
          </w:p>
        </w:tc>
      </w:tr>
    </w:tbl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17"/>
        <w:gridCol w:w="3532"/>
        <w:gridCol w:w="2826"/>
        <w:gridCol w:w="2262"/>
      </w:tblGrid>
      <w:tr>
        <w:trPr>
          <w:trHeight w:val="25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مؤشـــــرات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خاصــــة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تصـــــرفــات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مميــــــزة</w:t>
            </w:r>
          </w:p>
        </w:tc>
      </w:tr>
      <w:tr>
        <w:trPr>
          <w:trHeight w:val="2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Cs/>
                <w:color w:val="4234F4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جا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جاح</w:t>
            </w:r>
          </w:p>
        </w:tc>
      </w:tr>
      <w:tr>
        <w:trPr>
          <w:trHeight w:val="12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ج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ف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ع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ذ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ص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س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و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منتو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صعو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نس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تو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3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  <w:rtl w:val="tru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ق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4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  <w:rtl w:val="tru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ق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آ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ت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رك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تكاز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ج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فض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و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فض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6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  <w:rtl w:val="tru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و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ت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يجا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7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  <w:rtl w:val="tru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تسلس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ق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سلسل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نس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يجا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</w:tc>
      </w:tr>
      <w:tr>
        <w:trPr>
          <w:trHeight w:val="12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ج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دو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ج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غ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نتص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لا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4"/>
          <w:szCs w:val="4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jc w:val="left"/>
        <w:rPr>
          <w:rFonts w:ascii="ae_Cortoba;Times New Roman" w:hAnsi="ae_Cortoba;Times New Roman" w:cs="ae_Cortoba;Times New Roman"/>
          <w:b/>
          <w:b/>
          <w:bCs/>
          <w:color w:val="C00000"/>
          <w:sz w:val="4"/>
          <w:szCs w:val="4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4"/>
          <w:szCs w:val="4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4"/>
          <w:szCs w:val="4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80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8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1</w:t>
      </w:r>
    </w:p>
    <w:tbl>
      <w:tblPr>
        <w:bidiVisual w:val="true"/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855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2</w:t>
            </w:r>
          </w:p>
        </w:tc>
        <w:tc>
          <w:tcPr>
            <w:tcW w:w="89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جه نحو الأشكال والتصرفات القانونية والامتثال لخطة العمل المنتهج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ج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ذو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نتص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تسي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ظ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ف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،سلة،طائرة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ـ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ر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ش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245"/>
        <w:gridCol w:w="1701"/>
        <w:gridCol w:w="1446"/>
      </w:tblGrid>
      <w:tr>
        <w:trPr>
          <w:trHeight w:val="341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906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حم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سج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حض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قائ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إيق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خف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تط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دع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طراف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و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......  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ق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92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بجد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ح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ن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على ميدان الرمي القيام بعمل تحضيري بالكرات الطبية عن طريق تحسين الإحساسات برفع الثقل وحمله والتنقل به مع دفعه لأعلى فوق الرأس ثم عمل خاص بدفع الجلة إلى الأمام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تنافس على دفع الجلة بطريقة التنقل الجانبي إلى أبعد نقطة ممكنة مع المحافظة على الأمن والتقييم الإيجابي أثناء التنافس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حس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ح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ج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نق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اح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ري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9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كث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طل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نسج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تط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ي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ر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ش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فز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غز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ب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حس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1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ستقبال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مرير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حفا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حما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ع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روي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أص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قبا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رير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قوط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ن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حما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عا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ائ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ن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ص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ائ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حتر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ص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هج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تي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مي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قائ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عالجت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ضا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ج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قـشـــــ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دو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قوا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8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8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2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733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2</w:t>
            </w:r>
          </w:p>
        </w:tc>
        <w:tc>
          <w:tcPr>
            <w:tcW w:w="88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جه نحو الأشكال والتصرفات القانونية والامتثال لخطة العمل المنتهج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س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صعو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يج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،سلة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ش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386"/>
        <w:gridCol w:w="1702"/>
        <w:gridCol w:w="1304"/>
      </w:tblGrid>
      <w:tr>
        <w:trPr>
          <w:trHeight w:val="380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678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4"/>
                <w:szCs w:val="24"/>
              </w:rPr>
            </w:pP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ا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و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دخ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مارس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ق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ص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رش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.....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خ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با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5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ن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ث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دفع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روي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دف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ر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إحس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ح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او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حس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اش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ي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ر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جا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إنت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س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سل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قا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Cs/>
                <w:sz w:val="24"/>
                <w:szCs w:val="24"/>
              </w:rPr>
              <w:t>2.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خط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غز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ل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بس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كن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ش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sz w:val="26"/>
                <w:szCs w:val="26"/>
                <w:rtl w:val="true"/>
              </w:rPr>
              <w:t>) 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أطر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حافظ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اتي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5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س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دف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قاطرت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ابلت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ح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آخ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ن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ط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قا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 w:val="26"/>
                <w:szCs w:val="26"/>
                <w:rtl w:val="true"/>
              </w:rPr>
              <w:t>قفز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تا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قوط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ئ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ر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ق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س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اق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رج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رو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ددة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جا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ا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ر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مراوغ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ح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خ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رق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هاج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سل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ض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ض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خ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هاج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ها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ج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فعال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ص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4"/>
                <w:szCs w:val="24"/>
              </w:rPr>
            </w:pP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حج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ح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ضا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ج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قـشـــــ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دو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قوا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84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85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3</w:t>
      </w:r>
    </w:p>
    <w:tbl>
      <w:tblPr>
        <w:bidiVisual w:val="true"/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18"/>
        <w:gridCol w:w="2697"/>
        <w:gridCol w:w="2855"/>
      </w:tblGrid>
      <w:tr>
        <w:trPr/>
        <w:tc>
          <w:tcPr>
            <w:tcW w:w="186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2</w:t>
            </w:r>
          </w:p>
        </w:tc>
        <w:tc>
          <w:tcPr>
            <w:tcW w:w="88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جه نحو الأشكال والتصرفات القانونية والامتثال لخطة العمل المنتهج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ها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ق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ش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از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ائرة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ش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ر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386"/>
        <w:gridCol w:w="1702"/>
        <w:gridCol w:w="1304"/>
      </w:tblGrid>
      <w:tr>
        <w:trPr>
          <w:trHeight w:val="238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681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رح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لق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ا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ف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دخ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ق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ص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رش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.....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خ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با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5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درا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فتع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جه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ف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حساس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حم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دف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ترويض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طر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تدوي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لو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ع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لو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دف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و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غ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ح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ج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و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غ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</w:rPr>
              <w:t>للأم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ل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إحس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طر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ر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ا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را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س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ام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حساس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آ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ج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غ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باش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ضع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2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سلس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جمو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ت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حساس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ح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ر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فت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ث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حر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فز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ض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ش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ر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نس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9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و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ج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س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ق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ن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نائ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باق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قبا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وز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نظ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جو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يط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رت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ي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ر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ريرات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ق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إ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تي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0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تصو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تك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رتق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حم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ك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ضع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عو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عراق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داغوج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در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عو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ه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)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4"/>
                <w:szCs w:val="24"/>
              </w:rPr>
            </w:pP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ضا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ج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قـشـــــ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دو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قوا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86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87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4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733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2</w:t>
            </w:r>
          </w:p>
        </w:tc>
        <w:tc>
          <w:tcPr>
            <w:tcW w:w="88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جه نحو الأشكال والتصرفات القانونية والامتثال لخطة العمل المنتهج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ك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عق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،طائرة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ر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ش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386"/>
        <w:gridCol w:w="1702"/>
        <w:gridCol w:w="1304"/>
      </w:tblGrid>
      <w:tr>
        <w:trPr>
          <w:trHeight w:val="245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820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مرا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ضي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خل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اي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و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خ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خت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لع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ضا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دع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أطر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قو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ض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ق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نس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ث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دفع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أم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إحس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خ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بالآلة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Cs w:val="26"/>
                <w:u w:val="single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زح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م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ع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لأ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تز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ف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رش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قس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ف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ب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خصي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ر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بدون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رت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.3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19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يران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تد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ر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فت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ش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آ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ل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حفاظ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تق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ق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أداء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9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فاد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ط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ضل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ط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كسر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معين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ل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در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.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ضل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ضل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ط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ؤ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حر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واص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ضل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خ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.2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س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عا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واص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8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ستقبال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كتس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كتي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ح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وجيه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ز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صغ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ش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ّم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ب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درا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ص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فض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4"/>
                <w:szCs w:val="24"/>
              </w:rPr>
            </w:pP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نافس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ر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ح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إبر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88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89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5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733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2</w:t>
            </w:r>
          </w:p>
        </w:tc>
        <w:tc>
          <w:tcPr>
            <w:tcW w:w="88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جه نحو الأشكال والتصرفات القانونية والامتثال لخطة العمل المنتهج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ج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وص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ا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فض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كتس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،سلة،طائر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ر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ش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b/>
                <w:bCs/>
                <w:sz w:val="26"/>
                <w:szCs w:val="26"/>
                <w:rtl w:val="true"/>
              </w:rPr>
              <w:t>.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386"/>
        <w:gridCol w:w="1702"/>
        <w:gridCol w:w="1304"/>
      </w:tblGrid>
      <w:tr>
        <w:trPr>
          <w:trHeight w:val="238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810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ادف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خ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خت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لع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ضا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دع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أطر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قو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ض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39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ن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زح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يج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وي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ام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زا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جاوز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ر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طال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كر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ساف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را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طر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واز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حفاظ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ر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ف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ظ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ث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فق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ود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ض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س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ثب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ر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ضا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خش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را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ض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تم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9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رس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ف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ن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ذك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إنا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خ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ل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.2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ج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د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ج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إ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2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و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اج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ث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.2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ج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ف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ناج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م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ناج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تي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نافس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ر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ح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إبر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90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9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6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733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2</w:t>
            </w:r>
          </w:p>
        </w:tc>
        <w:tc>
          <w:tcPr>
            <w:tcW w:w="88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جه نحو الأشكال والتصرفات القانونية والامتثال لخطة العمل المنتهج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ك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،طائرة،سلة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ر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ش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6"/>
        <w:gridCol w:w="5245"/>
        <w:gridCol w:w="1843"/>
        <w:gridCol w:w="1304"/>
      </w:tblGrid>
      <w:tr>
        <w:trPr>
          <w:trHeight w:val="185" w:hRule="atLeast"/>
        </w:trPr>
        <w:tc>
          <w:tcPr>
            <w:tcW w:w="68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642" w:hRule="atLeast"/>
          <w:cantSplit w:val="true"/>
        </w:trPr>
        <w:tc>
          <w:tcPr>
            <w:tcW w:w="68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4"/>
                <w:szCs w:val="24"/>
              </w:rPr>
            </w:pP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التحضير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جا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ظ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فعا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خ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خت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لع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ضا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دع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أطر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قو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ض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67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م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ن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نسيق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روي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ص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م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الصع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لو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م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ا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ا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فجا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فاظ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وف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صالح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لصال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ير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د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8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فا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س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رتق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و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ض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ر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ك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ح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ش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ها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يا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×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ضا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ل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5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د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سح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ج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فاد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ن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بت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و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و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ض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تثب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م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را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09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إنه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ن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اق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تط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و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( </w:t>
            </w:r>
            <w:r>
              <w:rPr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يجابية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ر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ظ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4"/>
                <w:szCs w:val="24"/>
              </w:rPr>
            </w:pP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ضا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ج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قـشـــــ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دو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قوا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9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9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7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733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2</w:t>
            </w:r>
          </w:p>
        </w:tc>
        <w:tc>
          <w:tcPr>
            <w:tcW w:w="88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جه نحو الأشكال والتصرفات القانونية والامتثال لخطة العمل المنتهج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ك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تسلس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،طائرة،سلة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ر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ش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386"/>
        <w:gridCol w:w="1702"/>
        <w:gridCol w:w="1304"/>
      </w:tblGrid>
      <w:tr>
        <w:trPr>
          <w:trHeight w:val="238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962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سج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ة،المرونة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ة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خ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خت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ي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لع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ضا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دع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أطر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قو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ض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حم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س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ن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ض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وي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لة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لو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خط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وازي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تج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ق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ص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آ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حافظ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ي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ه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سيق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ركيب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ا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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ض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ر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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س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ش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م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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ائر</w:t>
            </w:r>
            <w:r>
              <w:rPr>
                <w:sz w:val="26"/>
                <w:szCs w:val="26"/>
                <w:rtl w:val="true"/>
              </w:rPr>
              <w:t>....... 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9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جو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فض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ه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ث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ست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مرر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هاج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عب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فض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1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ز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إيج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غ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تا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ث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ز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جم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تي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صر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فع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تي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ضا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ج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قـشـــــ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دو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قوا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94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95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8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733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2</w:t>
            </w:r>
          </w:p>
        </w:tc>
        <w:tc>
          <w:tcPr>
            <w:tcW w:w="88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جه نحو الأشكال والتصرفات القانونية والامتثال لخطة العمل المنتهج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جا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د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رغ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فو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نتص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،طائرة،سلة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ر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ش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386"/>
        <w:gridCol w:w="1702"/>
        <w:gridCol w:w="1304"/>
      </w:tblGrid>
      <w:tr>
        <w:trPr>
          <w:trHeight w:val="238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962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ضي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فض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خ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خت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ي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لع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ضا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دع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أطر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قو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ض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وض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ذك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نا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و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ضا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ح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ب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نو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فاظ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وف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صالح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لصال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ير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د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س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فض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نسج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س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خ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ق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خ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ك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ح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ش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فـز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ا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غز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للتوض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عتم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قيي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ج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طر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8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رس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ف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ق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مر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ق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ق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رسا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ت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سل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د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ن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2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س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فاد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و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ط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ك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جا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ا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ي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ا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عر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عد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ا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يح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راوغ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ناج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ت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كتي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غ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ظ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9220</wp:posOffset>
            </wp:positionH>
            <wp:positionV relativeFrom="paragraph">
              <wp:posOffset>227330</wp:posOffset>
            </wp:positionV>
            <wp:extent cx="5267325" cy="819150"/>
            <wp:effectExtent l="0" t="0" r="0" b="0"/>
            <wp:wrapNone/>
            <wp:docPr id="9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e_Cortoba;Times New Roman" w:hAnsi="ae_Cortoba;Times New Roman" w:cs="ae_Cortoba;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e_Cortoba;Times New Roman" w:ascii="ae_Cortoba;Times New Roman" w:hAnsi="ae_Cortoba;Times New Roman"/>
          <w:b/>
          <w:bCs/>
          <w:color w:val="0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9207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4352925" cy="507365"/>
                <wp:effectExtent l="0" t="0" r="31750" b="2540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760" cy="50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Cortoba" w:hAnsi="ae_Cortoba" w:eastAsia="ae_Cortoba" w:cs="ae_Cortoba"/>
                                <w:lang w:bidi="hi-IN"/>
                              </w:rPr>
                              <w:t>العمل التقييمي للسنة الرابعة متوس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5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54pt;margin-top:9.85pt;width:342.7pt;height:39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e_Cortoba" w:hAnsi="ae_Cortoba" w:eastAsia="ae_Cortoba" w:cs="ae_Cortoba"/>
                          <w:lang w:bidi="hi-IN"/>
                        </w:rPr>
                        <w:t>العمل التقييمي للسنة الرابعة متوسط</w:t>
                      </w:r>
                    </w:p>
                  </w:txbxContent>
                </v:textbox>
                <v:path textpathok="t"/>
                <v:textpath on="t" fitshape="t" string="العمل التقييمي للسنة الرابعة متوسط" style="font-family:&quot;ae_Cortoba&quot;;font-size:12pt"/>
                <v:fill o:detectmouseclick="t" type="solid" color2="#3ffff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e_Cortoba;Times New Roman" w:hAnsi="ae_Cortoba;Times New Roman" w:cs="PT Bold Heading;Courier New"/>
          <w:b/>
          <w:b/>
          <w:bCs/>
          <w:color w:val="000000"/>
          <w:sz w:val="32"/>
          <w:szCs w:val="32"/>
        </w:rPr>
      </w:pPr>
      <w:r>
        <w:rPr>
          <w:rFonts w:cs="PT Bold Heading;Courier New" w:ascii="ae_Cortoba;Times New Roman" w:hAnsi="ae_Cortoba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Cortoba;Times New Roman" w:hAnsi="ae_Cortoba;Times New Roman"/>
          <w:color w:val="0000FF"/>
          <w:sz w:val="32"/>
          <w:szCs w:val="32"/>
          <w:u w:val="single"/>
        </w:rPr>
      </w:pPr>
      <w:r>
        <w:rPr>
          <w:rFonts w:ascii="ae_Cortoba;Times New Roman" w:hAnsi="ae_Cortoba;Times New Roman" w:cs="PT Bold Heading;Courier New"/>
          <w:color w:val="0000FF"/>
          <w:sz w:val="32"/>
          <w:sz w:val="32"/>
          <w:szCs w:val="32"/>
          <w:u w:val="single"/>
          <w:rtl w:val="true"/>
        </w:rPr>
        <w:t>المجال</w:t>
      </w:r>
      <w:r>
        <w:rPr>
          <w:rFonts w:ascii="ae_Cortoba;Times New Roman" w:hAnsi="ae_Cortoba;Times New Roman" w:eastAsia="ae_Cortoba;Times New Roman" w:cs="ae_Cortoba;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Cortoba;Times New Roman" w:hAnsi="ae_Cortoba;Times New Roman" w:cs="PT Bold Heading;Courier New"/>
          <w:color w:val="0000FF"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spacing w:lineRule="auto" w:line="240" w:before="0" w:after="0"/>
        <w:jc w:val="left"/>
        <w:rPr>
          <w:rFonts w:ascii="ae_Cortoba;Times New Roman" w:hAnsi="ae_Cortoba;Times New Roman" w:cs="PT Bold Heading;Courier New"/>
          <w:sz w:val="32"/>
          <w:szCs w:val="32"/>
        </w:rPr>
      </w:pPr>
      <w:r>
        <w:rPr>
          <w:rFonts w:ascii="ae_Cortoba;Times New Roman" w:hAnsi="ae_Cortoba;Times New Roman" w:cs="PT Bold Heading;Courier New"/>
          <w:sz w:val="32"/>
          <w:sz w:val="32"/>
          <w:szCs w:val="32"/>
          <w:rtl w:val="true"/>
        </w:rPr>
        <w:t>الجزء</w:t>
      </w:r>
      <w:r>
        <w:rPr>
          <w:rFonts w:ascii="ae_Cortoba;Times New Roman" w:hAnsi="ae_Cortoba;Times New Roman" w:eastAsia="ae_Cortoba;Times New Roman" w:cs="PT Bold Heading;Courier New"/>
          <w:sz w:val="32"/>
          <w:sz w:val="32"/>
          <w:szCs w:val="32"/>
          <w:rtl w:val="true"/>
        </w:rPr>
        <w:t xml:space="preserve"> </w:t>
      </w:r>
      <w:r>
        <w:rPr>
          <w:rFonts w:ascii="ae_Cortoba;Times New Roman" w:hAnsi="ae_Cortoba;Times New Roman" w:cs="PT Bold Heading;Courier New"/>
          <w:sz w:val="32"/>
          <w:sz w:val="32"/>
          <w:szCs w:val="32"/>
          <w:rtl w:val="true"/>
        </w:rPr>
        <w:t>الأول</w:t>
      </w:r>
      <w:r>
        <w:rPr>
          <w:rFonts w:cs="PT Bold Heading;Courier New" w:ascii="ae_Cortoba;Times New Roman" w:hAnsi="ae_Cortoba;Times New Roman"/>
          <w:sz w:val="32"/>
          <w:szCs w:val="32"/>
          <w:rtl w:val="true"/>
        </w:rPr>
        <w:t xml:space="preserve">: </w:t>
      </w:r>
      <w:r>
        <w:rPr>
          <w:rFonts w:cs="PT Bold Heading;Courier New" w:ascii="ae_Cortoba;Times New Roman" w:hAnsi="ae_Cortoba;Times New Roman"/>
          <w:sz w:val="32"/>
          <w:szCs w:val="32"/>
        </w:rPr>
        <w:t>8</w:t>
      </w:r>
      <w:r>
        <w:rPr>
          <w:rFonts w:cs="PT Bold Heading;Courier New" w:ascii="ae_Cortoba;Times New Roman" w:hAnsi="ae_Cortoba;Times New Roman"/>
          <w:sz w:val="32"/>
          <w:szCs w:val="32"/>
          <w:rtl w:val="true"/>
        </w:rPr>
        <w:t xml:space="preserve"> </w:t>
      </w:r>
      <w:r>
        <w:rPr>
          <w:rFonts w:ascii="ae_Cortoba;Times New Roman" w:hAnsi="ae_Cortoba;Times New Roman" w:cs="PT Bold Heading;Courier New"/>
          <w:sz w:val="32"/>
          <w:sz w:val="32"/>
          <w:szCs w:val="32"/>
          <w:rtl w:val="true"/>
        </w:rPr>
        <w:t>نقاط</w:t>
      </w:r>
    </w:p>
    <w:tbl>
      <w:tblPr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656"/>
      </w:tblGrid>
      <w:tr>
        <w:trPr/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Hadith1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Al-Hadith1"/>
                <w:color w:val="C00000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ascii="Times New Roman" w:hAnsi="Times New Roman" w:eastAsia="Times New Roman" w:cs="Times New Roman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adith1"/>
                <w:color w:val="C00000"/>
                <w:sz w:val="28"/>
                <w:sz w:val="28"/>
                <w:szCs w:val="28"/>
                <w:rtl w:val="true"/>
              </w:rPr>
              <w:t>الجلة</w:t>
            </w:r>
          </w:p>
        </w:tc>
        <w:tc>
          <w:tcPr>
            <w:tcW w:w="7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فع الثق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لغ إلى أبعد نقطة ممكنة من المنطقة القانونية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لغ للإناث والذكو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PT Bold Heading;Courier New"/>
          <w:b/>
          <w:b/>
          <w:bCs/>
          <w:sz w:val="32"/>
          <w:sz w:val="32"/>
          <w:szCs w:val="32"/>
          <w:u w:val="single"/>
          <w:rtl w:val="true"/>
        </w:rPr>
        <w:t>سلم التنقيط</w:t>
      </w:r>
      <w:r>
        <w:rPr>
          <w:rtl w:val="true"/>
        </w:rPr>
        <w:t>:</w:t>
      </w:r>
    </w:p>
    <w:tbl>
      <w:tblPr>
        <w:bidiVisual w:val="true"/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127"/>
        <w:gridCol w:w="3197"/>
      </w:tblGrid>
      <w:tr>
        <w:trPr>
          <w:trHeight w:val="417" w:hRule="atLeast"/>
        </w:trPr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8"/>
                <w:szCs w:val="28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دفـ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الجلـــــــة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Hor"/>
                <w:sz w:val="28"/>
                <w:szCs w:val="28"/>
              </w:rPr>
            </w:pPr>
            <w:r>
              <w:rPr>
                <w:rFonts w:ascii="Times New Roman" w:hAnsi="Times New Roman" w:cs="AL-Hor"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 w:ascii="Times New Roman" w:hAnsi="Times New Roman"/>
                <w:sz w:val="28"/>
                <w:szCs w:val="28"/>
              </w:rPr>
              <w:t>08</w:t>
            </w:r>
            <w:r>
              <w:rPr>
                <w:rFonts w:cs="AL-Hor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sz w:val="28"/>
                <w:sz w:val="28"/>
                <w:szCs w:val="28"/>
                <w:rtl w:val="true"/>
              </w:rPr>
              <w:t>نقاط</w:t>
            </w:r>
          </w:p>
        </w:tc>
        <w:tc>
          <w:tcPr>
            <w:tcW w:w="3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8"/>
                <w:szCs w:val="28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دفـ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الجلـــــــة</w:t>
            </w:r>
          </w:p>
        </w:tc>
      </w:tr>
      <w:tr>
        <w:trPr>
          <w:trHeight w:val="450" w:hRule="atLeast"/>
        </w:trPr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8"/>
                <w:szCs w:val="28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إنـــــــاث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Hor"/>
                <w:sz w:val="28"/>
                <w:szCs w:val="28"/>
              </w:rPr>
            </w:pPr>
            <w:r>
              <w:rPr>
                <w:rFonts w:cs="AL-Hor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8"/>
                <w:szCs w:val="28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ذكــــور</w:t>
            </w:r>
          </w:p>
        </w:tc>
      </w:tr>
      <w:tr>
        <w:trPr/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8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8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8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70" w:hRule="atLeast"/>
        </w:trPr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PT Bold Heading;Courier New"/>
          <w:sz w:val="20"/>
          <w:szCs w:val="20"/>
        </w:rPr>
      </w:pPr>
      <w:r>
        <w:rPr>
          <w:rFonts w:cs="PT Bold Heading;Courier New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;Courier New"/>
          <w:rtl w:val="true"/>
        </w:rPr>
        <w:t>الجزء</w:t>
      </w:r>
      <w:r>
        <w:rPr>
          <w:rFonts w:eastAsia="Times New Roman" w:cs="PT Bold Heading;Courier New"/>
          <w:rtl w:val="true"/>
        </w:rPr>
        <w:t xml:space="preserve"> </w:t>
      </w:r>
      <w:r>
        <w:rPr>
          <w:rFonts w:cs="PT Bold Heading;Courier New"/>
          <w:rtl w:val="true"/>
        </w:rPr>
        <w:t>الثانـــي</w:t>
      </w:r>
      <w:r>
        <w:rPr>
          <w:rFonts w:eastAsia="Times New Roman" w:cs="PT Bold Heading;Courier New"/>
          <w:rtl w:val="true"/>
        </w:rPr>
        <w:t xml:space="preserve"> </w:t>
      </w:r>
      <w:r>
        <w:rPr>
          <w:rFonts w:cs="PT Bold Heading;Courier New"/>
          <w:rtl w:val="true"/>
        </w:rPr>
        <w:t xml:space="preserve">: </w:t>
      </w:r>
      <w:r>
        <w:rPr>
          <w:rFonts w:cs="PT Bold Heading;Courier New"/>
        </w:rPr>
        <w:t>12</w:t>
      </w:r>
      <w:r>
        <w:rPr>
          <w:rFonts w:cs="PT Bold Heading;Courier New"/>
          <w:rtl w:val="true"/>
        </w:rPr>
        <w:t xml:space="preserve"> </w:t>
      </w:r>
      <w:r>
        <w:rPr>
          <w:rFonts w:cs="PT Bold Heading;Courier New"/>
          <w:rtl w:val="true"/>
        </w:rPr>
        <w:t>نقطــة</w:t>
      </w:r>
      <w:r>
        <w:rPr>
          <w:rFonts w:eastAsia="Times New Roman" w:cs="PT Bold Heading;Courier New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049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32"/>
        <w:gridCol w:w="4598"/>
        <w:gridCol w:w="1134"/>
      </w:tblGrid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83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ــــوا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نس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ضع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قتر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ي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ــــ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7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معاييــــــــ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التحقيق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المؤشـــــــــــــرا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النقطة</w:t>
            </w:r>
          </w:p>
        </w:tc>
      </w:tr>
      <w:tr>
        <w:trPr/>
        <w:tc>
          <w:tcPr>
            <w:tcW w:w="47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ر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كســ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ا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نس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ع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لأط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ذراعيـن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 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cs="PT Bold Heading;Courier New" w:ascii="Times New Roman" w:hAnsi="Times New Roman"/>
                <w:sz w:val="24"/>
                <w:szCs w:val="24"/>
              </w:rPr>
              <w:t>03</w:t>
            </w:r>
            <w:r>
              <w:rPr>
                <w:rFonts w:cs="PT Bold Heading;Courier New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نقاط</w:t>
            </w:r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ش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ا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ر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ث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ضع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ع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محاف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ك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cs="PT Bold Heading;Courier New" w:ascii="Times New Roman" w:hAnsi="Times New Roman"/>
                <w:sz w:val="24"/>
                <w:szCs w:val="24"/>
              </w:rPr>
              <w:t>03</w:t>
            </w:r>
            <w:r>
              <w:rPr>
                <w:rFonts w:cs="PT Bold Heading;Courier New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نقاط</w:t>
            </w:r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كل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جل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وضو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با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در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س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در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صعــو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مـ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قـ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س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ك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وا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ـ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شكــ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cs="PT Bold Heading;Courier New" w:ascii="Times New Roman" w:hAnsi="Times New Roman"/>
                <w:sz w:val="24"/>
                <w:szCs w:val="24"/>
              </w:rPr>
              <w:t>03</w:t>
            </w:r>
            <w:r>
              <w:rPr>
                <w:rFonts w:cs="PT Bold Heading;Courier New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نقاط</w:t>
            </w:r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ط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ف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غ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مسا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قي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ن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بــ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مالـ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شكــ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ك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ـ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فيـ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رتق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ساع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فيـ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cs="PT Bold Heading;Courier New" w:ascii="Times New Roman" w:hAnsi="Times New Roman"/>
                <w:sz w:val="24"/>
                <w:szCs w:val="24"/>
              </w:rPr>
              <w:t>03</w:t>
            </w:r>
            <w:r>
              <w:rPr>
                <w:rFonts w:cs="PT Bold Heading;Courier New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نقاط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14475</wp:posOffset>
                </wp:positionH>
                <wp:positionV relativeFrom="paragraph">
                  <wp:posOffset>95885</wp:posOffset>
                </wp:positionV>
                <wp:extent cx="6828790" cy="977582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9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7.55pt;width:537.65pt;height:76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321560</wp:posOffset>
                </wp:positionH>
                <wp:positionV relativeFrom="paragraph">
                  <wp:posOffset>211455</wp:posOffset>
                </wp:positionV>
                <wp:extent cx="5067300" cy="1043305"/>
                <wp:effectExtent l="6350" t="6985" r="19685" b="285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0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alibri" w:hAnsi="Calibri" w:eastAsia="Calibri" w:cs="Al-Hadith1"/>
                                <w:color w:val="auto"/>
                                <w:lang w:val="en-US" w:bidi="ar-SA"/>
                              </w:rPr>
                              <w:t>الكفاءة الختامية للسنة الرابعـة متوسط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DecoType Naskh KetabAllah;Courier New"/>
                                <w:color w:val="auto"/>
                                <w:lang w:val="en-US" w:bidi="ar-SA"/>
                              </w:rPr>
                              <w:t>تصــور سلوكات حركية جديدة  بـتـبـني مســعى علمــي في إنجــاز المشاريــع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8pt;margin-top:16.65pt;width:398.95pt;height:8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alibri" w:hAnsi="Calibri" w:eastAsia="Calibri" w:cs="Al-Hadith1"/>
                          <w:color w:val="auto"/>
                          <w:lang w:val="en-US" w:bidi="ar-SA"/>
                        </w:rPr>
                        <w:t>الكفاءة الختامية للسنة الرابعـة متوسط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DecoType Naskh KetabAllah;Courier New"/>
                          <w:color w:val="auto"/>
                          <w:lang w:val="en-US" w:bidi="ar-SA"/>
                        </w:rPr>
                        <w:t>تصــور سلوكات حركية جديدة  بـتـبـني مســعى علمــي في إنجــاز المشاريــع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655185</wp:posOffset>
                </wp:positionH>
                <wp:positionV relativeFrom="paragraph">
                  <wp:posOffset>82550</wp:posOffset>
                </wp:positionV>
                <wp:extent cx="371475" cy="381000"/>
                <wp:effectExtent l="132080" t="31750" r="131445" b="3683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downArrow">
                          <a:avLst>
                            <a:gd name="adj1" fmla="val 50000"/>
                            <a:gd name="adj2" fmla="val 2563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55pt;margin-top:6.5pt;width:29.2pt;height:29.95pt;mso-wrap-style:none;v-text-anchor:middle;mso-position-horizontal-relative:page" type="_x0000_t67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340735</wp:posOffset>
                </wp:positionH>
                <wp:positionV relativeFrom="paragraph">
                  <wp:posOffset>217170</wp:posOffset>
                </wp:positionV>
                <wp:extent cx="3152775" cy="1254125"/>
                <wp:effectExtent l="6985" t="6985" r="19050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2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alibri" w:hAnsi="Calibri" w:eastAsia="Calibri" w:cs="Hesham Cortoba"/>
                                <w:color w:val="auto"/>
                                <w:lang w:val="en-US" w:bidi="ar-SA"/>
                              </w:rPr>
                              <w:t>الكفاءة المرحلية للمجال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72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FreeHand"/>
                                <w:color w:val="auto"/>
                                <w:lang w:val="en-US" w:bidi="ar-SA"/>
                              </w:rPr>
                              <w:t>تنفيذ سلوكات حركية جديدة مكيفة  لفعل حركي مميز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63.05pt;margin-top:17.1pt;width:248.2pt;height:9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alibri" w:hAnsi="Calibri" w:eastAsia="Calibri" w:cs="Hesham Cortoba"/>
                          <w:color w:val="auto"/>
                          <w:lang w:val="en-US" w:bidi="ar-SA"/>
                        </w:rPr>
                        <w:t>الكفاءة المرحلية للمجال الثالث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172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FreeHand"/>
                          <w:color w:val="auto"/>
                          <w:lang w:val="en-US" w:bidi="ar-SA"/>
                        </w:rPr>
                        <w:t>تنفيذ سلوكات حركية جديدة مكيفة  لفعل حركي مميز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578985</wp:posOffset>
                </wp:positionH>
                <wp:positionV relativeFrom="paragraph">
                  <wp:posOffset>74930</wp:posOffset>
                </wp:positionV>
                <wp:extent cx="676275" cy="805180"/>
                <wp:effectExtent l="49530" t="61595" r="4953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805320"/>
                        </a:xfrm>
                        <a:custGeom>
                          <a:avLst/>
                          <a:gdLst>
                            <a:gd name="textAreaLeft" fmla="*/ 0 w 383400"/>
                            <a:gd name="textAreaRight" fmla="*/ 383760 w 383400"/>
                            <a:gd name="textAreaTop" fmla="*/ 0 h 456480"/>
                            <a:gd name="textAreaBottom" fmla="*/ 45684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3720" y="4082"/>
                              </a:lnTo>
                              <a:lnTo>
                                <a:pt x="12360" y="4082"/>
                              </a:lnTo>
                              <a:lnTo>
                                <a:pt x="12360" y="9240"/>
                              </a:lnTo>
                              <a:lnTo>
                                <a:pt x="17518" y="9240"/>
                              </a:lnTo>
                              <a:lnTo>
                                <a:pt x="17518" y="7880"/>
                              </a:lnTo>
                              <a:lnTo>
                                <a:pt x="21600" y="10800"/>
                              </a:lnTo>
                              <a:lnTo>
                                <a:pt x="17518" y="13720"/>
                              </a:lnTo>
                              <a:lnTo>
                                <a:pt x="17518" y="12360"/>
                              </a:lnTo>
                              <a:lnTo>
                                <a:pt x="4082" y="12360"/>
                              </a:lnTo>
                              <a:lnTo>
                                <a:pt x="4082" y="13720"/>
                              </a:lnTo>
                              <a:lnTo>
                                <a:pt x="0" y="10800"/>
                              </a:lnTo>
                              <a:lnTo>
                                <a:pt x="4082" y="7880"/>
                              </a:lnTo>
                              <a:lnTo>
                                <a:pt x="4082" y="9240"/>
                              </a:lnTo>
                              <a:lnTo>
                                <a:pt x="9240" y="9240"/>
                              </a:lnTo>
                              <a:lnTo>
                                <a:pt x="9240" y="4082"/>
                              </a:lnTo>
                              <a:lnTo>
                                <a:pt x="7880" y="4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55pt;margin-top:5.9pt;width:53.2pt;height:63.35pt;mso-wrap-style:none;v-text-anchor:middle;mso-position-horizontal-relative:page" type="_x0000_t182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654810</wp:posOffset>
                </wp:positionH>
                <wp:positionV relativeFrom="paragraph">
                  <wp:posOffset>177165</wp:posOffset>
                </wp:positionV>
                <wp:extent cx="2600325" cy="1498600"/>
                <wp:effectExtent l="6985" t="6350" r="19050" b="292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4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61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AdvertisingBold"/>
                                <w:color w:val="auto"/>
                                <w:lang w:val="en-US" w:bidi="ar-SA"/>
                              </w:rPr>
                              <w:t>الكفاءة القاعدية للنشاط الفرد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61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DecoType Naskh KetabAllah;Courier New"/>
                                <w:color w:val="auto"/>
                                <w:lang w:val="en-US" w:bidi="ar-SA"/>
                              </w:rPr>
                              <w:t>تركيب نهائي  للمهارات الموالية للموقف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3pt;margin-top:13.95pt;width:204.7pt;height:1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61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AdvertisingBold"/>
                          <w:color w:val="auto"/>
                          <w:lang w:val="en-US" w:bidi="ar-SA"/>
                        </w:rPr>
                        <w:t>الكفاءة القاعدية للنشاط الفردي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61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DecoType Naskh KetabAllah;Courier New"/>
                          <w:color w:val="auto"/>
                          <w:lang w:val="en-US" w:bidi="ar-SA"/>
                        </w:rPr>
                        <w:t>تركيب نهائي  للمهارات الموالية للموقف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636260</wp:posOffset>
                </wp:positionH>
                <wp:positionV relativeFrom="paragraph">
                  <wp:posOffset>177165</wp:posOffset>
                </wp:positionV>
                <wp:extent cx="2533650" cy="1498600"/>
                <wp:effectExtent l="6985" t="6350" r="20320" b="292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4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AdvertisingBold"/>
                                <w:color w:val="auto"/>
                                <w:lang w:val="en-US" w:bidi="ar-SA"/>
                              </w:rPr>
                              <w:t>الكفاءة القاعدية للنشاط الجماع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DecoType Naskh KetabAllah;Courier New"/>
                                <w:color w:val="auto"/>
                                <w:lang w:val="en-US" w:bidi="ar-SA"/>
                              </w:rPr>
                              <w:t>إبداع  حركات وأشكال جديدة ناتجة عن تعلمات متطو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8pt;margin-top:13.95pt;width:199.45pt;height:1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AdvertisingBold"/>
                          <w:color w:val="auto"/>
                          <w:lang w:val="en-US" w:bidi="ar-SA"/>
                        </w:rPr>
                        <w:t>الكفاءة القاعدية للنشاط الجماعي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DecoType Naskh KetabAllah;Courier New"/>
                          <w:color w:val="auto"/>
                          <w:lang w:val="en-US" w:bidi="ar-SA"/>
                        </w:rPr>
                        <w:t>إبداع  حركات وأشكال جديدة ناتجة عن تعلمات متطور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197985</wp:posOffset>
                </wp:positionH>
                <wp:positionV relativeFrom="paragraph">
                  <wp:posOffset>274955</wp:posOffset>
                </wp:positionV>
                <wp:extent cx="1438275" cy="527050"/>
                <wp:effectExtent l="67310" t="63500" r="666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270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330.55pt;margin-top:21.65pt;width:113.2pt;height:41.45pt;mso-wrap-style:none;v-text-anchor:middle;mso-position-horizontal-relative:page">
                <v:fill o:detectmouseclick="t" type="solid" color2="#7f9b5d"/>
                <v:stroke color="#8064a2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121785</wp:posOffset>
                </wp:positionH>
                <wp:positionV relativeFrom="paragraph">
                  <wp:posOffset>248285</wp:posOffset>
                </wp:positionV>
                <wp:extent cx="457200" cy="136525"/>
                <wp:effectExtent l="230505" t="64770" r="229870" b="7429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24.55pt;margin-top:19.55pt;width:35.95pt;height:10.7pt;mso-wrap-style:none;v-text-anchor:middle;rotation:180;mso-position-horizontal-relative:page" type="_x0000_t5"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255260</wp:posOffset>
                </wp:positionH>
                <wp:positionV relativeFrom="paragraph">
                  <wp:posOffset>248285</wp:posOffset>
                </wp:positionV>
                <wp:extent cx="438150" cy="136525"/>
                <wp:effectExtent l="222885" t="64770" r="221615" b="749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81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13.8pt;margin-top:19.55pt;width:34.45pt;height:10.7pt;mso-wrap-style:none;v-text-anchor:middle;rotation:180;mso-position-horizontal-relative:page" type="_x0000_t5"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1190</wp:posOffset>
            </wp:positionH>
            <wp:positionV relativeFrom="paragraph">
              <wp:posOffset>121285</wp:posOffset>
            </wp:positionV>
            <wp:extent cx="6572250" cy="3376930"/>
            <wp:effectExtent l="0" t="0" r="0" b="0"/>
            <wp:wrapNone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center"/>
        <w:rPr/>
      </w:pPr>
      <w:r>
        <w:rPr>
          <w:rFonts w:cs="Al-Hadith1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تعلّ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ل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ثالث</w:t>
      </w:r>
      <w:r>
        <w:rPr>
          <w:rFonts w:cs="Al-Hadith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center"/>
        <w:rPr>
          <w:rFonts w:cs="Al-Hadith1"/>
          <w:sz w:val="40"/>
          <w:szCs w:val="40"/>
        </w:rPr>
      </w:pPr>
      <w:r>
        <w:rPr>
          <w:rFonts w:cs="Al-Hadith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6566" w:leader="none"/>
        </w:tabs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توظيف الخبرات والاستجابة التلقائية بأقل أخطاء ممكنة وتطبيق التكتيك والفنيات الرياضية في مواقف تبعث لترقية النتيجة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566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ind w:left="-1192" w:right="0" w:hanging="0"/>
        <w:jc w:val="left"/>
        <w:rPr>
          <w:b/>
          <w:b/>
          <w:bCs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790950</wp:posOffset>
            </wp:positionH>
            <wp:positionV relativeFrom="paragraph">
              <wp:posOffset>-113665</wp:posOffset>
            </wp:positionV>
            <wp:extent cx="2310765" cy="403225"/>
            <wp:effectExtent l="0" t="0" r="0" b="0"/>
            <wp:wrapSquare wrapText="bothSides"/>
            <wp:docPr id="109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822960</wp:posOffset>
            </wp:positionH>
            <wp:positionV relativeFrom="paragraph">
              <wp:posOffset>-113665</wp:posOffset>
            </wp:positionV>
            <wp:extent cx="2310765" cy="403225"/>
            <wp:effectExtent l="0" t="0" r="0" b="0"/>
            <wp:wrapSquare wrapText="bothSides"/>
            <wp:docPr id="110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وحد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علم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لمجا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ثالث</w:t>
      </w:r>
    </w:p>
    <w:tbl>
      <w:tblPr>
        <w:bidiVisual w:val="true"/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350"/>
        <w:gridCol w:w="2243"/>
        <w:gridCol w:w="2243"/>
        <w:gridCol w:w="19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قاعدية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قاعدية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بد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شك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ت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ط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>الهـدف</w:t>
            </w:r>
            <w:r>
              <w:rPr>
                <w:rFonts w:cs="Calibri"/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>التعلمــي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56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وظيف الخبرات والاستجابة التلقائية بأقل أخطاء ممكنة وتطبيق التكتيك والفنيات الرياضية ف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واقف تبعث لترقية النتيج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تعلم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نشـــــــــا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ساعي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ــــ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جماع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</w:t>
            </w:r>
          </w:p>
        </w:tc>
      </w:tr>
    </w:tbl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58"/>
        <w:gridCol w:w="2966"/>
        <w:gridCol w:w="3109"/>
        <w:gridCol w:w="2404"/>
      </w:tblGrid>
      <w:tr>
        <w:trPr>
          <w:trHeight w:val="25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مؤشـــــرات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خاصــــة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تصـــــرفــات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مميــــــزة</w:t>
            </w:r>
          </w:p>
        </w:tc>
      </w:tr>
      <w:tr>
        <w:trPr>
          <w:trHeight w:val="2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Cs/>
                <w:color w:val="4234F4"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جا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جاح</w:t>
            </w:r>
          </w:p>
        </w:tc>
      </w:tr>
      <w:tr>
        <w:trPr>
          <w:trHeight w:val="12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ج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اف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ائ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سوي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و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نامي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ق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ق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و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ش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فا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التو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ش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يجا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3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لق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ماع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ق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4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تي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كي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لس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وا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ل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تك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و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و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قن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ت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نس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ر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ند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د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6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أخط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تك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ضير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سلس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ي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11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ما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ماع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س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افس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ما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ضي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ج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ا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ك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اف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1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1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1</w:t>
      </w:r>
    </w:p>
    <w:tbl>
      <w:tblPr>
        <w:bidiVisual w:val="true"/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855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3</w:t>
            </w:r>
          </w:p>
        </w:tc>
        <w:tc>
          <w:tcPr>
            <w:tcW w:w="89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وظيف الخبرات والاستجابة التلقائية بأقل أخطاء ممكنة وتطبيق التكتيك والفنيات الرياضية في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واقف تبعث لترقية النتيج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اف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قائ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را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سويت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س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طائرة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386"/>
        <w:gridCol w:w="1702"/>
        <w:gridCol w:w="1304"/>
      </w:tblGrid>
      <w:tr>
        <w:trPr>
          <w:trHeight w:val="165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994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ش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حم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ث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مي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ما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إيق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خف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طار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رو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حم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0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قائ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ث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قتر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ف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ي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قتر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ال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و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قائ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فاظ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ك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ديت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ف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تيكي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9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افس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ست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ح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فس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ط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ا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حل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كسر،دائ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قيم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0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حد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قائ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حرك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د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نائي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لى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تفاع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.2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بقا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ـ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ري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تي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رج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حوا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صغ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تي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جو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نا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دأ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ا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اط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تلف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آخ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ت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ه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فو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قا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ث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1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14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2</w:t>
      </w:r>
    </w:p>
    <w:tbl>
      <w:tblPr>
        <w:bidiVisual w:val="true"/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855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3</w:t>
            </w:r>
          </w:p>
        </w:tc>
        <w:tc>
          <w:tcPr>
            <w:tcW w:w="89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وظيف الخبرات والاستجابة التلقائية بأقل أخطاء ممكنة وتطبيق التكتيك والفنيات الرياضية في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واقف تبعث لترقية النتيج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رشا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أد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حفا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طائ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سلة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وي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قف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د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386"/>
        <w:gridCol w:w="1702"/>
        <w:gridCol w:w="1304"/>
      </w:tblGrid>
      <w:tr>
        <w:trPr>
          <w:trHeight w:val="307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822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قا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حم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م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إيق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خف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طار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رو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حم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ش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اف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ح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بكل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و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بكل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و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6"/>
                <w:szCs w:val="26"/>
                <w:rtl w:val="true"/>
              </w:rPr>
              <w:t>)  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ف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ذك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إنا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س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نظ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9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خ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تك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د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أ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أ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قص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جتي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زا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ل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ث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و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س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زا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ت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رت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ق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ك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و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9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أديت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رون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ستقبال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جي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ا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ريب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قاب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ستقبا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ص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( </w:t>
            </w:r>
            <w:r>
              <w:rPr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)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جي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8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ن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نا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ارتقاء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ن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ه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خ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قتر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تا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فو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اط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ظي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حتر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فعا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15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16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3</w:t>
      </w:r>
    </w:p>
    <w:tbl>
      <w:tblPr>
        <w:bidiVisual w:val="true"/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855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3</w:t>
            </w:r>
          </w:p>
        </w:tc>
        <w:tc>
          <w:tcPr>
            <w:tcW w:w="89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وظيف الخبرات والاستجابة التلقائية بأقل أخطاء ممكنة وتطبيق التكتيك والفنيات الرياضية في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واقف تبعث لترقية النتيج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قا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د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ماع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،طائرة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386"/>
        <w:gridCol w:w="1702"/>
        <w:gridCol w:w="1304"/>
      </w:tblGrid>
      <w:tr>
        <w:trPr>
          <w:trHeight w:val="355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850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ش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هاز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إيق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خف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طار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رو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حم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قتر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سج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أفع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ك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ضا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د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ا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ق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كر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ف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ذك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إنا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س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نظ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9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فا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ج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د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قص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كر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قتر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ضا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ث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ل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ك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ل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بكل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خط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ا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ركيب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9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كتي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جو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ن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حاول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ز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مرر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زمي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جو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ث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ح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تي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جو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ق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7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غ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جو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إبر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ز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يج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غ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ع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ر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ق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فع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عق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أستا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ماذ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ها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جريب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جاح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د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اعيا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4"/>
                <w:szCs w:val="24"/>
              </w:rPr>
            </w:pP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خ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قتر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تا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فو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اط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ظي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حتر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فعا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17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18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4</w:t>
      </w:r>
    </w:p>
    <w:tbl>
      <w:tblPr>
        <w:bidiVisual w:val="true"/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855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3</w:t>
            </w:r>
          </w:p>
        </w:tc>
        <w:tc>
          <w:tcPr>
            <w:tcW w:w="89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وظيف الخبرات والاستجابة التلقائية بأقل أخطاء ممكنة وتطبيق التكتيك والفنيات الرياضية في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واقف تبعث لترقية النتيج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ن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ر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جه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،طائرة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ر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245"/>
        <w:gridCol w:w="1843"/>
        <w:gridCol w:w="1304"/>
      </w:tblGrid>
      <w:tr>
        <w:trPr>
          <w:trHeight w:val="165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852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4"/>
                <w:szCs w:val="24"/>
              </w:rPr>
            </w:pP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جمو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ضي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إيق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خف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طار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رو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حم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1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وثب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زا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ض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ث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ام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تي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قص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و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را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ف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ذك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إنا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س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نظ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8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نس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ندف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قص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زا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ل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ر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ت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ت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قلا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ك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ضا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دخ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ائ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ن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ن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خ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د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ج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ق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</w:t>
            </w:r>
            <w:r>
              <w:rPr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ق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م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را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ن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9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ن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كتي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جمو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قبا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مرير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ظ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ا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وم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ص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جم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(</w:t>
            </w:r>
            <w:r>
              <w:rPr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وج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ستقبا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عالة</w:t>
            </w:r>
            <w:r>
              <w:rPr>
                <w:sz w:val="26"/>
                <w:szCs w:val="26"/>
                <w:rtl w:val="true"/>
              </w:rPr>
              <w:t>) 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تي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ن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ياض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تر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19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20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5</w:t>
      </w:r>
    </w:p>
    <w:tbl>
      <w:tblPr>
        <w:bidiVisual w:val="true"/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855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3</w:t>
            </w:r>
          </w:p>
        </w:tc>
        <w:tc>
          <w:tcPr>
            <w:tcW w:w="89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وظيف الخبرات والاستجابة التلقائية بأقل أخطاء ممكنة وتطبيق التكتيك والفنيات الرياضية في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واقف تبعث لترقية النتيج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تك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فق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ود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،طائرة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386"/>
        <w:gridCol w:w="1702"/>
        <w:gridCol w:w="1304"/>
      </w:tblGrid>
      <w:tr>
        <w:trPr>
          <w:trHeight w:val="165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569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جمو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ضي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إيق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خف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طار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رو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حم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4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ص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ندف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وث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ي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ويل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ص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قتر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و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و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م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كاز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لجأ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ضا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ث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 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سل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وضع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ك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ي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ن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ف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ح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ص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ض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أس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س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نظ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1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فق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ود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زن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قص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فز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تا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قتر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وي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فق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و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فاظ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ضا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قتر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تا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فاظ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4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ن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ف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هجو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عل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ارتق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ن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ن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مل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ج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و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ض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صد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ب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ض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ودي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تز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9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سج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وضع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نو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4"/>
                <w:szCs w:val="24"/>
              </w:rPr>
            </w:pP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ات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فو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ترح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تر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2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2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6</w:t>
      </w:r>
    </w:p>
    <w:tbl>
      <w:tblPr>
        <w:bidiVisual w:val="true"/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855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3</w:t>
            </w:r>
          </w:p>
        </w:tc>
        <w:tc>
          <w:tcPr>
            <w:tcW w:w="89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وظيف الخبرات والاستجابة التلقائية بأقل أخطاء ممكنة وتطبيق التكتيك والفنيات الرياضية في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واقف تبعث لترقية النتيج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ها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أخط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تك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،سلة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386"/>
        <w:gridCol w:w="1702"/>
        <w:gridCol w:w="1304"/>
      </w:tblGrid>
      <w:tr>
        <w:trPr>
          <w:trHeight w:val="23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852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e_Cortoba;Times New Roman" w:hAnsi="ae_Cortoba;Times New Roman"/>
                <w:color w:val="0000FF"/>
                <w:sz w:val="24"/>
                <w:szCs w:val="24"/>
              </w:rPr>
            </w:pP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ضي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حم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إيق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خف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طار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رو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حم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ق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ح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بكل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و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ص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ات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ق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حتر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ق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حرك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ف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تيكي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4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ن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د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دف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أس</w:t>
            </w:r>
            <w:r>
              <w:rPr>
                <w:sz w:val="26"/>
                <w:szCs w:val="26"/>
                <w:rtl w:val="true"/>
              </w:rPr>
              <w:t>.............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فجارية</w:t>
            </w:r>
            <w:r>
              <w:rPr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كر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ا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حفاظ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ن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وضع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8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أشك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رير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قبا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صويب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فس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ماج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رك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ف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ات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اع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ضع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هج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تي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تي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ز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ج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غ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ضائ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تي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نو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4"/>
                <w:szCs w:val="24"/>
              </w:rPr>
            </w:pP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ات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فو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ترح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خط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2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24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7</w:t>
      </w:r>
    </w:p>
    <w:tbl>
      <w:tblPr>
        <w:bidiVisual w:val="true"/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855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3</w:t>
            </w:r>
          </w:p>
        </w:tc>
        <w:tc>
          <w:tcPr>
            <w:tcW w:w="89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وظيف الخبرات والاستجابة التلقائية بأقل أخطاء ممكنة وتطبيق التكتيك والفنيات الرياضية في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واقف تبعث لترقية النتيج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دما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ها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،سلة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386"/>
        <w:gridCol w:w="1702"/>
        <w:gridCol w:w="1304"/>
      </w:tblGrid>
      <w:tr>
        <w:trPr>
          <w:trHeight w:val="165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711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4"/>
                <w:szCs w:val="24"/>
              </w:rPr>
            </w:pP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جمو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إيق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خف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طار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رو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حمائي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97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ق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و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ث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بع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و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ا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أخط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نو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م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خط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را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9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ق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د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ث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وي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حم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ع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دوير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يق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ا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دائ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نو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دما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صو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  <w:r>
              <w:rPr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ماج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كث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ط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اج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ن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ج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أخط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9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دما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ح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ل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ل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ن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ن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رتيب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اسق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س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م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ست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دماج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متح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س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اب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فيذ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25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26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8</w:t>
      </w:r>
    </w:p>
    <w:tbl>
      <w:tblPr>
        <w:bidiVisual w:val="true"/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855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3</w:t>
            </w:r>
          </w:p>
        </w:tc>
        <w:tc>
          <w:tcPr>
            <w:tcW w:w="89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وظيف الخبرات والاستجابة التلقائية بأقل أخطاء ممكنة وتطبيق التكتيك والفنيات الرياضية في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واقف تبعث لترقية النتيج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جا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ف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يا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،طائرة،سلة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386"/>
        <w:gridCol w:w="1702"/>
        <w:gridCol w:w="1304"/>
      </w:tblGrid>
      <w:tr>
        <w:trPr>
          <w:trHeight w:val="165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711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وج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إيق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خف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طار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رو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حمائي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9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و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إعط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يا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بع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فس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و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نو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ظ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ث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ق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ص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ضع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بر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د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ؤه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متح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18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حفا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ح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جا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ف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9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دما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يجا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ل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ب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خ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ق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خ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ك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ط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م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بكل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ض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بت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خ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وإع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قيي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ج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ق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9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ض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دما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متح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وسط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دماج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شه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وس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اب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فيذ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فاظ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وضع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ك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كتي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جم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ت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تا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ف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قيي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بر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د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48"/>
                <w:sz w:val="48"/>
                <w:szCs w:val="48"/>
              </w:rPr>
              <w:t>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Cortoba;Times New Roman" w:hAnsi="ae_Cortoba;Times New Roman" w:cs="PT Bold Heading;Courier New"/>
          <w:color w:val="000000"/>
          <w:sz w:val="20"/>
          <w:szCs w:val="20"/>
          <w:lang w:val="en-US" w:eastAsia="en-US"/>
        </w:rPr>
      </w:pPr>
      <w:r>
        <w:rPr>
          <w:rFonts w:cs="PT Bold Heading;Courier New" w:ascii="ae_Cortoba;Times New Roman" w:hAnsi="ae_Cortoba;Times New Roman"/>
          <w:color w:val="000000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0170</wp:posOffset>
            </wp:positionH>
            <wp:positionV relativeFrom="paragraph">
              <wp:posOffset>145415</wp:posOffset>
            </wp:positionV>
            <wp:extent cx="5267325" cy="892810"/>
            <wp:effectExtent l="0" t="0" r="0" b="0"/>
            <wp:wrapNone/>
            <wp:docPr id="12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ae_Cortoba;Times New Roman" w:hAnsi="ae_Cortoba;Times New Roman" w:cs="PT Bold Heading;Courier New"/>
          <w:color w:val="000000"/>
          <w:sz w:val="32"/>
          <w:szCs w:val="32"/>
          <w:lang w:val="en-US" w:eastAsia="en-US"/>
        </w:rPr>
      </w:pPr>
      <w:r>
        <w:rPr>
          <w:rFonts w:cs="PT Bold Heading;Courier New" w:ascii="ae_Cortoba;Times New Roman" w:hAnsi="ae_Cortoba;Times New Roman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92075" distR="114935" simplePos="0" locked="0" layoutInCell="0" allowOverlap="1" relativeHeight="127">
                <wp:simplePos x="0" y="0"/>
                <wp:positionH relativeFrom="column">
                  <wp:posOffset>666750</wp:posOffset>
                </wp:positionH>
                <wp:positionV relativeFrom="paragraph">
                  <wp:posOffset>184150</wp:posOffset>
                </wp:positionV>
                <wp:extent cx="4352925" cy="507365"/>
                <wp:effectExtent l="0" t="0" r="31750" b="2540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760" cy="50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Cortoba" w:hAnsi="ae_Cortoba" w:eastAsia="ae_Cortoba" w:cs="ae_Cortoba"/>
                                <w:lang w:bidi="hi-IN"/>
                              </w:rPr>
                              <w:t>العمل التقييمي للسنة الرابعة متوس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5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52.5pt;margin-top:14.5pt;width:342.7pt;height:39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e_Cortoba" w:hAnsi="ae_Cortoba" w:eastAsia="ae_Cortoba" w:cs="ae_Cortoba"/>
                          <w:lang w:bidi="hi-IN"/>
                        </w:rPr>
                        <w:t>العمل التقييمي للسنة الرابعة متوسط</w:t>
                      </w:r>
                    </w:p>
                  </w:txbxContent>
                </v:textbox>
                <v:path textpathok="t"/>
                <v:textpath on="t" fitshape="t" string="العمل التقييمي للسنة الرابعة متوسط" style="font-family:&quot;ae_Cortoba&quot;;font-size:12pt"/>
                <v:fill o:detectmouseclick="t" type="solid" color2="#3ffff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e_Cortoba;Times New Roman" w:hAnsi="ae_Cortoba;Times New Roman" w:cs="PT Bold Heading;Courier New"/>
          <w:sz w:val="32"/>
          <w:szCs w:val="32"/>
        </w:rPr>
      </w:pPr>
      <w:r>
        <w:rPr>
          <w:rFonts w:cs="PT Bold Heading;Courier New" w:ascii="ae_Cortoba;Times New Roman" w:hAnsi="ae_Cortoba;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Cortoba;Times New Roman" w:hAnsi="ae_Cortoba;Times New Roman"/>
          <w:color w:val="0000FF"/>
          <w:sz w:val="32"/>
          <w:szCs w:val="32"/>
          <w:u w:val="single"/>
        </w:rPr>
      </w:pPr>
      <w:r>
        <w:rPr>
          <w:rFonts w:ascii="ae_Cortoba;Times New Roman" w:hAnsi="ae_Cortoba;Times New Roman" w:cs="PT Bold Heading;Courier New"/>
          <w:color w:val="0000FF"/>
          <w:sz w:val="32"/>
          <w:sz w:val="32"/>
          <w:szCs w:val="32"/>
          <w:u w:val="single"/>
          <w:rtl w:val="true"/>
        </w:rPr>
        <w:t>المجال</w:t>
      </w:r>
      <w:r>
        <w:rPr>
          <w:rFonts w:ascii="ae_Cortoba;Times New Roman" w:hAnsi="ae_Cortoba;Times New Roman" w:eastAsia="ae_Cortoba;Times New Roman" w:cs="ae_Cortoba;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Cortoba;Times New Roman" w:hAnsi="ae_Cortoba;Times New Roman" w:cs="PT Bold Heading;Courier New"/>
          <w:color w:val="0000FF"/>
          <w:sz w:val="32"/>
          <w:sz w:val="32"/>
          <w:szCs w:val="32"/>
          <w:u w:val="single"/>
          <w:rtl w:val="true"/>
        </w:rPr>
        <w:t>الثالث</w:t>
      </w:r>
    </w:p>
    <w:p>
      <w:pPr>
        <w:pStyle w:val="Normal"/>
        <w:spacing w:lineRule="auto" w:line="240" w:before="0" w:after="0"/>
        <w:jc w:val="left"/>
        <w:rPr>
          <w:rFonts w:ascii="ae_Cortoba;Times New Roman" w:hAnsi="ae_Cortoba;Times New Roman" w:cs="PT Bold Heading;Courier New"/>
          <w:sz w:val="32"/>
          <w:szCs w:val="32"/>
        </w:rPr>
      </w:pPr>
      <w:r>
        <w:rPr>
          <w:rFonts w:ascii="ae_Cortoba;Times New Roman" w:hAnsi="ae_Cortoba;Times New Roman" w:cs="PT Bold Heading;Courier New"/>
          <w:sz w:val="32"/>
          <w:sz w:val="32"/>
          <w:szCs w:val="32"/>
          <w:rtl w:val="true"/>
        </w:rPr>
        <w:t>الجزء</w:t>
      </w:r>
      <w:r>
        <w:rPr>
          <w:rFonts w:ascii="ae_Cortoba;Times New Roman" w:hAnsi="ae_Cortoba;Times New Roman" w:eastAsia="ae_Cortoba;Times New Roman" w:cs="PT Bold Heading;Courier New"/>
          <w:sz w:val="32"/>
          <w:sz w:val="32"/>
          <w:szCs w:val="32"/>
          <w:rtl w:val="true"/>
        </w:rPr>
        <w:t xml:space="preserve"> </w:t>
      </w:r>
      <w:r>
        <w:rPr>
          <w:rFonts w:ascii="ae_Cortoba;Times New Roman" w:hAnsi="ae_Cortoba;Times New Roman" w:cs="PT Bold Heading;Courier New"/>
          <w:sz w:val="32"/>
          <w:sz w:val="32"/>
          <w:szCs w:val="32"/>
          <w:rtl w:val="true"/>
        </w:rPr>
        <w:t>الأول</w:t>
      </w:r>
      <w:r>
        <w:rPr>
          <w:rFonts w:cs="PT Bold Heading;Courier New" w:ascii="ae_Cortoba;Times New Roman" w:hAnsi="ae_Cortoba;Times New Roman"/>
          <w:sz w:val="32"/>
          <w:szCs w:val="32"/>
          <w:rtl w:val="true"/>
        </w:rPr>
        <w:t>:</w:t>
      </w:r>
      <w:r>
        <w:rPr>
          <w:rFonts w:cs="PT Bold Heading;Courier New" w:ascii="ae_Cortoba;Times New Roman" w:hAnsi="ae_Cortoba;Times New Roman"/>
          <w:sz w:val="32"/>
          <w:szCs w:val="32"/>
          <w:rtl w:val="true"/>
        </w:rPr>
        <w:t xml:space="preserve"> </w:t>
      </w:r>
      <w:r>
        <w:rPr>
          <w:rFonts w:cs="PT Bold Heading;Courier New" w:ascii="ae_Cortoba;Times New Roman" w:hAnsi="ae_Cortoba;Times New Roman"/>
          <w:sz w:val="32"/>
          <w:szCs w:val="32"/>
        </w:rPr>
        <w:t>8</w:t>
      </w:r>
      <w:r>
        <w:rPr>
          <w:rFonts w:cs="PT Bold Heading;Courier New" w:ascii="ae_Cortoba;Times New Roman" w:hAnsi="ae_Cortoba;Times New Roman"/>
          <w:sz w:val="32"/>
          <w:szCs w:val="32"/>
          <w:rtl w:val="true"/>
        </w:rPr>
        <w:t xml:space="preserve"> </w:t>
      </w:r>
      <w:r>
        <w:rPr>
          <w:rFonts w:ascii="ae_Cortoba;Times New Roman" w:hAnsi="ae_Cortoba;Times New Roman" w:cs="PT Bold Heading;Courier New"/>
          <w:sz w:val="32"/>
          <w:sz w:val="32"/>
          <w:szCs w:val="32"/>
          <w:rtl w:val="true"/>
        </w:rPr>
        <w:t>نقاط</w:t>
      </w:r>
    </w:p>
    <w:tbl>
      <w:tblPr>
        <w:bidiVisual w:val="true"/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230"/>
      </w:tblGrid>
      <w:tr>
        <w:trPr/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Hadith1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Al-Hadith1"/>
                <w:color w:val="C00000"/>
                <w:sz w:val="28"/>
                <w:sz w:val="28"/>
                <w:szCs w:val="28"/>
                <w:rtl w:val="true"/>
              </w:rPr>
              <w:t>الوثب</w:t>
            </w:r>
            <w:r>
              <w:rPr>
                <w:rFonts w:ascii="Times New Roman" w:hAnsi="Times New Roman" w:eastAsia="Times New Roman" w:cs="Times New Roman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adith1"/>
                <w:color w:val="C00000"/>
                <w:sz w:val="28"/>
                <w:sz w:val="28"/>
                <w:szCs w:val="28"/>
                <w:rtl w:val="true"/>
              </w:rPr>
              <w:t>الطويل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فع الجسم بعد عملية الاقتراب إلى أبعد نقطة ممكنة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يدان الوثب الطوي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PT Bold Heading;Courier New"/>
          <w:b/>
          <w:b/>
          <w:bCs/>
          <w:sz w:val="32"/>
          <w:sz w:val="32"/>
          <w:szCs w:val="32"/>
          <w:u w:val="single"/>
          <w:rtl w:val="true"/>
        </w:rPr>
        <w:t>سلم التنقيط</w:t>
      </w:r>
      <w:r>
        <w:rPr>
          <w:rtl w:val="true"/>
        </w:rPr>
        <w:t>:</w:t>
      </w:r>
    </w:p>
    <w:tbl>
      <w:tblPr>
        <w:bidiVisual w:val="true"/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127"/>
        <w:gridCol w:w="3197"/>
      </w:tblGrid>
      <w:tr>
        <w:trPr>
          <w:trHeight w:val="417" w:hRule="atLeast"/>
        </w:trPr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8"/>
                <w:szCs w:val="28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الوث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الطويــل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Hor"/>
                <w:sz w:val="28"/>
                <w:szCs w:val="28"/>
              </w:rPr>
            </w:pPr>
            <w:r>
              <w:rPr>
                <w:rFonts w:ascii="Times New Roman" w:hAnsi="Times New Roman" w:cs="AL-Hor"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 w:ascii="Times New Roman" w:hAnsi="Times New Roman"/>
                <w:sz w:val="28"/>
                <w:szCs w:val="28"/>
              </w:rPr>
              <w:t>08</w:t>
            </w:r>
            <w:r>
              <w:rPr>
                <w:rFonts w:cs="AL-Hor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sz w:val="28"/>
                <w:sz w:val="28"/>
                <w:szCs w:val="28"/>
                <w:rtl w:val="true"/>
              </w:rPr>
              <w:t>نقاط</w:t>
            </w:r>
          </w:p>
        </w:tc>
        <w:tc>
          <w:tcPr>
            <w:tcW w:w="3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8"/>
                <w:szCs w:val="28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الوث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الطويــل</w:t>
            </w:r>
          </w:p>
        </w:tc>
      </w:tr>
      <w:tr>
        <w:trPr>
          <w:trHeight w:val="450" w:hRule="atLeast"/>
        </w:trPr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8"/>
                <w:szCs w:val="28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إنـــــــاث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Hor"/>
                <w:sz w:val="28"/>
                <w:szCs w:val="28"/>
              </w:rPr>
            </w:pPr>
            <w:r>
              <w:rPr>
                <w:rFonts w:cs="AL-Hor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8"/>
                <w:szCs w:val="28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ذكــــور</w:t>
            </w:r>
          </w:p>
        </w:tc>
      </w:tr>
      <w:tr>
        <w:trPr/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8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8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70" w:hRule="atLeast"/>
        </w:trPr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PT Bold Heading;Courier New"/>
          <w:sz w:val="20"/>
          <w:szCs w:val="20"/>
        </w:rPr>
      </w:pPr>
      <w:r>
        <w:rPr>
          <w:rFonts w:cs="PT Bold Heading;Courier New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;Courier New"/>
          <w:rtl w:val="true"/>
        </w:rPr>
        <w:t>الجزء</w:t>
      </w:r>
      <w:r>
        <w:rPr>
          <w:rFonts w:eastAsia="Times New Roman" w:cs="PT Bold Heading;Courier New"/>
          <w:rtl w:val="true"/>
        </w:rPr>
        <w:t xml:space="preserve"> </w:t>
      </w:r>
      <w:r>
        <w:rPr>
          <w:rFonts w:cs="PT Bold Heading;Courier New"/>
          <w:rtl w:val="true"/>
        </w:rPr>
        <w:t>الثانـــي</w:t>
      </w:r>
      <w:r>
        <w:rPr>
          <w:rFonts w:eastAsia="Times New Roman" w:cs="PT Bold Heading;Courier New"/>
          <w:rtl w:val="true"/>
        </w:rPr>
        <w:t xml:space="preserve"> </w:t>
      </w:r>
      <w:r>
        <w:rPr>
          <w:rFonts w:cs="PT Bold Heading;Courier New"/>
          <w:rtl w:val="true"/>
        </w:rPr>
        <w:t xml:space="preserve">: </w:t>
      </w:r>
      <w:r>
        <w:rPr>
          <w:rFonts w:cs="PT Bold Heading;Courier New"/>
        </w:rPr>
        <w:t>12</w:t>
      </w:r>
      <w:r>
        <w:rPr>
          <w:rFonts w:cs="PT Bold Heading;Courier New"/>
          <w:rtl w:val="true"/>
        </w:rPr>
        <w:t xml:space="preserve"> </w:t>
      </w:r>
      <w:r>
        <w:rPr>
          <w:rFonts w:cs="PT Bold Heading;Courier New"/>
          <w:rtl w:val="true"/>
        </w:rPr>
        <w:t>نقطــة</w:t>
      </w:r>
      <w:r>
        <w:rPr>
          <w:rFonts w:eastAsia="Times New Roman" w:cs="PT Bold Heading;Courier New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049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51"/>
        <w:gridCol w:w="4320"/>
        <w:gridCol w:w="1134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8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حويـــ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س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ف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م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ا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حفا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كــــ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معاييــــــــ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التحقيق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المؤشـــــــــــــرا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النقطة</w:t>
            </w:r>
          </w:p>
        </w:tc>
      </w:tr>
      <w:tr>
        <w:trPr/>
        <w:tc>
          <w:tcPr>
            <w:tcW w:w="50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فـ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واجـ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سرع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محـا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جتياز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ر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اج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طريـ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ظامي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تحو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ف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سق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آ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لمواصـ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cs="PT Bold Heading;Courier New" w:ascii="Times New Roman" w:hAnsi="Times New Roman"/>
                <w:sz w:val="24"/>
                <w:szCs w:val="24"/>
              </w:rPr>
              <w:t>03</w:t>
            </w:r>
            <w:r>
              <w:rPr>
                <w:rFonts w:cs="PT Bold Heading;Courier New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نقاط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ف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ر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كل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جليـ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ك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با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ل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در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) 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رك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رش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متوا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ط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مـالـ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ف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در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يـ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نس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cs="PT Bold Heading;Courier New" w:ascii="Times New Roman" w:hAnsi="Times New Roman"/>
                <w:sz w:val="24"/>
                <w:szCs w:val="24"/>
              </w:rPr>
              <w:t>03</w:t>
            </w:r>
            <w:r>
              <w:rPr>
                <w:rFonts w:cs="PT Bold Heading;Courier New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نقاط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تباعـ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شكـ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مس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لاميـ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ـ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نطيـ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فـ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ق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علـ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كل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جل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قفــ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ا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نس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فيـ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رابـ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كـ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cs="PT Bold Heading;Courier New" w:ascii="Times New Roman" w:hAnsi="Times New Roman"/>
                <w:sz w:val="24"/>
                <w:szCs w:val="24"/>
              </w:rPr>
              <w:t>03</w:t>
            </w:r>
            <w:r>
              <w:rPr>
                <w:rFonts w:cs="PT Bold Heading;Courier New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نقاط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تج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ائ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وضو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وق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جو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ل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حويـ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رع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خف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فقي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مودي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ا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نسيـ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سرع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ـركـ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cs="PT Bold Heading;Courier New" w:ascii="Times New Roman" w:hAnsi="Times New Roman"/>
                <w:sz w:val="24"/>
                <w:szCs w:val="24"/>
              </w:rPr>
              <w:t>03</w:t>
            </w:r>
            <w:r>
              <w:rPr>
                <w:rFonts w:cs="PT Bold Heading;Courier New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نقاط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Cortoba">
    <w:altName w:val="Times New Roman"/>
    <w:charset w:val="00"/>
    <w:family w:val="roman"/>
    <w:pitch w:val="variable"/>
  </w:font>
  <w:font w:name="Cooper Black">
    <w:altName w:val="Goudy Stout"/>
    <w:charset w:val="00"/>
    <w:family w:val="roman"/>
    <w:pitch w:val="variable"/>
  </w:font>
  <w:font w:name="Wingdings">
    <w:charset w:val="02"/>
    <w:family w:val="auto"/>
    <w:pitch w:val="variable"/>
  </w:font>
  <w:font w:name="ae_Cortob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Calibri" w:hAnsi="Calibri" w:eastAsia="Calibri" w:cs="Arial"/>
    </w:rPr>
  </w:style>
  <w:style w:type="character" w:styleId="CharChar">
    <w:name w:val=" Char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4.png"/><Relationship Id="rId44" Type="http://schemas.openxmlformats.org/officeDocument/2006/relationships/image" Target="media/image2.pn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4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6:16:00Z</dcterms:created>
  <dc:creator>ziane turki</dc:creator>
  <dc:description/>
  <cp:keywords/>
  <dc:language>en-US</dc:language>
  <cp:lastModifiedBy>ben info</cp:lastModifiedBy>
  <cp:lastPrinted>2010-10-12T08:25:00Z</cp:lastPrinted>
  <dcterms:modified xsi:type="dcterms:W3CDTF">2010-10-12T06:30:00Z</dcterms:modified>
  <cp:revision>25</cp:revision>
  <dc:subject/>
  <dc:title/>
</cp:coreProperties>
</file>