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1143000" cy="1371600"/>
                <wp:effectExtent l="5080" t="5080" r="508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صورة للنمط النووي عند الان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1: النمط النووي عند الان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14.95pt;width:90pt;height:108pt" coordorigin="7864,299" coordsize="18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4;top:299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صورة للنمط النووي عند الا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7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1: النمط النووي عند الا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885" w:right="0" w:hanging="5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85" w:right="0" w:hanging="525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640</wp:posOffset>
                </wp:positionH>
                <wp:positionV relativeFrom="paragraph">
                  <wp:posOffset>10287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صورة للنمط النووي لمش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2: النمط النووي لمش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8.1pt;width:90pt;height:108pt" coordorigin="7864,162" coordsize="1800,2160">
                <v:shape id="shape_0" fillcolor="white" stroked="t" o:allowincell="f" style="position:absolute;left:7864;top:162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صورة للنمط النووي لمش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6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2: النمط النووي لمش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ي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ي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؟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؟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1"/>
        <w:ind w:left="72" w:right="0" w:firstLine="46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خنا،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‹</w:t>
      </w:r>
      <w:r>
        <w:rPr>
          <w:rFonts w:cs="Arabic Transparent"/>
          <w:b/>
          <w:bCs/>
          <w:sz w:val="28"/>
          <w:szCs w:val="28"/>
        </w:rPr>
        <w:t>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6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قي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شابه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>
          <w:trHeight w:val="2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ش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واج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ش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غ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قاح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cs="Arabic Transparent"/>
                <w:sz w:val="28"/>
                <w:szCs w:val="28"/>
              </w:rPr>
              <w:t>0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Cs w:val="28"/>
              </w:rPr>
              <w:t>0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‹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دقة الرسم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.................  </w:t>
      </w:r>
      <w:r>
        <w:rPr>
          <w:b/>
          <w:bCs/>
          <w:sz w:val="28"/>
          <w:szCs w:val="28"/>
        </w:rPr>
        <w:t>0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ام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  </w:t>
      </w:r>
      <w:r>
        <w:rPr>
          <w:rFonts w:cs="Arabic Transparent"/>
          <w:b/>
          <w:bCs/>
          <w:sz w:val="28"/>
          <w:szCs w:val="28"/>
        </w:rPr>
        <w:t>02.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جزء الثاني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‹</w:t>
      </w:r>
      <w:r>
        <w:rPr>
          <w:rFonts w:cs="Arabic Transparent"/>
          <w:b/>
          <w:bCs/>
          <w:sz w:val="32"/>
          <w:szCs w:val="32"/>
        </w:rPr>
        <w:t>0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abic Transparent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›</w:t>
      </w:r>
      <w:r>
        <w:rPr>
          <w:rFonts w:cs="Arabic Transparent"/>
          <w:b/>
          <w:bCs/>
          <w:sz w:val="32"/>
          <w:szCs w:val="32"/>
        </w:rPr>
        <w:t xml:space="preserve">:    </w:t>
      </w:r>
      <w:r>
        <w:rPr>
          <w:rFonts w:cs="Arabic Transparent"/>
          <w:sz w:val="32"/>
          <w:szCs w:val="32"/>
        </w:rPr>
        <w:br/>
      </w:r>
      <w:r>
        <w:rPr>
          <w:rFonts w:cs="Arabic Transparent"/>
          <w:sz w:val="32"/>
          <w:sz w:val="32"/>
          <w:szCs w:val="32"/>
          <w:rtl w:val="true"/>
        </w:rPr>
        <w:t xml:space="preserve">أحد أقاربك مسؤول إداري يقطن على بعد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 من مقر عمله بعاصمة الولاية وهو سبب يضطره إلى تناول غذاءه اليومي في محلات الأكل السريع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 xml:space="preserve">علما أن وزن هذا القريب يبلغ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 w:val="32"/>
          <w:szCs w:val="32"/>
          <w:rtl w:val="true"/>
        </w:rPr>
        <w:t>كغ وطوله</w:t>
      </w:r>
      <w:r>
        <w:rPr>
          <w:rFonts w:cs="Arabic Transparent"/>
          <w:sz w:val="32"/>
          <w:szCs w:val="32"/>
        </w:rPr>
        <w:t>1.80</w:t>
      </w:r>
      <w:r>
        <w:rPr>
          <w:rFonts w:cs="Arabic Transparent"/>
          <w:sz w:val="32"/>
          <w:sz w:val="32"/>
          <w:szCs w:val="32"/>
          <w:rtl w:val="true"/>
        </w:rPr>
        <w:t xml:space="preserve">م،وأن معدل الطاقة الضرورية يوميا يقدر بـ </w:t>
      </w:r>
      <w:r>
        <w:rPr>
          <w:rFonts w:cs="Arabic Transparent"/>
          <w:sz w:val="32"/>
          <w:szCs w:val="32"/>
        </w:rPr>
        <w:t>112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 جول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</w:rPr>
        <w:t>بالاعتماد على الوثائق التالية و معلوماتك حول الأغذية و التغذية المتوازنة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يقة أ</w:t>
      </w:r>
      <w:r>
        <w:rPr>
          <w:rFonts w:cs="Arabic Transparent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br/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نب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مش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غ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 ب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 xml:space="preserve">جدول عدد الحالات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 الهزيل إلى البد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tbl>
      <w:tblPr>
        <w:bidiVisual w:val="true"/>
        <w:tblW w:w="8613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30"/>
        <w:gridCol w:w="2131"/>
        <w:gridCol w:w="213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ا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Traditional Arabic"/>
                <w:sz w:val="32"/>
                <w:szCs w:val="32"/>
              </w:rPr>
              <w:t>18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8.5 &lt;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≥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| </w:t>
            </w: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0035</wp:posOffset>
                </wp:positionV>
                <wp:extent cx="3543935" cy="2421255"/>
                <wp:effectExtent l="5080" t="0" r="508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21360"/>
                          <a:chOff x="0" y="0"/>
                          <a:chExt cx="3543840" cy="2421360"/>
                        </a:xfrm>
                      </wpg:grpSpPr>
                      <wps:wsp>
                        <wps:cNvSpPr txBox="1"/>
                        <wps:spPr>
                          <a:xfrm>
                            <a:off x="2422440" y="353160"/>
                            <a:ext cx="11214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ليب و مشتقا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69720"/>
                            <a:ext cx="9111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لحم ، أسما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بي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79080"/>
                            <a:ext cx="9061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واد ده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500480"/>
                            <a:ext cx="9802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خضر و فواك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491120"/>
                            <a:ext cx="104580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بوب و مشتقاته بطاطا خض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9723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52560"/>
                            <a:ext cx="23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337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000"/>
                            <a:ext cx="288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185480"/>
                            <a:ext cx="23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194480"/>
                            <a:ext cx="239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199520"/>
                            <a:ext cx="246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05pt;width:279.05pt;height:190.65pt" coordorigin="1260,441" coordsize="5581,3813">
                <v:shape id="shape_0" fillcolor="white" stroked="t" o:allowincell="f" style="position:absolute;left:5075;top:997;width:1765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ليب و مشتقا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023;width:143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لحم ، أسما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بي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1038;width:142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واد ده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804;width:154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خضر و فواك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2789;width:164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بوب و مشتقاته بطاطا خض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11;width:153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9;top:524;width:3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441;width:53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455;width:4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08;width:36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322;width:37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330;width:3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66065</wp:posOffset>
                </wp:positionV>
                <wp:extent cx="3914140" cy="254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00.2pt;mso-wrap-distance-left:9.05pt;mso-wrap-distance-right:9.05pt;mso-wrap-distance-top:0pt;mso-wrap-distance-bottom:0pt;margin-top:20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100965</wp:posOffset>
                </wp:positionV>
                <wp:extent cx="5072380" cy="5358130"/>
                <wp:effectExtent l="0" t="0" r="0" b="2260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5358240"/>
                          <a:chOff x="0" y="0"/>
                          <a:chExt cx="5072400" cy="5358240"/>
                        </a:xfrm>
                      </wpg:grpSpPr>
                      <wps:wsp>
                        <wps:cNvSpPr/>
                        <wps:spPr>
                          <a:xfrm flipV="1">
                            <a:off x="480600" y="0"/>
                            <a:ext cx="0" cy="49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942800"/>
                            <a:ext cx="45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848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257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77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5064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32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90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919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556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4360"/>
                            <a:ext cx="0" cy="46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04920"/>
                            <a:ext cx="0" cy="46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827960"/>
                            <a:ext cx="309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4609440"/>
                            <a:ext cx="53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خض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340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336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4813200"/>
                            <a:ext cx="2913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4642560"/>
                            <a:ext cx="2939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4414680"/>
                            <a:ext cx="29624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4164480"/>
                            <a:ext cx="29134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3703320"/>
                            <a:ext cx="29394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3576240"/>
                            <a:ext cx="297360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287880"/>
                            <a:ext cx="291348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008520"/>
                            <a:ext cx="293040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141280"/>
                            <a:ext cx="2904480" cy="28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699200"/>
                            <a:ext cx="2947680" cy="32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383120"/>
                            <a:ext cx="2905200" cy="35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733320"/>
                            <a:ext cx="2913480" cy="42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4469760"/>
                            <a:ext cx="568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فواك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250160"/>
                            <a:ext cx="429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بطاط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970800"/>
                            <a:ext cx="62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سمك أب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77064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شروبات غا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53124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لحم بقر ، دجا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40092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خبز لحم خرو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08160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جبن ، أرز ، عجائ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2802240"/>
                            <a:ext cx="94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لويات ، سك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983240"/>
                            <a:ext cx="58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شكولا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1254600"/>
                            <a:ext cx="1636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زبدة ، صلصلة ، زيت نبات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534320"/>
                            <a:ext cx="72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ساء د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605160"/>
                            <a:ext cx="41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ز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28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4639320"/>
                            <a:ext cx="66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كمية (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6640"/>
                            <a:ext cx="157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قيمة الطاقوية (كيلو جو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5108400"/>
                            <a:ext cx="2755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وثيقة 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: منحنى القيمة الطاقوية لبعض الأغذ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7.95pt;width:399.45pt;height:421.85pt" coordorigin="150,-159" coordsize="7989,8437">
                <v:line id="shape_0" from="907,-159" to="907,7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7625" to="8005,7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6746" to="5542,6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866" to="5542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4987" to="5542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228" to="5542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468" to="554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4107" to="5542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2348" to="5542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90" to="554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352" to="3225,7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321" to="5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7444;width:4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7100;width:8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خض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5689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13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936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059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182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06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30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7421" to="5504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7152" to="5531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6794" to="5554,7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6399" to="5517,7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5673" to="5518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5473" to="5585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5019" to="5517,7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4579" to="5531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3213" to="5503,7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2517" to="5558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2019" to="5491,7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996" to="5504,7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0;top:6880;width:8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فواك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534;width:6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بطاط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094;width:9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سمك أب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779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شروبات غا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402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لحم بقر ، دجا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197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خبز لحم خر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4694;width:17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جبن ، أرز ، عجائ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254;width:14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لويات ، س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964;width:9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شكولا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817;width:257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زبدة ، صلصلة ، زيت نبا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258;width:114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ساء د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794;width:6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ز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6570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7147;width:10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كمية (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-117;width:248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قيمة الطاقوية (كيلو ج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7886;width:43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وثيقة 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: منحنى القيمة الطاقوية لبعض الأغ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br/>
        <w:br/>
        <w:br/>
        <w:br/>
        <w:br/>
        <w:br/>
        <w:br/>
        <w:br/>
        <w:br/>
        <w:br/>
        <w:br/>
      </w:r>
      <w:r>
        <w:rPr>
          <w:rFonts w:cs="Traditional Arabic"/>
          <w:sz w:val="32"/>
          <w:szCs w:val="32"/>
        </w:rPr>
        <w:br/>
        <w:br/>
      </w:r>
      <w:r>
        <w:rPr>
          <w:rFonts w:cs="Traditional Arabic"/>
          <w:sz w:val="32"/>
          <w:szCs w:val="32"/>
        </w:rPr>
        <w:br/>
        <w:br/>
      </w:r>
      <w:r>
        <w:rPr>
          <w:rFonts w:cs="Traditional Arabic"/>
          <w:sz w:val="28"/>
          <w:szCs w:val="28"/>
        </w:rPr>
        <w:t xml:space="preserve">                                                   200                            100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  <w:t xml:space="preserve">1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2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3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طي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  <w:br/>
        <w:t xml:space="preserve">4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  <w:br/>
        <w:t xml:space="preserve">5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 التقويم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u w:val="single"/>
          <w:rtl w:val="true"/>
        </w:rPr>
        <w:t>ـ المعايير</w:t>
      </w:r>
      <w:r>
        <w:rPr>
          <w:rFonts w:cs="Traditional Arabic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Cs w:val="32"/>
          <w:u w:val="single"/>
        </w:rPr>
        <w:t xml:space="preserve">: 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1</w:t>
      </w:r>
      <w:r>
        <w:rPr>
          <w:rFonts w:cs="Traditional Arabic"/>
          <w:sz w:val="32"/>
          <w:szCs w:val="32"/>
          <w:rtl w:val="true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</w:rPr>
        <w:t>الوجاهة</w:t>
      </w:r>
      <w:r>
        <w:rPr>
          <w:rFonts w:cs="Traditional Arabic"/>
          <w:sz w:val="32"/>
          <w:szCs w:val="32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 xml:space="preserve">الاستعمال الصحيح لأدوات المادة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 xml:space="preserve">المعارف و الطرائق المختلفة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Traditional Arabic"/>
          <w:sz w:val="32"/>
          <w:szCs w:val="32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اتقان</w:t>
      </w:r>
      <w:r>
        <w:rPr>
          <w:rFonts w:cs="Traditional Arabic"/>
        </w:rPr>
        <w:t xml:space="preserve"> </w:t>
      </w:r>
      <w:r>
        <w:rPr/>
        <w:t>.</w:t>
        <w:br/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6"/>
        <w:gridCol w:w="6174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يي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rPr/>
            </w:pPr>
            <w:r>
              <w:rPr>
                <w:rFonts w:cs="Traditional Arabic"/>
                <w:sz w:val="32"/>
                <w:szCs w:val="32"/>
              </w:rPr>
              <w:tab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قي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/>
                <w:sz w:val="32"/>
                <w:szCs w:val="32"/>
              </w:rPr>
              <w:t xml:space="preserve"> :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. </w:t>
              <w:br/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ت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.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ب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د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ط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ا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ت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ا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)</w:t>
              <w:br/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t xml:space="preserve"> 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وت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3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ي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4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5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س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  <w:t xml:space="preserve">6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ث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ث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ف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ف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: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 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2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ليسترو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زالغذائي</w:t>
            </w:r>
            <w:r>
              <w:rPr>
                <w:rFonts w:cs="Traditional Arabic"/>
                <w:sz w:val="32"/>
                <w:szCs w:val="32"/>
              </w:rPr>
              <w:t>: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ق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د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2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ح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ازن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ص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ب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تام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و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سم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ت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ئ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Zero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1:00Z</dcterms:created>
  <dc:creator/>
  <dc:description/>
  <cp:keywords/>
  <dc:language>en-US</dc:language>
  <cp:lastModifiedBy>ABUMADA</cp:lastModifiedBy>
  <dcterms:modified xsi:type="dcterms:W3CDTF">2013-01-07T22:27:00Z</dcterms:modified>
  <cp:revision>10</cp:revision>
  <dc:subject/>
  <dc:title/>
</cp:coreProperties>
</file>