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ت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وض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زيائ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كنولوجي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ولاتها</w:t>
      </w:r>
      <w:r>
        <w:rPr>
          <w:rFonts w:cs="Traditional Arabic"/>
          <w:b/>
          <w:bCs/>
          <w:sz w:val="40"/>
          <w:szCs w:val="40"/>
          <w:rtl w:val="true"/>
        </w:rPr>
        <w:t>)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1760" distR="114935" simplePos="0" locked="0" layoutInCell="0" allowOverlap="1" relativeHeight="17">
                <wp:simplePos x="0" y="0"/>
                <wp:positionH relativeFrom="column">
                  <wp:posOffset>425450</wp:posOffset>
                </wp:positionH>
                <wp:positionV relativeFrom="paragraph">
                  <wp:posOffset>224790</wp:posOffset>
                </wp:positionV>
                <wp:extent cx="6172200" cy="2400300"/>
                <wp:effectExtent l="0" t="571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161424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271080" y="958680"/>
                              <a:ext cx="1226160" cy="519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54120"/>
                              <a:ext cx="35640" cy="74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654120"/>
                              <a:ext cx="35640" cy="74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72360"/>
                              <a:ext cx="188640" cy="165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0" y="0"/>
                              <a:ext cx="896760" cy="27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8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7840" y="0"/>
                                  <a:ext cx="1213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38">
                                      <a:moveTo>
                                        <a:pt x="0" y="0"/>
                                      </a:moveTo>
                                      <a:lnTo>
                                        <a:pt x="232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" y="154800"/>
                                  <a:ext cx="37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0"/>
                                  <a:ext cx="37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8880" y="2340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12060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5600"/>
                              <a:ext cx="49536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1095">
                                  <a:moveTo>
                                    <a:pt x="361" y="0"/>
                                  </a:moveTo>
                                  <a:cubicBezTo>
                                    <a:pt x="306" y="5"/>
                                    <a:pt x="251" y="8"/>
                                    <a:pt x="196" y="15"/>
                                  </a:cubicBezTo>
                                  <a:cubicBezTo>
                                    <a:pt x="176" y="18"/>
                                    <a:pt x="153" y="19"/>
                                    <a:pt x="136" y="30"/>
                                  </a:cubicBezTo>
                                  <a:cubicBezTo>
                                    <a:pt x="0" y="120"/>
                                    <a:pt x="208" y="41"/>
                                    <a:pt x="61" y="90"/>
                                  </a:cubicBezTo>
                                  <a:cubicBezTo>
                                    <a:pt x="23" y="204"/>
                                    <a:pt x="37" y="149"/>
                                    <a:pt x="16" y="255"/>
                                  </a:cubicBezTo>
                                  <a:cubicBezTo>
                                    <a:pt x="65" y="378"/>
                                    <a:pt x="42" y="491"/>
                                    <a:pt x="136" y="585"/>
                                  </a:cubicBezTo>
                                  <a:cubicBezTo>
                                    <a:pt x="141" y="605"/>
                                    <a:pt x="140" y="628"/>
                                    <a:pt x="151" y="645"/>
                                  </a:cubicBezTo>
                                  <a:cubicBezTo>
                                    <a:pt x="161" y="660"/>
                                    <a:pt x="182" y="663"/>
                                    <a:pt x="196" y="675"/>
                                  </a:cubicBezTo>
                                  <a:cubicBezTo>
                                    <a:pt x="287" y="751"/>
                                    <a:pt x="190" y="694"/>
                                    <a:pt x="301" y="750"/>
                                  </a:cubicBezTo>
                                  <a:cubicBezTo>
                                    <a:pt x="311" y="765"/>
                                    <a:pt x="317" y="784"/>
                                    <a:pt x="331" y="795"/>
                                  </a:cubicBezTo>
                                  <a:cubicBezTo>
                                    <a:pt x="343" y="805"/>
                                    <a:pt x="361" y="806"/>
                                    <a:pt x="376" y="810"/>
                                  </a:cubicBezTo>
                                  <a:cubicBezTo>
                                    <a:pt x="486" y="840"/>
                                    <a:pt x="593" y="869"/>
                                    <a:pt x="706" y="885"/>
                                  </a:cubicBezTo>
                                  <a:cubicBezTo>
                                    <a:pt x="785" y="911"/>
                                    <a:pt x="831" y="924"/>
                                    <a:pt x="886" y="990"/>
                                  </a:cubicBezTo>
                                  <a:cubicBezTo>
                                    <a:pt x="914" y="1024"/>
                                    <a:pt x="916" y="1065"/>
                                    <a:pt x="946" y="10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52280"/>
                              <a:ext cx="36324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1215">
                                  <a:moveTo>
                                    <a:pt x="59" y="0"/>
                                  </a:moveTo>
                                  <a:cubicBezTo>
                                    <a:pt x="160" y="34"/>
                                    <a:pt x="278" y="27"/>
                                    <a:pt x="374" y="75"/>
                                  </a:cubicBezTo>
                                  <a:cubicBezTo>
                                    <a:pt x="426" y="101"/>
                                    <a:pt x="512" y="183"/>
                                    <a:pt x="554" y="225"/>
                                  </a:cubicBezTo>
                                  <a:cubicBezTo>
                                    <a:pt x="590" y="332"/>
                                    <a:pt x="539" y="203"/>
                                    <a:pt x="614" y="315"/>
                                  </a:cubicBezTo>
                                  <a:cubicBezTo>
                                    <a:pt x="623" y="328"/>
                                    <a:pt x="622" y="346"/>
                                    <a:pt x="629" y="360"/>
                                  </a:cubicBezTo>
                                  <a:cubicBezTo>
                                    <a:pt x="637" y="376"/>
                                    <a:pt x="649" y="390"/>
                                    <a:pt x="659" y="405"/>
                                  </a:cubicBezTo>
                                  <a:cubicBezTo>
                                    <a:pt x="694" y="543"/>
                                    <a:pt x="673" y="670"/>
                                    <a:pt x="554" y="750"/>
                                  </a:cubicBezTo>
                                  <a:cubicBezTo>
                                    <a:pt x="544" y="765"/>
                                    <a:pt x="538" y="784"/>
                                    <a:pt x="524" y="795"/>
                                  </a:cubicBezTo>
                                  <a:cubicBezTo>
                                    <a:pt x="512" y="805"/>
                                    <a:pt x="493" y="803"/>
                                    <a:pt x="479" y="810"/>
                                  </a:cubicBezTo>
                                  <a:cubicBezTo>
                                    <a:pt x="412" y="843"/>
                                    <a:pt x="352" y="886"/>
                                    <a:pt x="284" y="915"/>
                                  </a:cubicBezTo>
                                  <a:cubicBezTo>
                                    <a:pt x="180" y="959"/>
                                    <a:pt x="263" y="925"/>
                                    <a:pt x="179" y="990"/>
                                  </a:cubicBezTo>
                                  <a:cubicBezTo>
                                    <a:pt x="18" y="1116"/>
                                    <a:pt x="146" y="993"/>
                                    <a:pt x="44" y="1095"/>
                                  </a:cubicBezTo>
                                  <a:cubicBezTo>
                                    <a:pt x="10" y="1196"/>
                                    <a:pt x="0" y="1157"/>
                                    <a:pt x="29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37280"/>
                              <a:ext cx="1226160" cy="748080"/>
                            </a:xfrm>
                            <a:prstGeom prst="can">
                              <a:avLst>
                                <a:gd name="adj" fmla="val 4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1424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271080" y="958680"/>
                              <a:ext cx="1226160" cy="519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54120"/>
                              <a:ext cx="35640" cy="74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654120"/>
                              <a:ext cx="35640" cy="74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72360"/>
                              <a:ext cx="188640" cy="165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0" y="0"/>
                              <a:ext cx="896760" cy="27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8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7840" y="0"/>
                                  <a:ext cx="1213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38">
                                      <a:moveTo>
                                        <a:pt x="0" y="0"/>
                                      </a:moveTo>
                                      <a:lnTo>
                                        <a:pt x="232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" y="154800"/>
                                  <a:ext cx="37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0"/>
                                  <a:ext cx="37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8880" y="2340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12060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5600"/>
                              <a:ext cx="49536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1095">
                                  <a:moveTo>
                                    <a:pt x="361" y="0"/>
                                  </a:moveTo>
                                  <a:cubicBezTo>
                                    <a:pt x="306" y="5"/>
                                    <a:pt x="251" y="8"/>
                                    <a:pt x="196" y="15"/>
                                  </a:cubicBezTo>
                                  <a:cubicBezTo>
                                    <a:pt x="176" y="18"/>
                                    <a:pt x="153" y="19"/>
                                    <a:pt x="136" y="30"/>
                                  </a:cubicBezTo>
                                  <a:cubicBezTo>
                                    <a:pt x="0" y="120"/>
                                    <a:pt x="208" y="41"/>
                                    <a:pt x="61" y="90"/>
                                  </a:cubicBezTo>
                                  <a:cubicBezTo>
                                    <a:pt x="23" y="204"/>
                                    <a:pt x="37" y="149"/>
                                    <a:pt x="16" y="255"/>
                                  </a:cubicBezTo>
                                  <a:cubicBezTo>
                                    <a:pt x="65" y="378"/>
                                    <a:pt x="42" y="491"/>
                                    <a:pt x="136" y="585"/>
                                  </a:cubicBezTo>
                                  <a:cubicBezTo>
                                    <a:pt x="141" y="605"/>
                                    <a:pt x="140" y="628"/>
                                    <a:pt x="151" y="645"/>
                                  </a:cubicBezTo>
                                  <a:cubicBezTo>
                                    <a:pt x="161" y="660"/>
                                    <a:pt x="182" y="663"/>
                                    <a:pt x="196" y="675"/>
                                  </a:cubicBezTo>
                                  <a:cubicBezTo>
                                    <a:pt x="287" y="751"/>
                                    <a:pt x="190" y="694"/>
                                    <a:pt x="301" y="750"/>
                                  </a:cubicBezTo>
                                  <a:cubicBezTo>
                                    <a:pt x="311" y="765"/>
                                    <a:pt x="317" y="784"/>
                                    <a:pt x="331" y="795"/>
                                  </a:cubicBezTo>
                                  <a:cubicBezTo>
                                    <a:pt x="343" y="805"/>
                                    <a:pt x="361" y="806"/>
                                    <a:pt x="376" y="810"/>
                                  </a:cubicBezTo>
                                  <a:cubicBezTo>
                                    <a:pt x="486" y="840"/>
                                    <a:pt x="593" y="869"/>
                                    <a:pt x="706" y="885"/>
                                  </a:cubicBezTo>
                                  <a:cubicBezTo>
                                    <a:pt x="785" y="911"/>
                                    <a:pt x="831" y="924"/>
                                    <a:pt x="886" y="990"/>
                                  </a:cubicBezTo>
                                  <a:cubicBezTo>
                                    <a:pt x="914" y="1024"/>
                                    <a:pt x="916" y="1065"/>
                                    <a:pt x="946" y="10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52280"/>
                              <a:ext cx="36324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1215">
                                  <a:moveTo>
                                    <a:pt x="59" y="0"/>
                                  </a:moveTo>
                                  <a:cubicBezTo>
                                    <a:pt x="160" y="34"/>
                                    <a:pt x="278" y="27"/>
                                    <a:pt x="374" y="75"/>
                                  </a:cubicBezTo>
                                  <a:cubicBezTo>
                                    <a:pt x="426" y="101"/>
                                    <a:pt x="512" y="183"/>
                                    <a:pt x="554" y="225"/>
                                  </a:cubicBezTo>
                                  <a:cubicBezTo>
                                    <a:pt x="590" y="332"/>
                                    <a:pt x="539" y="203"/>
                                    <a:pt x="614" y="315"/>
                                  </a:cubicBezTo>
                                  <a:cubicBezTo>
                                    <a:pt x="623" y="328"/>
                                    <a:pt x="622" y="346"/>
                                    <a:pt x="629" y="360"/>
                                  </a:cubicBezTo>
                                  <a:cubicBezTo>
                                    <a:pt x="637" y="376"/>
                                    <a:pt x="649" y="390"/>
                                    <a:pt x="659" y="405"/>
                                  </a:cubicBezTo>
                                  <a:cubicBezTo>
                                    <a:pt x="694" y="543"/>
                                    <a:pt x="673" y="670"/>
                                    <a:pt x="554" y="750"/>
                                  </a:cubicBezTo>
                                  <a:cubicBezTo>
                                    <a:pt x="544" y="765"/>
                                    <a:pt x="538" y="784"/>
                                    <a:pt x="524" y="795"/>
                                  </a:cubicBezTo>
                                  <a:cubicBezTo>
                                    <a:pt x="512" y="805"/>
                                    <a:pt x="493" y="803"/>
                                    <a:pt x="479" y="810"/>
                                  </a:cubicBezTo>
                                  <a:cubicBezTo>
                                    <a:pt x="412" y="843"/>
                                    <a:pt x="352" y="886"/>
                                    <a:pt x="284" y="915"/>
                                  </a:cubicBezTo>
                                  <a:cubicBezTo>
                                    <a:pt x="180" y="959"/>
                                    <a:pt x="263" y="925"/>
                                    <a:pt x="179" y="990"/>
                                  </a:cubicBezTo>
                                  <a:cubicBezTo>
                                    <a:pt x="18" y="1116"/>
                                    <a:pt x="146" y="993"/>
                                    <a:pt x="44" y="1095"/>
                                  </a:cubicBezTo>
                                  <a:cubicBezTo>
                                    <a:pt x="10" y="1196"/>
                                    <a:pt x="0" y="1157"/>
                                    <a:pt x="29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37280"/>
                              <a:ext cx="1226160" cy="748080"/>
                            </a:xfrm>
                            <a:prstGeom prst="can">
                              <a:avLst>
                                <a:gd name="adj" fmla="val 4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61424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271080" y="958680"/>
                              <a:ext cx="1226160" cy="519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54120"/>
                              <a:ext cx="35640" cy="74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654120"/>
                              <a:ext cx="35640" cy="74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72360"/>
                              <a:ext cx="188640" cy="165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0" y="0"/>
                              <a:ext cx="896760" cy="27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8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7840" y="0"/>
                                  <a:ext cx="1213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38">
                                      <a:moveTo>
                                        <a:pt x="0" y="0"/>
                                      </a:moveTo>
                                      <a:lnTo>
                                        <a:pt x="232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" y="154800"/>
                                  <a:ext cx="37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800"/>
                                  <a:ext cx="37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8880" y="2340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12060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5600"/>
                              <a:ext cx="49536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1095">
                                  <a:moveTo>
                                    <a:pt x="361" y="0"/>
                                  </a:moveTo>
                                  <a:cubicBezTo>
                                    <a:pt x="306" y="5"/>
                                    <a:pt x="251" y="8"/>
                                    <a:pt x="196" y="15"/>
                                  </a:cubicBezTo>
                                  <a:cubicBezTo>
                                    <a:pt x="176" y="18"/>
                                    <a:pt x="153" y="19"/>
                                    <a:pt x="136" y="30"/>
                                  </a:cubicBezTo>
                                  <a:cubicBezTo>
                                    <a:pt x="0" y="120"/>
                                    <a:pt x="208" y="41"/>
                                    <a:pt x="61" y="90"/>
                                  </a:cubicBezTo>
                                  <a:cubicBezTo>
                                    <a:pt x="23" y="204"/>
                                    <a:pt x="37" y="149"/>
                                    <a:pt x="16" y="255"/>
                                  </a:cubicBezTo>
                                  <a:cubicBezTo>
                                    <a:pt x="65" y="378"/>
                                    <a:pt x="42" y="491"/>
                                    <a:pt x="136" y="585"/>
                                  </a:cubicBezTo>
                                  <a:cubicBezTo>
                                    <a:pt x="141" y="605"/>
                                    <a:pt x="140" y="628"/>
                                    <a:pt x="151" y="645"/>
                                  </a:cubicBezTo>
                                  <a:cubicBezTo>
                                    <a:pt x="161" y="660"/>
                                    <a:pt x="182" y="663"/>
                                    <a:pt x="196" y="675"/>
                                  </a:cubicBezTo>
                                  <a:cubicBezTo>
                                    <a:pt x="287" y="751"/>
                                    <a:pt x="190" y="694"/>
                                    <a:pt x="301" y="750"/>
                                  </a:cubicBezTo>
                                  <a:cubicBezTo>
                                    <a:pt x="311" y="765"/>
                                    <a:pt x="317" y="784"/>
                                    <a:pt x="331" y="795"/>
                                  </a:cubicBezTo>
                                  <a:cubicBezTo>
                                    <a:pt x="343" y="805"/>
                                    <a:pt x="361" y="806"/>
                                    <a:pt x="376" y="810"/>
                                  </a:cubicBezTo>
                                  <a:cubicBezTo>
                                    <a:pt x="486" y="840"/>
                                    <a:pt x="593" y="869"/>
                                    <a:pt x="706" y="885"/>
                                  </a:cubicBezTo>
                                  <a:cubicBezTo>
                                    <a:pt x="785" y="911"/>
                                    <a:pt x="831" y="924"/>
                                    <a:pt x="886" y="990"/>
                                  </a:cubicBezTo>
                                  <a:cubicBezTo>
                                    <a:pt x="914" y="1024"/>
                                    <a:pt x="916" y="1065"/>
                                    <a:pt x="946" y="10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52280"/>
                              <a:ext cx="36324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1215">
                                  <a:moveTo>
                                    <a:pt x="59" y="0"/>
                                  </a:moveTo>
                                  <a:cubicBezTo>
                                    <a:pt x="160" y="34"/>
                                    <a:pt x="278" y="27"/>
                                    <a:pt x="374" y="75"/>
                                  </a:cubicBezTo>
                                  <a:cubicBezTo>
                                    <a:pt x="426" y="101"/>
                                    <a:pt x="512" y="183"/>
                                    <a:pt x="554" y="225"/>
                                  </a:cubicBezTo>
                                  <a:cubicBezTo>
                                    <a:pt x="590" y="332"/>
                                    <a:pt x="539" y="203"/>
                                    <a:pt x="614" y="315"/>
                                  </a:cubicBezTo>
                                  <a:cubicBezTo>
                                    <a:pt x="623" y="328"/>
                                    <a:pt x="622" y="346"/>
                                    <a:pt x="629" y="360"/>
                                  </a:cubicBezTo>
                                  <a:cubicBezTo>
                                    <a:pt x="637" y="376"/>
                                    <a:pt x="649" y="390"/>
                                    <a:pt x="659" y="405"/>
                                  </a:cubicBezTo>
                                  <a:cubicBezTo>
                                    <a:pt x="694" y="543"/>
                                    <a:pt x="673" y="670"/>
                                    <a:pt x="554" y="750"/>
                                  </a:cubicBezTo>
                                  <a:cubicBezTo>
                                    <a:pt x="544" y="765"/>
                                    <a:pt x="538" y="784"/>
                                    <a:pt x="524" y="795"/>
                                  </a:cubicBezTo>
                                  <a:cubicBezTo>
                                    <a:pt x="512" y="805"/>
                                    <a:pt x="493" y="803"/>
                                    <a:pt x="479" y="810"/>
                                  </a:cubicBezTo>
                                  <a:cubicBezTo>
                                    <a:pt x="412" y="843"/>
                                    <a:pt x="352" y="886"/>
                                    <a:pt x="284" y="915"/>
                                  </a:cubicBezTo>
                                  <a:cubicBezTo>
                                    <a:pt x="180" y="959"/>
                                    <a:pt x="263" y="925"/>
                                    <a:pt x="179" y="990"/>
                                  </a:cubicBezTo>
                                  <a:cubicBezTo>
                                    <a:pt x="18" y="1116"/>
                                    <a:pt x="146" y="993"/>
                                    <a:pt x="44" y="1095"/>
                                  </a:cubicBezTo>
                                  <a:cubicBezTo>
                                    <a:pt x="10" y="1196"/>
                                    <a:pt x="0" y="1157"/>
                                    <a:pt x="29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37280"/>
                              <a:ext cx="1226160" cy="748080"/>
                            </a:xfrm>
                            <a:prstGeom prst="can">
                              <a:avLst>
                                <a:gd name="adj" fmla="val 4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1714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حمض كلور الهيدروج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 xml:space="preserve">  aq(C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 xml:space="preserve">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 xml:space="preserve"> 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32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حلول مائي سك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82880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سحوق كلور الزن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>Zn C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 xml:space="preserve"> 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auto"/>
                                  <w:lang w:val="fr-FR" w:bidi="ar-DZ"/>
                                </w:rPr>
                                <w:t xml:space="preserve">) s (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7.7pt;width:486.05pt;height:189pt" coordorigin="670,354" coordsize="9721,3780">
                <v:group id="shape_0" style="position:absolute;left:7510;top:354;width:2542;height:2339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7937;top:1863;width:1930;height:817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8247;top:1384;width:55;height:11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460;top:1384;width:55;height:11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826;top:468;width:296;height:26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122;top:354;width:1411;height:428">
                    <v:group id="shape_0" style="position:absolute;left:8122;top:354;width:1335;height:245">
                      <v:shape id="shape_0" coordsize="232,338" path="m0,0l232,338e" stroked="t" o:allowincell="f" style="position:absolute;left:8686;top:354;width:190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865,598" to="9457,598" stroked="t" o:allowincell="f" style="position:absolute">
                        <v:stroke color="red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122,598" to="8714,598" stroked="t" o:allowincell="f" style="position:absolute;flip:x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9459,391" to="9459,7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34,544" to="9534,6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946,1095" path="m361,0c306,5,251,8,196,15c176,18,153,19,136,30c0,120,208,41,61,90c23,204,37,149,16,255c65,378,42,491,136,585c141,605,140,628,151,645c161,660,182,663,196,675c287,751,190,694,301,750c311,765,317,784,331,795c343,805,361,806,376,810c486,840,593,869,706,885c785,911,831,924,886,990c914,1024,916,1065,946,1095e" stroked="t" o:allowincell="f" style="position:absolute;left:7510;top:615;width:779;height:7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4,1215" path="m59,0c160,34,278,27,374,75c426,101,512,183,554,225c590,332,539,203,614,315c623,328,622,346,629,360c637,376,649,390,659,405c694,543,673,670,554,750c544,765,538,784,524,795c512,805,493,803,479,810c412,843,352,886,284,915c180,959,263,925,179,990c18,1116,146,993,44,1095c10,1196,0,1157,29,1215e" stroked="t" o:allowincell="f" style="position:absolute;left:9480;top:594;width:571;height:8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7937;top:1515;width:1930;height:1177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70;top:354;width:2542;height:2339">
                  <v:shape id="shape_0" stroked="t" o:allowincell="f" style="position:absolute;left:1097;top:1863;width:1930;height:817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407;top:1384;width:55;height:11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620;top:1384;width:55;height:11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86;top:468;width:296;height:26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82;top:354;width:1411;height:428">
                    <v:group id="shape_0" style="position:absolute;left:1282;top:354;width:1335;height:245">
                      <v:shape id="shape_0" coordsize="232,338" path="m0,0l232,338e" stroked="t" o:allowincell="f" style="position:absolute;left:1846;top:354;width:190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025,598" to="2617,598" stroked="t" o:allowincell="f" style="position:absolute">
                        <v:stroke color="red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82,598" to="1874,598" stroked="t" o:allowincell="f" style="position:absolute;flip:x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619,391" to="2619,7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94,544" to="2694,6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946,1095" path="m361,0c306,5,251,8,196,15c176,18,153,19,136,30c0,120,208,41,61,90c23,204,37,149,16,255c65,378,42,491,136,585c141,605,140,628,151,645c161,660,182,663,196,675c287,751,190,694,301,750c311,765,317,784,331,795c343,805,361,806,376,810c486,840,593,869,706,885c785,911,831,924,886,990c914,1024,916,1065,946,1095e" stroked="t" o:allowincell="f" style="position:absolute;left:670;top:615;width:779;height:7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4,1215" path="m59,0c160,34,278,27,374,75c426,101,512,183,554,225c590,332,539,203,614,315c623,328,622,346,629,360c637,376,649,390,659,405c694,543,673,670,554,750c544,765,538,784,524,795c512,805,493,803,479,810c412,843,352,886,284,915c180,959,263,925,179,990c18,1116,146,993,44,1095c10,1196,0,1157,29,1215e" stroked="t" o:allowincell="f" style="position:absolute;left:2640;top:594;width:571;height:8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1097;top:1515;width:1930;height:1177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270;top:354;width:2542;height:2339">
                  <v:shape id="shape_0" stroked="t" o:allowincell="f" style="position:absolute;left:4697;top:1863;width:1930;height:817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5007;top:1384;width:55;height:11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220;top:1384;width:55;height:117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586;top:468;width:296;height:26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882;top:354;width:1411;height:428">
                    <v:group id="shape_0" style="position:absolute;left:4882;top:354;width:1335;height:245">
                      <v:shape id="shape_0" coordsize="232,338" path="m0,0l232,338e" stroked="t" o:allowincell="f" style="position:absolute;left:5446;top:354;width:190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625,598" to="6217,598" stroked="t" o:allowincell="f" style="position:absolute">
                        <v:stroke color="red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882,598" to="5474,598" stroked="t" o:allowincell="f" style="position:absolute;flip:x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219,391" to="6219,7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94,544" to="6294,6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946,1095" path="m361,0c306,5,251,8,196,15c176,18,153,19,136,30c0,120,208,41,61,90c23,204,37,149,16,255c65,378,42,491,136,585c141,605,140,628,151,645c161,660,182,663,196,675c287,751,190,694,301,750c311,765,317,784,331,795c343,805,361,806,376,810c486,840,593,869,706,885c785,911,831,924,886,990c914,1024,916,1065,946,1095e" stroked="t" o:allowincell="f" style="position:absolute;left:4270;top:615;width:779;height:7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4,1215" path="m59,0c160,34,278,27,374,75c426,101,512,183,554,225c590,332,539,203,614,315c623,328,622,346,629,360c637,376,649,390,659,405c694,543,673,670,554,750c544,765,538,784,524,795c512,805,493,803,479,810c412,843,352,886,284,915c180,959,263,925,179,990c18,1116,146,993,44,1095c10,1196,0,1157,29,1215e" stroked="t" o:allowincell="f" style="position:absolute;left:6240;top:594;width:571;height:8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697;top:1515;width:1930;height:1177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0;top:26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26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0;top:26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3054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حمض كلور الهيدروجي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 xml:space="preserve">  aq(C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 xml:space="preserve">،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 xml:space="preserve"> 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341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حلول مائي سك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3234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سحوق كلور الزن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>Zn C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 xml:space="preserve"> 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Microsoft Sans Serif" w:hAnsi="Microsoft Sans Serif" w:eastAsia="Times New Roman" w:cs="Microsoft Sans Serif"/>
                            <w:color w:val="auto"/>
                            <w:lang w:val="fr-FR" w:bidi="ar-DZ"/>
                          </w:rPr>
                          <w:t xml:space="preserve">) s (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 xml:space="preserve">1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غ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8"/>
          <w:szCs w:val="28"/>
        </w:rPr>
        <w:t xml:space="preserve">2 </w:t>
      </w:r>
      <w:r>
        <w:rPr>
          <w:rFonts w:cs="Traditional Arabic"/>
          <w:b/>
          <w:bCs/>
          <w:sz w:val="28"/>
          <w:szCs w:val="28"/>
        </w:rPr>
        <w:t>–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ط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 xml:space="preserve"> 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8"/>
          <w:szCs w:val="28"/>
        </w:rPr>
        <w:t xml:space="preserve">3 </w:t>
      </w:r>
      <w:r>
        <w:rPr>
          <w:rFonts w:cs="Traditional Arabic"/>
          <w:b/>
          <w:bCs/>
          <w:sz w:val="28"/>
          <w:szCs w:val="28"/>
        </w:rPr>
        <w:t>–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ف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ي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P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6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26710</wp:posOffset>
                </wp:positionH>
                <wp:positionV relativeFrom="paragraph">
                  <wp:posOffset>239395</wp:posOffset>
                </wp:positionV>
                <wp:extent cx="2819400" cy="200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09880"/>
                          <a:chOff x="0" y="0"/>
                          <a:chExt cx="2819520" cy="2009880"/>
                        </a:xfrm>
                      </wpg:grpSpPr>
                      <wps:wsp>
                        <wps:cNvSpPr txBox="1"/>
                        <wps:spPr>
                          <a:xfrm>
                            <a:off x="0" y="111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0"/>
                            <a:ext cx="18288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1828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52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46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60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80" y="124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1143000"/>
                            <a:ext cx="18288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18288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52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46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60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5238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الشكل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668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الشكل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305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3874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4349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B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1391760"/>
                            <a:ext cx="0" cy="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91760"/>
                            <a:ext cx="0" cy="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pt;margin-top:18.85pt;width:221.95pt;height:158.25pt" coordorigin="8546,377" coordsize="4439,3165">
                <v:shape id="shape_0" fillcolor="white" stroked="f" o:allowincell="f" style="position:absolute;left:8546;top:55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41;top:377;width:2879;height:540">
                  <v:group id="shape_0" style="position:absolute;left:9041;top:452;width:2879;height:360">
                    <v:rect id="shape_0" fillcolor="silver" stroked="t" o:allowincell="f" style="position:absolute;left:9881;top:452;width:959;height:359;mso-wrap-style:none;v-text-anchor:middle;mso-position-horizontal-relative:pag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9041,812" to="11920,81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166;top:377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60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576;top:233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41;top:2177;width:2879;height:540">
                  <v:group id="shape_0" style="position:absolute;left:9041;top:2252;width:2879;height:360">
                    <v:rect id="shape_0" fillcolor="silver" stroked="t" o:allowincell="f" style="position:absolute;left:9881;top:2252;width:959;height:359;mso-wrap-style:none;v-text-anchor:middle;mso-position-horizontal-relative:pag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9041,2612" to="11920,261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166;top:2177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60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86;top:1202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الشكل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6;top:3002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الشكل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26,2432" to="12985,24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66;top:2562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6;top:2637;width: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B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46,2569" to="11846,263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06,2569" to="9206,263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60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6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ـُـج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A</w:t>
      </w:r>
      <w:r>
        <w:rPr>
          <w:rFonts w:cs="Traditional Arabic"/>
          <w:b/>
          <w:bCs/>
          <w:sz w:val="28"/>
          <w:szCs w:val="28"/>
          <w:rtl w:val="true"/>
        </w:rPr>
        <w:t xml:space="preserve"> 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B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600" w:right="0" w:hanging="0"/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3820</wp:posOffset>
                </wp:positionH>
                <wp:positionV relativeFrom="paragraph">
                  <wp:posOffset>-6350</wp:posOffset>
                </wp:positionV>
                <wp:extent cx="6858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381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-0.5pt;width:54pt;height:27pt" coordorigin="2132,-10" coordsize="1080,540">
                <v:shape id="shape_0" stroked="f" o:allowincell="f" style="position:absolute;left:2132;top:-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1,50" to="2456,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      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9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9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ط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ابتك</w:t>
      </w:r>
    </w:p>
    <w:p>
      <w:pPr>
        <w:pStyle w:val="Normal"/>
        <w:bidi w:val="1"/>
        <w:ind w:left="60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9020</wp:posOffset>
                </wp:positionH>
                <wp:positionV relativeFrom="paragraph">
                  <wp:posOffset>231140</wp:posOffset>
                </wp:positionV>
                <wp:extent cx="594360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00200"/>
                          <a:chOff x="0" y="0"/>
                          <a:chExt cx="59436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2400" y="0"/>
                              <a:ext cx="1257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77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V(m/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12574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t( 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22096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2400" y="0"/>
                              <a:ext cx="1257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77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V(m/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160" y="12574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t( 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22096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2400" y="0"/>
                              <a:ext cx="1257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77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V(m/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12574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t( 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2120" y="8002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572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4280" y="343080"/>
                            <a:ext cx="762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18.2pt;width:468pt;height:126pt" coordorigin="1652,364" coordsize="9360,2520">
                <v:group id="shape_0" style="position:absolute;left:1652;top:364;width:3480;height:2520">
                  <v:group id="shape_0" style="position:absolute;left:2837;top:364;width:1979;height:1979">
                    <v:line id="shape_0" from="2837,2329" to="4816,23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52,364" to="2852,23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52;top:36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V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2;top:2344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t( 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32;top:364;width:3479;height:2520">
                  <v:group id="shape_0" style="position:absolute;left:8717;top:364;width:1979;height:1979">
                    <v:line id="shape_0" from="8717,2329" to="10696,23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732,364" to="8732,23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32;top:36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V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72;top:2344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t( 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32;top:364;width:3480;height:2520">
                  <v:group id="shape_0" style="position:absolute;left:5717;top:364;width:1979;height:1979">
                    <v:line id="shape_0" from="5717,2329" to="7696,23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32,364" to="5732,23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32;top:36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V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2;top:2344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t( 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52,1624" to="4771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2,1084" to="7531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2,904" to="10291,1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6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6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6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6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6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60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7620</wp:posOffset>
                </wp:positionH>
                <wp:positionV relativeFrom="paragraph">
                  <wp:posOffset>207645</wp:posOffset>
                </wp:positionV>
                <wp:extent cx="990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6.35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5220</wp:posOffset>
                </wp:positionH>
                <wp:positionV relativeFrom="paragraph">
                  <wp:posOffset>207645</wp:posOffset>
                </wp:positionV>
                <wp:extent cx="990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6.35pt;mso-position-vertical-relative:text;margin-left:3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6420</wp:posOffset>
                </wp:positionH>
                <wp:positionV relativeFrom="paragraph">
                  <wp:posOffset>207645</wp:posOffset>
                </wp:positionV>
                <wp:extent cx="9906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6.35pt;mso-position-vertical-relative:text;margin-left:2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م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ّ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ص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صباح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9690</wp:posOffset>
                </wp:positionH>
                <wp:positionV relativeFrom="paragraph">
                  <wp:posOffset>219075</wp:posOffset>
                </wp:positionV>
                <wp:extent cx="2600325" cy="170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704240"/>
                          <a:chOff x="0" y="0"/>
                          <a:chExt cx="2600280" cy="1704240"/>
                        </a:xfrm>
                      </wpg:grpSpPr>
                      <wps:wsp>
                        <wps:cNvSpPr/>
                        <wps:spPr>
                          <a:xfrm>
                            <a:off x="2467440" y="6094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29448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622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1920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619200"/>
                            <a:ext cx="33840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3">
                                <a:moveTo>
                                  <a:pt x="0" y="0"/>
                                </a:moveTo>
                                <a:lnTo>
                                  <a:pt x="533" y="1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1329840"/>
                            <a:ext cx="43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1322640"/>
                            <a:ext cx="43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324440"/>
                            <a:ext cx="3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2">
                                <a:moveTo>
                                  <a:pt x="0" y="0"/>
                                </a:moveTo>
                                <a:lnTo>
                                  <a:pt x="6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619200"/>
                            <a:ext cx="37980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171">
                                <a:moveTo>
                                  <a:pt x="598" y="0"/>
                                </a:moveTo>
                                <a:lnTo>
                                  <a:pt x="0" y="1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61416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3324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324440"/>
                            <a:ext cx="3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2">
                                <a:moveTo>
                                  <a:pt x="0" y="0"/>
                                </a:moveTo>
                                <a:lnTo>
                                  <a:pt x="6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324440"/>
                            <a:ext cx="3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2">
                                <a:moveTo>
                                  <a:pt x="0" y="0"/>
                                </a:moveTo>
                                <a:lnTo>
                                  <a:pt x="6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137088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76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Unicode MS" w:hAnsi="Arial Unicode MS" w:eastAsia="Arial Unicode MS" w:cs="Arial Unicode MS"/>
                                  <w:color w:val="auto"/>
                                  <w:lang w:val="fr-FR" w:bidi="ar-DZ"/>
                                </w:rPr>
                                <w:t>V ( 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13640"/>
                            <a:ext cx="542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Unicode MS" w:hAnsi="Arial Unicode MS" w:eastAsia="Arial Unicode MS" w:cs="Arial Unicode MS"/>
                                  <w:color w:val="auto"/>
                                  <w:lang w:val="fr-FR" w:bidi="ar-DZ"/>
                                </w:rPr>
                                <w:t>t( 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34244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442440"/>
                            <a:ext cx="3780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pt;margin-top:17.25pt;width:204.75pt;height:134.2pt" coordorigin="4094,345" coordsize="4095,2684">
                <v:line id="shape_0" from="7980,1305" to="8054,130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4560,809" to="4560,256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00,2491" to="8184,24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60,1320" to="5729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33,1163" path="m0,0l533,1163e" stroked="t" o:allowincell="f" style="position:absolute;left:5730;top:1320;width:532;height:1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32,2439" to="5138,2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8,2428" to="5714,2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,112" path="m0,0l6,112e" stroked="t" o:allowincell="f" style="position:absolute;left:6280;top:2431;width: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8,1171" path="m598,0l0,1171e" stroked="t" o:allowincell="f" style="position:absolute;left:7382;top:1320;width:597;height:1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87,1312" to="7987,24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17,1342" to="5717,25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6,112" path="m0,0l6,112e" stroked="t" o:allowincell="f" style="position:absolute;left:6865;top:2431;width: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12" path="m0,0l6,112e" stroked="t" o:allowincell="f" style="position:absolute;left:7990;top:2431;width: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29;top:2504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345;width:16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Unicode MS" w:hAnsi="Arial Unicode MS" w:eastAsia="Arial Unicode MS" w:cs="Arial Unicode MS"/>
                            <w:color w:val="auto"/>
                            <w:lang w:val="fr-FR" w:bidi="ar-DZ"/>
                          </w:rPr>
                          <w:t>V ( 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2414;width:85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Unicode MS" w:hAnsi="Arial Unicode MS" w:eastAsia="Arial Unicode MS" w:cs="Arial Unicode MS"/>
                            <w:color w:val="auto"/>
                            <w:lang w:val="fr-FR" w:bidi="ar-DZ"/>
                          </w:rPr>
                          <w:t>t( 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2459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1042;width:59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ب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ر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86"/>
        <w:gridCol w:w="2085"/>
        <w:gridCol w:w="2094"/>
        <w:gridCol w:w="208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با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طفئا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ز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باحي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صباحي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باح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10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15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25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30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با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115</wp:posOffset>
                </wp:positionH>
                <wp:positionV relativeFrom="paragraph">
                  <wp:posOffset>227330</wp:posOffset>
                </wp:positionV>
                <wp:extent cx="2181225" cy="1683385"/>
                <wp:effectExtent l="63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683360"/>
                          <a:chOff x="0" y="0"/>
                          <a:chExt cx="2181240" cy="1683360"/>
                        </a:xfrm>
                      </wpg:grpSpPr>
                      <wps:wsp>
                        <wps:cNvSpPr/>
                        <wps:spPr>
                          <a:xfrm flipV="1">
                            <a:off x="19080" y="1286640"/>
                            <a:ext cx="2162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5" h="1">
                                <a:moveTo>
                                  <a:pt x="0" y="0"/>
                                </a:moveTo>
                                <a:lnTo>
                                  <a:pt x="86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1720"/>
                            <a:ext cx="218124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3868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0"/>
                            <a:ext cx="1305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جهة الحرك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445400"/>
                            <a:ext cx="1305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رحلة الراب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520" y="190440"/>
                            <a:ext cx="1333440" cy="1332720"/>
                          </a:xfrm>
                        </wpg:grpSpPr>
                        <wps:wsp>
                          <wps:cNvSpPr/>
                          <wps:spPr>
                            <a:xfrm rot="17495400">
                              <a:off x="204120" y="194760"/>
                              <a:ext cx="942840" cy="94284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191160"/>
                              <a:ext cx="946800" cy="946800"/>
                            </a:xfrm>
                            <a:prstGeom prst="donut">
                              <a:avLst>
                                <a:gd name="adj" fmla="val 5953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95480"/>
                              <a:ext cx="942840" cy="94284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2600">
                              <a:off x="195120" y="195120"/>
                              <a:ext cx="942840" cy="94284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03400">
                              <a:off x="204480" y="185400"/>
                              <a:ext cx="942840" cy="94284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17.9pt;width:171.75pt;height:132.55pt" coordorigin="7049,358" coordsize="3435,2651">
                <v:shape id="shape_0" coordsize="8655,1" path="m0,0l8655,0e" stroked="t" o:allowincell="f" style="position:absolute;left:7079;top:2384;width:3404;height:7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7049;top:2471;width:3434;height:70;mso-wrap-style:none;v-text-anchor:middle">
                  <v:imagedata r:id="rId4" o:detectmouseclick="t"/>
                  <v:stroke color="#3465a4" joinstyle="round" endcap="flat"/>
                  <w10:wrap type="none"/>
                </v:rect>
                <v:line id="shape_0" from="8519,734" to="9643,73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78;top:358;width:20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جهة الحر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2634;width:20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رحلة الراب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39;top:950;width:1502;height:1501">
                  <v:shape id="shape_0" stroked="t" o:allowincell="f" style="position:absolute;left:8055;top:965;width:1484;height:1484;mso-wrap-style:none;v-text-anchor:middle;rotation:291" type="_x0000_t123">
                    <v:fill o:detectmouseclick="t" on="false"/>
                    <v:stroke color="black" weight="9360" joinstyle="miter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stroked="t" o:allowincell="f" style="position:absolute;left:8039;top:959;width:1490;height:1490;mso-wrap-style:none;v-text-anchor:middle" type="_x0000_t23">
                    <v:imagedata r:id="rId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055;top:965;width:1484;height:1484;mso-wrap-style:none;v-text-anchor:middle" type="_x0000_t1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40;top:965;width:1484;height:1484;mso-wrap-style:none;v-text-anchor:middle;rotation:314" type="_x0000_t1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55;top:950;width:1484;height:1484;mso-wrap-style:none;v-text-anchor:middle;rotation:338" type="_x0000_t123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ي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قو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ضع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 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3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81"/>
        <w:gridCol w:w="7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ر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وب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مة</w:t>
            </w:r>
          </w:p>
        </w:tc>
      </w:tr>
      <w:tr>
        <w:trPr>
          <w:trHeight w:val="44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و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ارد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2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و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يئي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--------------------------------------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3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و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------------------------------------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--------------------------------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,5</w:t>
            </w:r>
          </w:p>
        </w:tc>
      </w:tr>
      <w:tr>
        <w:trPr>
          <w:trHeight w:val="17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و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ب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,75</w:t>
            </w:r>
          </w:p>
        </w:tc>
      </w:tr>
      <w:tr>
        <w:trPr>
          <w:trHeight w:val="16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ط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ر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92455</wp:posOffset>
                      </wp:positionH>
                      <wp:positionV relativeFrom="paragraph">
                        <wp:posOffset>163830</wp:posOffset>
                      </wp:positionV>
                      <wp:extent cx="381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2.9pt" to="76.6pt,12.9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 Cl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-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              2é      + (   Cl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</w:rPr>
              <w:t>g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134745</wp:posOffset>
                      </wp:positionH>
                      <wp:positionV relativeFrom="paragraph">
                        <wp:posOffset>173990</wp:posOffset>
                      </wp:positionV>
                      <wp:extent cx="3810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3.7pt" to="119.3pt,13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Zn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++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  +  2é               ( Zn )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bscript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,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,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222885</wp:posOffset>
                      </wp:positionV>
                      <wp:extent cx="2143125" cy="1266825"/>
                      <wp:effectExtent l="0" t="952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080" cy="1266840"/>
                                <a:chOff x="0" y="0"/>
                                <a:chExt cx="2143080" cy="126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8120"/>
                                  <a:ext cx="2143080" cy="63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952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14280" y="0"/>
                                    <a:ext cx="182880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7520"/>
                                      <a:ext cx="18288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3520" y="0"/>
                                        <a:ext cx="6094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82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14600" y="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60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fr-FR" w:bidi="ar-DZ"/>
                                          </w:rPr>
                                          <w:t>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43000" y="590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1238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571680"/>
                                  <a:ext cx="432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000" y="809640"/>
                                  <a:ext cx="53352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35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F p/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5400" y="475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53352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35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F s/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320" y="475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25pt;margin-top:17.55pt;width:168.7pt;height:99.75pt" coordorigin="3785,351" coordsize="3374,1995">
                      <v:group id="shape_0" style="position:absolute;left:3785;top:1041;width:3374;height:1005">
                        <v:shape id="shape_0" fillcolor="white" stroked="f" o:allowincell="t" style="position:absolute;left:3785;top:1506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280;top:1041;width:2879;height:540">
                          <v:group id="shape_0" style="position:absolute;left:4280;top:1116;width:2879;height:360">
                            <v:rect id="shape_0" fillcolor="silver" stroked="t" o:allowincell="t" style="position:absolute;left:5120;top:1116;width:959;height:359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line id="shape_0" from="4280,1476" to="7159,147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5405;top:1041;width:10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60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5585,1281" to="5585,20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5,546" to="5585,126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555;top:1251;width:67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5585;top:1626;width:840;height:720">
                        <v:shape id="shape_0" stroked="f" o:allowincell="t" style="position:absolute;left:5585;top:1626;width:83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F p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735,1701" to="5974,170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85;top:351;width:840;height:720">
                        <v:shape id="shape_0" stroked="f" o:allowincell="t" style="position:absolute;left:5585;top:351;width:83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F s/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705,426" to="5944,42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51400</wp:posOffset>
                      </wp:positionH>
                      <wp:positionV relativeFrom="paragraph">
                        <wp:posOffset>233680</wp:posOffset>
                      </wp:positionV>
                      <wp:extent cx="1828800" cy="1266825"/>
                      <wp:effectExtent l="0" t="952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266840"/>
                                <a:chOff x="0" y="0"/>
                                <a:chExt cx="1828800" cy="126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8120"/>
                                  <a:ext cx="182880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520"/>
                                    <a:ext cx="18288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3520" y="0"/>
                                      <a:ext cx="6094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14240" y="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60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fr-FR" w:bidi="ar-DZ"/>
                                        </w:rPr>
                                        <w:t>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8720" y="590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720" y="1238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571680"/>
                                  <a:ext cx="432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720" y="809640"/>
                                  <a:ext cx="53352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35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F p/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5040" y="475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720" y="0"/>
                                  <a:ext cx="53352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35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F s/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320" y="475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9000" y="58104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0280" y="324000"/>
                                  <a:ext cx="68508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50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T m/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2760" y="4752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pt;margin-top:18.4pt;width:143.95pt;height:99.75pt" coordorigin="7640,368" coordsize="2879,1995">
                      <v:group id="shape_0" style="position:absolute;left:7640;top:1058;width:2879;height:540">
                        <v:group id="shape_0" style="position:absolute;left:7640;top:1133;width:2879;height:360">
                          <v:rect id="shape_0" fillcolor="silver" stroked="t" o:allowincell="t" style="position:absolute;left:8480;top:1133;width:959;height:35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line id="shape_0" from="7640,1493" to="10519,14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8765;top:1058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60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945,1298" to="8945,20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5,563" to="8945,12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8915;top:1268;width:67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8945;top:1643;width:840;height:720">
                        <v:shape id="shape_0" stroked="f" o:allowincell="t" style="position:absolute;left:8945;top:1643;width:83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F p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095,1718" to="9334,171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45;top:368;width:840;height:720">
                        <v:shape id="shape_0" stroked="f" o:allowincell="t" style="position:absolute;left:8945;top:368;width:83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F s/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065,443" to="9304,44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930,1283" to="9889,12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184;top:878;width:1079;height:720">
                        <v:shape id="shape_0" stroked="f" o:allowincell="t" style="position:absolute;left:9184;top:878;width:1078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T m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377,953" to="9684,95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كاني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سرع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ز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5910580" cy="1069213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5691"/>
                              <w:gridCol w:w="1415"/>
                              <w:gridCol w:w="708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مات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ش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ي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هرب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دراجة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وضع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ضت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باح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حتك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يها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ه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باح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ج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ن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هرب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ه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باح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2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: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بت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ض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بت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: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اف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ض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دو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ه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زا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ض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ك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121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121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سلس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اب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س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اب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تق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841.9pt;mso-wrap-distance-left:7.05pt;mso-wrap-distance-right:0pt;mso-wrap-distance-top:0pt;mso-wrap-distance-bottom:0pt;margin-top:-0.7pt;mso-position-vertical-relative:text;margin-left:4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5691"/>
                        <w:gridCol w:w="1415"/>
                        <w:gridCol w:w="708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ات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ش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يار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ط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راجة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ضع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ضت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با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تك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يها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ه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با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pict>
                                <v:group id="shape_0" style="position:absolute;margin-left:381.8pt;margin-top:10.4pt;width:215.05pt;height:423.7pt" coordorigin="7636,208" coordsize="4301,8474">
                                  <v:line id="shape_0" from="11581,208" to="11937,208" stroked="t" o:allowincell="t" style="position:absolute;flip:x;mso-position-horizontal-relative:page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732,231" to="10088,231" stroked="t" o:allowincell="t" style="position:absolute;flip:x;mso-position-horizontal-relative:page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36,208" to="7992,208" stroked="t" o:allowincell="t" style="position:absolute;flip:x;mso-position-horizontal-relative:page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7771;top:6957;width:3122;height:1725">
                                    <v:rect id="shape_0" stroked="f" o:allowincell="t" style="position:absolute;left:7985;top:8509;width:2024;height:119;mso-wrap-style:none;v-text-anchor:middle;mso-position-horizontal-relative:page">
                                      <v:imagedata r:id="rId6" o:detectmouseclick="t"/>
                                      <v:stroke color="#3465a4" joinstyle="round" endcap="flat"/>
                                      <w10:wrap type="none"/>
                                    </v:rect>
                                    <v:line id="shape_0" from="7985,8509" to="10039,8509" stroked="t" o:allowincell="t" style="position:absolute;mso-position-horizont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stroked="f" o:allowincell="t" style="position:absolute;left:9880;top:7814;width:1012;height:867;mso-wrap-style:none;v-text-anchor:middle;mso-position-horizontal-relative:page" type="_x0000_t75">
                                      <v:imagedata r:id="rId7" o:detectmouseclick="t"/>
                                      <v:stroke color="#3465a4" joinstyle="round" endcap="flat"/>
                                      <w10:wrap type="none"/>
                                    </v:shape>
                                    <v:line id="shape_0" from="8996,8498" to="10000,8512" stroked="t" o:allowincell="t" style="position:absolute;flip:y;mso-position-horizontal-relative:page">
                                      <v:stroke color="red" weight="2844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996,7209" to="9400,7209" stroked="t" o:allowincell="t" style="position:absolute;mso-position-horizontal-relative:page">
                                      <v:stroke color="blue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9334;top:6957;width:404;height:464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3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DZ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7771;top:6986;width:1364;height:374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DZ"/>
                                              </w:rPr>
                                              <w:t>جهة الحركة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8429;top:7414;width:1106;height:1105">
                                      <v:shape id="shape_0" stroked="t" o:allowincell="t" style="position:absolute;left:8439;top:7424;width:1093;height:1093;mso-wrap-style:none;v-text-anchor:middle;rotation:291;mso-position-horizontal-relative:page" type="_x0000_t123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t" o:allowincell="t" style="position:absolute;left:8429;top:7419;width:1097;height:1097;mso-wrap-style:none;v-text-anchor:middle;mso-position-horizontal-relative:page" type="_x0000_t23">
                                        <v:imagedata r:id="rId8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t" o:allowincell="t" style="position:absolute;left:8440;top:7425;width:1093;height:1093;mso-wrap-style:none;v-text-anchor:middle;mso-position-horizontal-relative:page" type="_x0000_t123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t" o:allowincell="t" style="position:absolute;left:8428;top:7425;width:1093;height:1093;mso-wrap-style:none;v-text-anchor:middle;rotation:314;mso-position-horizontal-relative:page" type="_x0000_t123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t" o:allowincell="t" style="position:absolute;left:8440;top:7414;width:1093;height:1093;mso-wrap-style:none;v-text-anchor:middle;rotation:338;mso-position-horizontal-relative:page" type="_x0000_t123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w:pict>
                              <w:t>دو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ج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ن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ه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با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ط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ئ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SA"/>
                              </w:rPr>
                              <w:pict>
                                <v:group id="shape_0" style="position:absolute;margin-left:370.2pt;margin-top:10.05pt;width:162.85pt;height:54.1pt" coordorigin="7404,201" coordsize="3257,1082">
                                  <v:group id="shape_0" style="position:absolute;left:8859;top:201;width:1802;height:1082">
                                    <v:rect id="shape_0" fillcolor="white" stroked="t" o:allowincell="t" style="position:absolute;left:8859;top:561;width:256;height:359;mso-wrap-style:none;v-text-anchor:middle;mso-position-horizontal-relative:pag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fillcolor="white" stroked="t" o:allowincell="t" style="position:absolute;left:9889;top:561;width:256;height:359;mso-wrap-style:none;v-text-anchor:middle;mso-position-horizontal-relative:page" type="_x0000_t123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0404;top:561;width:256;height:359;mso-wrap-style:none;v-text-anchor:middle;mso-position-horizontal-relative:page" type="_x0000_t123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10018,201" to="10018,560" stroked="t" o:allowincell="t" style="position:absolute;mso-position-horizont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533,207" to="10533,566" stroked="t" o:allowincell="t" style="position:absolute;mso-position-horizont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018,922" to="10018,1281" stroked="t" o:allowincell="t" style="position:absolute;mso-position-horizont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533,914" to="10533,1273" stroked="t" o:allowincell="t" style="position:absolute;mso-position-horizont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986,201" to="10530,201" stroked="t" o:allowincell="t" style="position:absolute;flip:x;mso-position-horizont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986,1284" to="10530,1284" stroked="t" o:allowincell="t" style="position:absolute;flip:x;mso-position-horizont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987,922" to="8987,1281" stroked="t" o:allowincell="t" style="position:absolute;flip:y;mso-position-horizont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987,201" to="8987,560" stroked="t" o:allowincell="t" style="position:absolute;flip:y;mso-position-horizontal-relative:pag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7404;top:501;width:1665;height:542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DZ"/>
                                            </w:rPr>
                                            <w:t>منوبة الدراجة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ط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pict>
                                <v:group id="shape_0" style="position:absolute;margin-left:399.7pt;margin-top:53.5pt;width:18.4pt;height:54.25pt" coordorigin="7994,1070" coordsize="368,1085">
                                  <v:line id="shape_0" from="8027,1070" to="8356,1070" stroked="t" o:allowincell="t" style="position:absolute;flip:x">
                                    <v:stroke color="blue" weight="9360" dashstyle="dash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06,1436" to="8335,1436" stroked="t" o:allowincell="t" style="position:absolute;flip:x">
                                    <v:stroke color="blue" weight="9360" dashstyle="dash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94,1821" to="8323,1821" stroked="t" o:allowincell="t" style="position:absolute;flip:x">
                                    <v:stroke color="blue" weight="9360" dashstyle="dash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33,2157" to="8362,2157" stroked="t" o:allowincell="t" style="position:absolute;flip:x">
                                    <v:stroke color="blue" weight="9360" dashstyle="dash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ض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ف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ض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قص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و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ه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زا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ض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زاي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ك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121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121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ف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س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4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تق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4848860</wp:posOffset>
                </wp:positionH>
                <wp:positionV relativeFrom="paragraph">
                  <wp:posOffset>132080</wp:posOffset>
                </wp:positionV>
                <wp:extent cx="2731770" cy="5421630"/>
                <wp:effectExtent l="0" t="3810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5421600"/>
                          <a:chOff x="0" y="0"/>
                          <a:chExt cx="2731680" cy="5421600"/>
                        </a:xfrm>
                      </wpg:grpSpPr>
                      <wps:wsp>
                        <wps:cNvSpPr/>
                        <wps:spPr>
                          <a:xfrm flipH="1">
                            <a:off x="2505240" y="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147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4285440"/>
                            <a:ext cx="1982520" cy="1136160"/>
                          </a:xfrm>
                        </wpg:grpSpPr>
                        <wps:wsp>
                          <wps:cNvSpPr/>
                          <wps:spPr>
                            <a:xfrm>
                              <a:off x="136080" y="985680"/>
                              <a:ext cx="12859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8568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339200" y="544320"/>
                              <a:ext cx="643320" cy="55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77960" y="978840"/>
                              <a:ext cx="6382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6020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520" y="0"/>
                              <a:ext cx="257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20"/>
                              <a:ext cx="866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جهة الحرك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600" y="153720"/>
                              <a:ext cx="982440" cy="982440"/>
                            </a:xfrm>
                          </wpg:grpSpPr>
                          <wps:wsp>
                            <wps:cNvSpPr/>
                            <wps:spPr>
                              <a:xfrm rot="17495400">
                                <a:off x="151200" y="143280"/>
                                <a:ext cx="694800" cy="69480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139680"/>
                                <a:ext cx="697320" cy="697320"/>
                              </a:xfrm>
                              <a:prstGeom prst="donut">
                                <a:avLst>
                                  <a:gd name="adj" fmla="val 5953"/>
                                </a:avLst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43640"/>
                                <a:ext cx="694800" cy="69480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52600">
                                <a:off x="143640" y="143640"/>
                                <a:ext cx="694800" cy="69480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03400">
                                <a:off x="151200" y="136440"/>
                                <a:ext cx="694800" cy="69480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pt;margin-top:10.4pt;width:215.05pt;height:423.7pt" coordorigin="7636,208" coordsize="4301,8474">
                <v:line id="shape_0" from="11581,208" to="11937,208" stroked="t" o:allowincell="t" style="position:absolute;flip:x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32,231" to="10088,231" stroked="t" o:allowincell="t" style="position:absolute;flip:x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6,208" to="7992,208" stroked="t" o:allowincell="t" style="position:absolute;flip:x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771;top:6957;width:3122;height:1725">
                  <v:rect id="shape_0" stroked="f" o:allowincell="t" style="position:absolute;left:7985;top:8509;width:2024;height:119;mso-wrap-style:none;v-text-anchor:middle;mso-position-horizontal-relative:page">
                    <v:imagedata r:id="rId12" o:detectmouseclick="t"/>
                    <v:stroke color="#3465a4" joinstyle="round" endcap="flat"/>
                    <w10:wrap type="none"/>
                  </v:rect>
                  <v:line id="shape_0" from="7985,8509" to="10039,8509" stroked="t" o:allowincell="t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t" style="position:absolute;left:9880;top:7814;width:1012;height:867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8996,8498" to="10000,8512" stroked="t" o:allowincell="t" style="position:absolute;flip:y;mso-position-horizontal-relative:pag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96,7209" to="9400,7209" stroked="t" o:allowincell="t" style="position:absolute;mso-position-horizontal-relative:pag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t" style="position:absolute;left:9334;top:6957;width:404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7771;top:6986;width:1364;height:3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جهة الحرك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29;top:7414;width:1106;height:1105">
                    <v:shape id="shape_0" stroked="t" o:allowincell="t" style="position:absolute;left:8439;top:7424;width:1093;height:1093;mso-wrap-style:none;v-text-anchor:middle;rotation:291;mso-position-horizontal-relative:page" type="_x0000_t123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t" style="position:absolute;left:8429;top:7419;width:1097;height:1097;mso-wrap-style:none;v-text-anchor:middle;mso-position-horizontal-relative:page" type="_x0000_t23">
                      <v:imagedata r:id="rId14" o:detectmouseclick="t"/>
                      <v:stroke color="black" weight="9360" joinstyle="miter" endcap="flat"/>
                      <w10:wrap type="none"/>
                    </v:shape>
                    <v:shape id="shape_0" stroked="t" o:allowincell="t" style="position:absolute;left:8440;top:7425;width:1093;height:1093;mso-wrap-style:none;v-text-anchor:middle;mso-position-horizontal-relative:page" type="_x0000_t123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t" style="position:absolute;left:8428;top:7425;width:1093;height:1093;mso-wrap-style:none;v-text-anchor:middle;rotation:314;mso-position-horizontal-relative:page" type="_x0000_t123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t" style="position:absolute;left:8440;top:7414;width:1093;height:1093;mso-wrap-style:none;v-text-anchor:middle;rotation:338;mso-position-horizontal-relative:page" type="_x0000_t123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4701540</wp:posOffset>
                </wp:positionH>
                <wp:positionV relativeFrom="paragraph">
                  <wp:posOffset>127635</wp:posOffset>
                </wp:positionV>
                <wp:extent cx="2068195" cy="687070"/>
                <wp:effectExtent l="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687240"/>
                          <a:chOff x="0" y="0"/>
                          <a:chExt cx="2068200" cy="687240"/>
                        </a:xfrm>
                      </wpg:grpSpPr>
                      <wpg:grpSp>
                        <wpg:cNvGrpSpPr/>
                        <wpg:grpSpPr>
                          <a:xfrm>
                            <a:off x="923760" y="0"/>
                            <a:ext cx="114444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6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28600"/>
                              <a:ext cx="163080" cy="228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228600"/>
                              <a:ext cx="163080" cy="228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3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457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452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68724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457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440"/>
                            <a:ext cx="1058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نوبة الدراج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10.05pt;width:162.85pt;height:54.1pt" coordorigin="7404,201" coordsize="3257,1082">
                <v:group id="shape_0" style="position:absolute;left:8859;top:201;width:1802;height:1082">
                  <v:rect id="shape_0" fillcolor="white" stroked="t" o:allowincell="t" style="position:absolute;left:8859;top:561;width:256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t" style="position:absolute;left:9889;top:561;width:256;height:359;mso-wrap-style:none;v-text-anchor:middle;mso-position-horizontal-relative:pag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10404;top:561;width:256;height:359;mso-wrap-style:none;v-text-anchor:middle;mso-position-horizontal-relative:pag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18,201" to="10018,560" stroked="t" o:allowincell="t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33,207" to="10533,566" stroked="t" o:allowincell="t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8,922" to="10018,1281" stroked="t" o:allowincell="t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33,914" to="10533,1273" stroked="t" o:allowincell="t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6,201" to="10530,201" stroked="t" o:allowincell="t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6,1284" to="10530,1284" stroked="t" o:allowincell="t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7,922" to="8987,1281" stroked="t" o:allowincell="t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7,201" to="8987,560" stroked="t" o:allowincell="t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t" style="position:absolute;left:7404;top:501;width:1665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نوبة الدراج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076190</wp:posOffset>
                </wp:positionH>
                <wp:positionV relativeFrom="paragraph">
                  <wp:posOffset>679450</wp:posOffset>
                </wp:positionV>
                <wp:extent cx="234315" cy="690245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690120"/>
                          <a:chOff x="0" y="0"/>
                          <a:chExt cx="234360" cy="690120"/>
                        </a:xfrm>
                      </wpg:grpSpPr>
                      <wps:wsp>
                        <wps:cNvSpPr/>
                        <wps:spPr>
                          <a:xfrm flipH="1">
                            <a:off x="20880" y="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232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70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6901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53.5pt;width:18.4pt;height:54.25pt" coordorigin="7994,1070" coordsize="368,1085">
                <v:line id="shape_0" from="8027,1070" to="8356,1070" stroked="t" o:allowincell="t" style="position:absolute;flip:x">
                  <v:stroke color="blue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8006,1436" to="8335,1436" stroked="t" o:allowincell="t" style="position:absolute;flip:x">
                  <v:stroke color="blue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7994,1821" to="8323,1821" stroked="t" o:allowincell="t" style="position:absolute;flip:x">
                  <v:stroke color="blue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8033,2157" to="8362,2157" stroked="t" o:allowincell="t" style="position:absolute;flip:x">
                  <v:stroke color="blue" weight="9360" dashstyle="dash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sectPr>
      <w:footerReference w:type="default" r:id="rId15"/>
      <w:type w:val="nextPage"/>
      <w:pgSz w:w="11906" w:h="16838"/>
      <w:pgMar w:left="567" w:right="567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wmf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32:00Z</dcterms:created>
  <dc:creator/>
  <dc:description/>
  <cp:keywords/>
  <dc:language>en-US</dc:language>
  <cp:lastModifiedBy>ABUMADA</cp:lastModifiedBy>
  <dcterms:modified xsi:type="dcterms:W3CDTF">2013-01-07T22:45:00Z</dcterms:modified>
  <cp:revision>28</cp:revision>
  <dc:subject/>
  <dc:title/>
</cp:coreProperties>
</file>