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132715</wp:posOffset>
                </wp:positionV>
                <wp:extent cx="68707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9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جال المفاهي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غذية عند الإنس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مرح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ترح وفق مسعى علمي حلولا لمشكل اختلال الوظائف الأيضية بتجنيد المعار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 بتحولات و دور الأغذية في الع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وحدة المفاهيم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استعمــــــال المغذيــــــا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قاعد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د دور الأغذية في الجســــــــــــــــــ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ــــــــــــــــــــــ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08pt;mso-wrap-distance-left:9.05pt;mso-wrap-distance-right:9.05pt;mso-wrap-distance-top:0pt;mso-wrap-distance-bottom:0pt;margin-top:10.45pt;mso-position-vertical-relative:text;margin-left:51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179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جال المفاهي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غذية عند الإنسا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مرح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قترح وفق مسعى علمي حلولا لمشكل اختلال الوظائف الأيضية بتجنيد المعارف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تعلقة بتحولات و دور الأغذية في العض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وحدة المفاهيم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استعمــــــال المغذيــــــات 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قاعدية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حدد دور الأغذية في الجســــــــــــــــــ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ـــــــــــــــ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ــــــــــــــــــــــات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75590</wp:posOffset>
                </wp:positionV>
                <wp:extent cx="6870700" cy="469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ستوى التنا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م عضلات الجسم مبادلاتها مع الدم حيث تستهلك الأكسجين و المغذيات خاصة الجليكوز كما تطرح فيه الفضل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 الفحم خاص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يكون هذا الاستهلاك معتبرا في حالة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ين استعمال الغذاء و الأكسجين من طرف الكائنات وحيدة الخلية و على مستوى خلايا النسيج الحي أن الاستعمال الحقيقي للغذاء يتم على المستوى الخلو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س يعني هدم المغذيات كالجليكوز في وجود الأكسجين و ينتج عن ذلك طاقة 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طرح فضلات مثل غاز الفح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عمل العضوية الأحماض الآمينية في بناء البروتينات فهي أساسا عناصر بنا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 الغلوسيدات و الدسم فهي أغذية طاق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مؤشر الكفاء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 وثائق لإبراز المبادلات المختلفة بين الدم و العضلة في حالتي الراحة و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اسة استعمال الجليكوز و الأكسجين على المستوى الخلوي من خلال أمث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طر وحيد الخلية في حالتي التنفس الهوائي و التنفس اللاهوائي و تغير المخزون الجليكوجيني في الخلايا العضل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ناء مفهوم التنفس الخلو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ستنتاج الدور البنائي للأحماض الآمينية انطلاقا من الطبيعة البروتينية للعضل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 الدور الطاقوي للغلو سيد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و الد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6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70pt;mso-wrap-distance-left:9.05pt;mso-wrap-distance-right:9.05pt;mso-wrap-distance-top:0pt;mso-wrap-distance-bottom:0pt;margin-top:21.7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ستوى التناو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تم عضلات الجسم مبادلاتها مع الدم حيث تستهلك الأكسجين و المغذيات خاصة الجليكوز كما تطرح فيه الفضلا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از الفحم خاص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 يكون هذا الاستهلاك معتبرا في حالة النشا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بين استعمال الغذاء و الأكسجين من طرف الكائنات وحيدة الخلية و على مستوى خلايا النسيج الحي أن الاستعمال الحقيقي للغذاء يتم على المستوى الخلو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نفس يعني هدم المغذيات كالجليكوز في وجود الأكسجين و ينتج عن ذلك طاقة 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تطرح فضلات مثل غاز الفح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ستعمل العضوية الأحماض الآمينية في بناء البروتينات فهي أساسا عناصر بنا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ما الغلوسيدات و الدسم فهي أغذية طاقو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مؤشر الكفاء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 وثائق لإبراز المبادلات المختلفة بين الدم و العضلة في حالتي الراحة و 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راسة استعمال الجليكوز و الأكسجين على المستوى الخلوي من خلال أمثل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طر وحيد الخلية في حالتي التنفس الهوائي و التنفس اللاهوائي و تغير المخزون الجليكوجيني في الخلايا العضل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ناء مفهوم التنفس الخلو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ستنتاج الدور البنائي للأحماض الآمينية انطلاقا من الطبيعة البروتينية للعضلات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 الدور الطاقوي للغلو سيد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و الدس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96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129530</wp:posOffset>
                </wp:positionV>
                <wp:extent cx="6870700" cy="149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DZ"/>
                              </w:rPr>
                              <w:t>بطاقة الوسائ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هاز الإسقاط و شفافي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وثائق تشرح تراكيب تجري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داول من الكتاب المدر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جهاز الاعلام الآلي و برامج مناسبة للوحدة المفاهيم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8pt;mso-wrap-distance-left:9.05pt;mso-wrap-distance-right:9.05pt;mso-wrap-distance-top:0pt;mso-wrap-distance-bottom:0pt;margin-top:403.9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eastAsia="en-US" w:bidi="ar-DZ"/>
                        </w:rPr>
                        <w:t>بطاقة الوسائ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هاز الإسقاط و شفافيات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وثائق تشرح تراكيب تجري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داول من الكتاب المدرس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جهاز الاعلام الآلي و برامج مناسبة للوحدة المفاهيمية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-6350</wp:posOffset>
                </wp:positionV>
                <wp:extent cx="6870700" cy="995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تنظيم العم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ضعية الإنطلا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دور الكريات الحمرا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دور مصورة الد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دور الدم في نقل المغذيات و غاز ثاني الأكسجين إلى الخلاي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رح الإشكالـــــــــــ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 هو دور المغذيا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على مستوى الخلايا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سعى حل الإشك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ادلات الدم مع العضل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عرض شفافية تبين غزارة الأوعية الدموية في النسيج العض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4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جداول و مناقشت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قارنة بين حج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ارد إلى العضلة و الصادر منها في حالة الراحة و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 بين كمية الجليكوز الواردة إلى العضلة و الصادرة منها في حالة الراحة و النش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قارنة بين حجم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CO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وارد إلى العضلة و الصادر منها في حالة الراحة و 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استعمال الجليكوز و ا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 طرف العضل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رح الجهاز التجريبي و تحليل نتائج التجرب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ستهلك  ثاني الأكسيج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 بين الصورت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ستهلك السكر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وثيقة رقم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ظهار إنتاج غاز الفحم من طرف العضل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أن العضلة تطرح غاز الفح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784pt;mso-wrap-distance-left:9.05pt;mso-wrap-distance-right:9.05pt;mso-wrap-distance-top:0pt;mso-wrap-distance-bottom:0pt;margin-top:-0.5pt;mso-position-vertical-relative:text;margin-left:5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تنظيم العم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ضعية الإنطلاق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دور الكريات الحمراء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دور مصورة الد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دور الدم في نقل المغذيات و غاز ثاني الأكسجين إلى الخلايا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رح الإشكالـــــــــــ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 هو دور المغذيا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على مستوى الخلايا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سعى حل الإشكال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بادلات الدم مع العضلات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عرض شفافية تبين غزارة الأوعية الدموية في النسيج العضل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4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جداول و مناقشتها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4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قارنة بين حج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ارد إلى العضلة و الصادر منها في حالة الراحة و 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 بين كمية الجليكوز الواردة إلى العضلة و الصادرة منها في حالة الراحة و النش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قارنة بين حجم </w:t>
                      </w:r>
                      <w:r>
                        <w:rPr>
                          <w:sz w:val="32"/>
                          <w:szCs w:val="32"/>
                          <w:lang w:val="fr-FR" w:bidi="ar-DZ"/>
                        </w:rPr>
                        <w:t>CO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fr-FR"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الوارد إلى العضلة و الصادر منها في حالة الراحة و 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استعمال الجليكوز و ال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 طرف العضل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رح الجهاز التجريبي و تحليل نتائج التجرب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ستهلك  ثاني الأكسيجي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 بين الصورتين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ستهلك السكر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وثيقة رقم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ظهار إنتاج غاز الفحم من طرف العضل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أن العضلة تطرح غاز الفح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ragraph">
                  <wp:posOffset>81915</wp:posOffset>
                </wp:positionV>
                <wp:extent cx="53530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ث مبادلات بين الدم و العضلات  حيث تستهلك العضلة من الدم ثاني الأكسيجين و الجليكوز و تطرح فيه غاز الفحم الناتج عن نشاطها و يزداد هذا الاستهلاك بزيادة المجهود العضل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1.5pt;height:82.5pt;mso-wrap-distance-left:9.05pt;mso-wrap-distance-right:9.05pt;mso-wrap-distance-top:0pt;mso-wrap-distance-bottom:0pt;margin-top:6.4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hd w:fill="FFFF00" w:val="clear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حدث مبادلات بين الدم و العضلات  حيث تستهلك العضلة من الدم ثاني الأكسيجين و الجليكوز و تطرح فيه غاز الفحم الناتج عن نشاطها و يزداد هذا الاستهلاك بزيادة المجهود العضل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ragraph">
                  <wp:posOffset>36830</wp:posOffset>
                </wp:positionV>
                <wp:extent cx="52768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ثناء قيامك بمجهود عضلي أحسست بالتعب و عدم القدرة على مواصلة العم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 تفسيرك لذلك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ما الذي يجب القيام به لمواصلة العمل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15.5pt;height:100.5pt;mso-wrap-distance-left:9.05pt;mso-wrap-distance-right:9.05pt;mso-wrap-distance-top:0pt;mso-wrap-distance-bottom:0pt;margin-top:2.9pt;mso-position-vertical-relative:text;margin-left:1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ثناء قيامك بمجهود عضلي أحسست بالتعب و عدم القدرة على مواصلة العمل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 تفسيرك لذلك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ما الذي يجب القيام به لمواصلة العمل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0985</wp:posOffset>
                </wp:positionH>
                <wp:positionV relativeFrom="paragraph">
                  <wp:posOffset>44450</wp:posOffset>
                </wp:positionV>
                <wp:extent cx="4972050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تستهلك الخلايا العضلية مثل جميع الخلايا الأخرى في الجسم الجليكوز و ثاني الأكسجين و تحرر غاز الفحم و يزداد هذا الاستهلاك بزيادة المجهود العضلي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1.5pt;height:82.5pt;mso-wrap-distance-left:9.05pt;mso-wrap-distance-right:9.05pt;mso-wrap-distance-top:0pt;mso-wrap-distance-bottom:0pt;margin-top:3.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تستهلك الخلايا العضلية مثل جميع الخلايا الأخرى في الجسم الجليكوز و ثاني الأكسجين و تحرر غاز الفحم و يزداد هذا الاستهلاك بزيادة المجهود العضلي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395</wp:posOffset>
                </wp:positionH>
                <wp:positionV relativeFrom="paragraph">
                  <wp:posOffset>-120015</wp:posOffset>
                </wp:positionV>
                <wp:extent cx="6869430" cy="10069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069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عمال الجليكوز و الأكسجين من طرف فطر الخمير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0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هلا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 وجود و غياب الجليكوز من طرف فطر الخمير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 التركيب التجريبي و تفسير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 المنحنى البياني المحصل علي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 و تسمية الظاهرة المعبر عنها في التركيب التجريب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اقة استعمال الجليكوز باستعما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طرف فطر الخمير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يل جد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كتا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 بين معطيات الجدو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ة الظاهرتين الحادثتين في الوسط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نتاج دور السكريات في الخل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 الأحماض الآمينية في الخلاي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يل جد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كتا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رنة بين كتلة البروتين و كتلة العضو الذي أخذت من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1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صول إلى مكونات البروتين و دور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792.9pt;mso-wrap-distance-left:9.05pt;mso-wrap-distance-right:9.05pt;mso-wrap-distance-top:0pt;mso-wrap-distance-bottom:0pt;margin-top:-9.45pt;mso-position-vertical-relative:text;margin-left:4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ستعمال الجليكوز و الأكسجين من طرف فطر الخميرة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0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ستهلاك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في  وجود و غياب الجليكوز من طرف فطر الخمير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ح التركيب التجريبي و تفسير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ليل المنحنى البياني المحصل علي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ح و تسمية الظاهرة المعبر عنها في التركيب التجريب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علاقة استعمال الجليكوز باستعمال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ن طرف فطر الخمير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حليل جد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وثيقة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فحة </w:t>
                      </w:r>
                      <w:r>
                        <w:rPr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الكتا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قارنة بين معطيات الجدو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سمية الظاهرتين الحادثتين في الوسط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ستنتاج دور السكريات في الخل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دور الأحماض الآمينية في الخلايا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حليل جد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وثيقة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صفحة </w:t>
                      </w:r>
                      <w:r>
                        <w:rPr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الكتا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قارنة بين كتلة البروتين و كتلة العضو الذي أخذت من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17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وصول إلى مكونات البروتين و دوره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7185</wp:posOffset>
                </wp:positionH>
                <wp:positionV relativeFrom="paragraph">
                  <wp:posOffset>104775</wp:posOffset>
                </wp:positionV>
                <wp:extent cx="5505450" cy="1162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نف في جدول المواد التالية إلى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د مستهلكة من طرف الخلايا و مواد مطروحة من طرف الخلايا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ليكوز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ل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ز الفحم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اض آميني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ض البول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ليكوج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3.5pt;height:91.5pt;mso-wrap-distance-left:9.05pt;mso-wrap-distance-right:9.05pt;mso-wrap-distance-top:0pt;mso-wrap-distance-bottom:0pt;margin-top:8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صنف في جدول المواد التالية إلى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واد مستهلكة من طرف الخلايا و مواد مطروحة من طرف الخلايا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ليكوز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ول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غاز الفحم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كسجين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حماض آميني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مض البول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ليكوج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3385</wp:posOffset>
                </wp:positionH>
                <wp:positionV relativeFrom="paragraph">
                  <wp:posOffset>4592955</wp:posOffset>
                </wp:positionV>
                <wp:extent cx="5581650" cy="2076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76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بين استعمال الغذاء و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طرف الكائنات وحيدة الخلية و على مستوى خلايا النسيج الحي أن الاستعمال الحقيقي للغذاء يتم على المستوى الخلو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نفس يعني هدم المغذيات كالجليكوز في وجود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ينتج عن ذلك طاقة كما تطرح فضلات مثل غاز الفحم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عمل العضوية الأحماض الآمينية في بناء البروتينات ،فهي أساسا عناص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اء أما الغلوسيدات و الدسم فهي عناصر طاقوية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9.5pt;height:163.5pt;mso-wrap-distance-left:9.05pt;mso-wrap-distance-right:9.05pt;mso-wrap-distance-top:0pt;mso-wrap-distance-bottom:0pt;margin-top:361.6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يبين استعمال الغذاء و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color w:val="FF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ن طرف الكائنات وحيدة الخلية و على مستوى خلايا النسيج الحي أن الاستعمال الحقيقي للغذاء يتم على المستوى الخلو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تنفس يعني هدم المغذيات كالجليكوز في وجود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color w:val="FF0000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 ينتج عن ذلك طاقة كما تطرح فضلات مثل غاز الفحم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ستعمل العضوية الأحماض الآمينية في بناء البروتينات ،فهي أساسا عناص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اء أما الغلوسيدات و الدسم فهي عناصر طاقوية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5290</wp:posOffset>
                </wp:positionH>
                <wp:positionV relativeFrom="paragraph">
                  <wp:posOffset>6878955</wp:posOffset>
                </wp:positionV>
                <wp:extent cx="5657850" cy="1504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504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هو الجليكوجي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ل ما يلي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خفض كمية الجليكوجين في عضلة أثناء تقلصها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تفي الجليكوجين تماما من الخلايا العضلية بعد نشاط مكثف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45.5pt;height:118.5pt;mso-wrap-distance-left:9.05pt;mso-wrap-distance-right:9.05pt;mso-wrap-distance-top:0pt;mso-wrap-distance-bottom:0pt;margin-top:541.65pt;mso-position-vertical-relative:text;margin-left:132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ا هو الجليكوجي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ل ما يلي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نخفض كمية الجليكوجين في عضلة أثناء تقلصها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ختفي الجليكوجين تماما من الخلايا العضلية بعد نشاط مكثف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40"/>
        </w:tabs>
        <w:ind w:left="2440" w:hanging="360"/>
      </w:pPr>
      <w:rPr/>
    </w:lvl>
    <w:lvl w:ilvl="3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0"/>
        </w:tabs>
        <w:ind w:left="6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  <w:sz w:val="40"/>
        <w:i/>
        <w:b/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FF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5:14:00Z</dcterms:created>
  <dc:creator>x</dc:creator>
  <dc:description/>
  <cp:keywords/>
  <dc:language>en-US</dc:language>
  <cp:lastModifiedBy>x</cp:lastModifiedBy>
  <dcterms:modified xsi:type="dcterms:W3CDTF">2006-11-03T14:40:00Z</dcterms:modified>
  <cp:revision>10</cp:revision>
  <dc:subject/>
  <dc:title/>
</cp:coreProperties>
</file>