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74295</wp:posOffset>
                </wp:positionV>
                <wp:extent cx="698500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202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9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المجال المفاهيمي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غذية عند الإ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كفاءة المرحلي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قترح وفق مسعى علمي حلولا لمشكل اختلال الوظائف الأيضية بتجنيد المعار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قة بتحولات و دور الأغذية في الع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وحدة المفاهيم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highlight w:val="yellow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highlight w:val="yellow"/>
                                <w:rtl w:val="true"/>
                              </w:rPr>
                              <w:t>امتصاص المغذيــــــــــــــ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كفاءة القاعد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د الخصائص البنيوية لمقر امتصاص المغذ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ـــ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159.75pt;mso-wrap-distance-left:9.05pt;mso-wrap-distance-right:9.05pt;mso-wrap-distance-top:0pt;mso-wrap-distance-bottom:0pt;margin-top:5.85pt;mso-position-vertical-relative:text;margin-left:45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79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المجال المفاهيمي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u w:val="single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تغذية عند الإنس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كفاءة المرحلي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يقترح وفق مسعى علمي حلولا لمشكل اختلال الوظائف الأيضية بتجنيد المعار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تعلقة بتحولات و دور الأغذية في العض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وحدة المفاهيم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highlight w:val="yellow"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highlight w:val="yellow"/>
                          <w:rtl w:val="true"/>
                        </w:rPr>
                        <w:t>امتصاص المغذيـــــــــــــــــــ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كفاءة القاعدية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حدد الخصائص البنيوية لمقر امتصاص المغذي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ـــــــــــــ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دة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اع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ـــــــــــــــــــ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148590</wp:posOffset>
                </wp:positionV>
                <wp:extent cx="6985000" cy="21901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2190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ستوى التناو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320" w:right="0" w:hanging="36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ميز الجدار الداخلي للمعي الدقيق بوجود انثناءات عليها زغابات معوية كثير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نية</w:t>
                            </w:r>
                          </w:p>
                          <w:p>
                            <w:pPr>
                              <w:pStyle w:val="Normal"/>
                              <w:ind w:left="132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شعيرات الدموية مما يشكل سطح تماس واسع بين الأغذية و الد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ح هذه البنية المتميزة بامتصاص المغذي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مؤشر الكفاء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3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حليل وثيقة تبين بنية الجدار الداخلي للمعي الدقيق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32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نجاز رسم تخطيطي لزغابة معوية إنطلاقا من تحليل وثيق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172.45pt;mso-wrap-distance-left:9.05pt;mso-wrap-distance-right:9.05pt;mso-wrap-distance-top:0pt;mso-wrap-distance-bottom:0pt;margin-top:11.7pt;mso-position-vertical-relative:text;margin-left:-3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3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ستوى التناول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320" w:right="0" w:hanging="36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تميز الجدار الداخلي للمعي الدقيق بوجود انثناءات عليها زغابات معوية كثير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غنية</w:t>
                      </w:r>
                    </w:p>
                    <w:p>
                      <w:pPr>
                        <w:pStyle w:val="Normal"/>
                        <w:ind w:left="1320" w:right="0" w:hanging="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شعيرات الدموية مما يشكل سطح تماس واسع بين الأغذية و الد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سمح هذه البنية المتميزة بامتصاص المغذيا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مؤشر الكفاء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3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حليل وثيقة تبين بنية الجدار الداخلي للمعي الدقيق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320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نجاز رسم تخطيطي لزغابة معوية إنطلاقا من تحليل وثيق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130</wp:posOffset>
                </wp:positionH>
                <wp:positionV relativeFrom="paragraph">
                  <wp:posOffset>2487295</wp:posOffset>
                </wp:positionV>
                <wp:extent cx="7018655" cy="1222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1222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en-US" w:eastAsia="en-US" w:bidi="ar-DZ"/>
                              </w:rPr>
                              <w:t>بطاقة الوسائ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val="en-US" w:eastAsia="en-US"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65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جهاز الإسقاط و شفافيا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(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البنية الداخلية للمعي الدقيق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 البنية الداخلية للزغابة المعو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65" w:right="0" w:hanging="36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شفافية تظهر غشاء المساريق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365" w:right="0" w:hanging="36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جداول من الكتاب المدرس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65pt;height:96.25pt;mso-wrap-distance-left:9.05pt;mso-wrap-distance-right:9.05pt;mso-wrap-distance-top:0pt;mso-wrap-distance-bottom:0pt;margin-top:195.85pt;mso-position-vertical-relative:text;margin-left:-4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val="en-US" w:eastAsia="en-US" w:bidi="ar-DZ"/>
                        </w:rPr>
                        <w:t>بطاقة الوسائل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val="en-US" w:eastAsia="en-US"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65" w:right="0" w:hanging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جهاز الإسقاط و شفافيات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(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البنية الداخلية للمعي الدقيق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 xml:space="preserve"> البنية الداخلية للزغابة المعوية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65" w:right="0" w:hanging="360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شفافية تظهر غشاء المساريقا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365" w:right="0" w:hanging="360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جداول من الكتاب المدرسي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 w:eastAsia="en-US"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 w:eastAsia="en-US"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005</wp:posOffset>
                </wp:positionH>
                <wp:positionV relativeFrom="paragraph">
                  <wp:posOffset>35560</wp:posOffset>
                </wp:positionV>
                <wp:extent cx="7018655" cy="3722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3722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تنظيم العم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ضعية الإنطلا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ذكير بالتحولات التي تطرأ على الأغذية في الأنبوب الهضم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صول إلى نواتج عملية الهض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طرح الإشكالـــــــــــ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 مصير نواتج عملية الهضم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سعى حل الإشكال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هي الخصائص البنيوية للمعي الدقيق التي تسمح له بالقيام بهذا الدو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صف البنية الداخلية للمعي الدقي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رض شفافيات تظهر البنية الداخلية للمعي الدقيق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جمع التصورات المختلفة للتلاميذ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11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وحيد التصور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65pt;height:293.1pt;mso-wrap-distance-left:9.05pt;mso-wrap-distance-right:9.05pt;mso-wrap-distance-top:0pt;mso-wrap-distance-bottom:0pt;margin-top:2.8pt;mso-position-vertical-relative:text;margin-left:43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تنظيم العمل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وضعية الإنطلاق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ذكير بالتحولات التي تطرأ على الأغذية في الأنبوب الهضمي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صول إلى نواتج عملية الهض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طرح الإشكالـــــــــــ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ا مصير نواتج عملية الهضم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5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سعى حل الإشكال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اهي الخصائص البنيوية للمعي الدقيق التي تسمح له بالقيام بهذا الدور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صف البنية الداخلية للمعي الدقيق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رض شفافيات تظهر البنية الداخلية للمعي الدقيق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جمع التصورات المختلفة للتلاميذ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11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وحيد التصورات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6750</wp:posOffset>
                </wp:positionH>
                <wp:positionV relativeFrom="paragraph">
                  <wp:posOffset>-6350</wp:posOffset>
                </wp:positionV>
                <wp:extent cx="6781165" cy="985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985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قر الامتصا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زغابة المعو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حليل الجدول من الكتاب ص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صول بالتلاميذ إلى أن الأغذية المتناولة تمر إلى الد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يف يتم مرور المغذيات من المعي الدقيق إلى الد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لاحظة شفافي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فافية تظهر غشاء المسا ر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فافية تظهر البنية الداخلية للزغابة المعو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وصول إلى دور الأوعية الدموية في نقل المغذي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95pt;height:775.7pt;mso-wrap-distance-left:9.05pt;mso-wrap-distance-right:9.05pt;mso-wrap-distance-top:0pt;mso-wrap-distance-bottom:0pt;margin-top:-0.5pt;mso-position-vertical-relative:text;margin-left:52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تقوي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قر الامتصاص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زغابة المعوي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DZ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حليل الجدول من الكتاب ص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23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صول بالتلاميذ إلى أن الأغذية المتناولة تمر إلى الدم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كيف يتم مرور المغذيات من المعي الدقيق إلى الد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لاحظة شفافيات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فافية تظهر غشاء المسا ر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فافية تظهر البنية الداخلية للزغابة المعوي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وصول إلى دور الأوعية الدموية في نقل المغذيات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تقوي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7965</wp:posOffset>
                </wp:positionH>
                <wp:positionV relativeFrom="paragraph">
                  <wp:posOffset>127000</wp:posOffset>
                </wp:positionV>
                <wp:extent cx="5237480" cy="496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4965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بطن المعي الدقيق انثناءات عديدة تدعى الزغابات المعو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12.4pt;height:39.1pt;mso-wrap-distance-left:9.05pt;mso-wrap-distance-right:9.05pt;mso-wrap-distance-top:0pt;mso-wrap-distance-bottom:0pt;margin-top:10pt;mso-position-vertical-relative:text;margin-left:117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بطن المعي الدقيق انثناءات عديدة تدعى الزغابات المعوي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7965</wp:posOffset>
                </wp:positionH>
                <wp:positionV relativeFrom="paragraph">
                  <wp:posOffset>57150</wp:posOffset>
                </wp:positionV>
                <wp:extent cx="5237480" cy="657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65786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قدر المساحة الخارجية للمعي الدقيق 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0.5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ينما مساحته الداخلية تقا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30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سر هذا الاختلا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412.4pt;height:51.8pt;mso-wrap-distance-left:9.05pt;mso-wrap-distance-right:9.05pt;mso-wrap-distance-top:0pt;mso-wrap-distance-bottom:0pt;margin-top:4.5pt;mso-position-vertical-relative:text;margin-left:117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قدر المساحة الخارجية للمعي الدقيق ب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0.5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bidi="ar-DZ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perscript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ينما مساحته الداخلية تقار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>300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bidi="ar-DZ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سر هذا الاختلاف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7965</wp:posOffset>
                </wp:positionH>
                <wp:positionV relativeFrom="paragraph">
                  <wp:posOffset>9525</wp:posOffset>
                </wp:positionV>
                <wp:extent cx="4881245" cy="980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980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تميز الزغابة المعوية بوجود شعيرات دموية مما يشكل سطح تماس واسع بين المغذيات و الد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سمح هذه البنية المتميزة للزغابات المعوية بامتصاص المغذي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84.35pt;height:77.2pt;mso-wrap-distance-left:9.05pt;mso-wrap-distance-right:9.05pt;mso-wrap-distance-top:0pt;mso-wrap-distance-bottom:0pt;margin-top:0.75pt;mso-position-vertical-relative:text;margin-left:117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تميز الزغابة المعوية بوجود شعيرات دموية مما يشكل سطح تماس واسع بين المغذيات و الدم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سمح هذه البنية المتميزة للزغابات المعوية بامتصاص المغذيات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7965</wp:posOffset>
                </wp:positionH>
                <wp:positionV relativeFrom="paragraph">
                  <wp:posOffset>167640</wp:posOffset>
                </wp:positionV>
                <wp:extent cx="4881245" cy="496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49657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ثل برسم تخطيطي الزغابة المعو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84.35pt;height:39.1pt;mso-wrap-distance-left:9.05pt;mso-wrap-distance-right:9.05pt;mso-wrap-distance-top:0pt;mso-wrap-distance-bottom:0pt;margin-top:13.2pt;mso-position-vertical-relative:text;margin-left:117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ثل برسم تخطيطي الزغابة المعوي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953760" cy="37147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  <w:sz w:val="40"/>
        <w:i/>
        <w:b/>
        <w:color w:val="FF0000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color w:val="FF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57:00Z</dcterms:created>
  <dc:creator>Nabil</dc:creator>
  <dc:description/>
  <cp:keywords/>
  <dc:language>en-US</dc:language>
  <cp:lastModifiedBy>IBNSINA</cp:lastModifiedBy>
  <dcterms:modified xsi:type="dcterms:W3CDTF">2007-09-14T01:16:00Z</dcterms:modified>
  <cp:revision>4</cp:revision>
  <dc:subject/>
  <dc:title/>
</cp:coreProperties>
</file>