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6350</wp:posOffset>
                </wp:positionV>
                <wp:extent cx="68707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جال المفاهي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سيق الوظيفي في العض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مرحل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دم حلولا وقائية أمام مشكلات مرضية و ذلك بتجنيد معارفه المتعل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ظامين العصبي و المناع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وحدة المفاهيم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 xml:space="preserve">الإتصـــــــــــــال العصبـــــــــــــ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قاعد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 الجملة العصبية كنظام يسمح بالتنسيق الوظيفي في الجس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ــــــــــــــــــــــا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54pt;mso-wrap-distance-left:9.05pt;mso-wrap-distance-right:9.05pt;mso-wrap-distance-top:0pt;mso-wrap-distance-bottom:0pt;margin-top:0.5pt;mso-position-vertical-relative:text;margin-left:4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9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جال المفاهي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نسيق الوظيفي في العضو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مرحل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قدم حلولا وقائية أمام مشكلات مرضية و ذلك بتجنيد معارفه المتعل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النظامين العصبي و المناعي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وحدة المفاهيم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 xml:space="preserve">الإتصـــــــــــــال العصبـــــــــــــي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قاعدية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عرف الجملة العصبية كنظام يسمح بالتنسيق الوظيفي في الجس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ـــــــــــــــ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د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اعــــــــــــــــــــــات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62890</wp:posOffset>
                </wp:positionV>
                <wp:extent cx="6870700" cy="755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755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ستوى التناو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 الحواس الخمس أعضاء حسية لعدة تنبيهات و تشكل بذلك وسيلة من وسائل الإتصال بالمحي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قبل الحسي بنية متخصصة توجد في كل عضو حسي يقوم بالتقاط التنبيه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 مستقبل حسي تنبيه خاص ب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 عن التنبيه رسالة عصبية تنتقل بواسطة الألياف الحسية للعصب إلى القشرة المخ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ي الرسالة العصبية إشارات كهربائ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ج الرسالة العصبية على مستوى السطوح المتخصصة لقشرة المخ و تترجم إلى إحسا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أن يرفق الإحساس بحركة قد تكون إرادية أو لاإراد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ركة اللاإرادية رد فعل على تنبيه فعال و تسمى بالمنعكس الفطري الذي يتميز بالتماثل في كل استجابة و عكس الحركة اللاإرادية تكون الحركة الإرادية غير متماث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دخل في حدوث الفعل اللاإراد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كس الفطر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 التشريحية التال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بل حس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ل حس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 عصب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ل حركي و عضو منفذ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نتج عن معالجة المركز العصبي للرسالة العصب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ة عصبية حركية تنتقل عبر الناقل الحركي إلى العضو المنفذ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كل مسار الرسالة العصبية قوسا انعكاسية من المستقبل الحسي إلى العضو المنفذ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دخل في حدوث الفعل الإرادي العناصر التشريحية التال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شرة المخ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اقل حرك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 منفذ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ج الرسالة العصبية الناتجة عن التنبيه على مستوى المراكز العصبية مما يسمح بتحقيق تنسيق وظيفي بين مختلف الأعضا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ل التنسيق الوظيفي تحت تأثير بعض المواد الكيميائية كالمخدرات بمختلف أنواع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مؤشر الكفاء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حصاء مختلف الأعضاء الحسية و مختلف المنبهات عند الإنسا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راسة بنية الجلد لتحديد المستقبلات الحسية اعتمادا على وثائق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وضع علاقة بين المنبه و المستقبل الحسي اعتمادا على تجارب بسيطة و ملاحظ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ظهار الإرتباط العضوي بين المستقبلات الحسية و المركز العصبي بتحليل نتائج تجريب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بيان المظهر الكهربي للسيالة العصبية انطلاقا من تسجيلات راسم الذبذبات المهبط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ديد دور السطوح المتخصصة لقشرة المخ في ترجمة الرسالة العصبية إلى إحساس انطلاقا 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تحليل نتائج تلف بعض السطوح و عواقب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حث عن أمثلة للإحساسات المرفقة بالحركة الإرادية و اللاإراد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95pt;mso-wrap-distance-left:9.05pt;mso-wrap-distance-right:9.05pt;mso-wrap-distance-top:0pt;mso-wrap-distance-bottom:0pt;margin-top:20.7pt;mso-position-vertical-relative:text;margin-left:1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ستوى التناو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مثل الحواس الخمس أعضاء حسية لعدة تنبيهات و تشكل بذلك وسيلة من وسائل الإتصال بالمحي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قبل الحسي بنية متخصصة توجد في كل عضو حسي يقوم بالتقاط التنبيها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كل مستقبل حسي تنبيه خاص ب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نتج عن التنبيه رسالة عصبية تنتقل بواسطة الألياف الحسية للعصب إلى القشرة المخ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بدي الرسالة العصبية إشارات كهربائ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الج الرسالة العصبية على مستوى السطوح المتخصصة لقشرة المخ و تترجم إلى إحسا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مكن أن يرفق الإحساس بحركة قد تكون إرادية أو لاإراد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حركة اللاإرادية رد فعل على تنبيه فعال و تسمى بالمنعكس الفطري الذي يتميز بالتماثل في كل استجابة و عكس الحركة اللاإرادية تكون الحركة الإرادية غير متماثل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تدخل في حدوث الفعل اللاإراد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عكس الفطر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ناصر التشريحية التال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تقبل حس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اقل حس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كز عصب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اقل حركي و عضو منفذ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نتج عن معالجة المركز العصبي للرسالة العصب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سالة عصبية حركية تنتقل عبر الناقل الحركي إلى العضو المنفذ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شكل مسار الرسالة العصبية قوسا انعكاسية من المستقبل الحسي إلى العضو المنفذ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تدخل في حدوث الفعل الإرادي العناصر التشريحية التال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شرة المخ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اقل حرك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ضو منفذ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الج الرسالة العصبية الناتجة عن التنبيه على مستوى المراكز العصبية مما يسمح بتحقيق تنسيق وظيفي بين مختلف الأعضا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ختل التنسيق الوظيفي تحت تأثير بعض المواد الكيميائية كالمخدرات بمختلف أنواع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مؤشر الكفاء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حصاء مختلف الأعضاء الحسية و مختلف المنبهات عند الإنسان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دراسة بنية الجلد لتحديد المستقبلات الحسية اعتمادا على وثائق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وضع علاقة بين المنبه و المستقبل الحسي اعتمادا على تجارب بسيطة و ملاحظات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ظهار الإرتباط العضوي بين المستقبلات الحسية و المركز العصبي بتحليل نتائج تجريب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بيان المظهر الكهربي للسيالة العصبية انطلاقا من تسجيلات راسم الذبذبات المهبط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ديد دور السطوح المتخصصة لقشرة المخ في ترجمة الرسالة العصبية إلى إحساس انطلاقا 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تحليل نتائج تلف بعض السطوح و عواقبه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حث عن أمثلة للإحساسات المرفقة بالحركة الإرادية و اللاإراد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-120015</wp:posOffset>
                </wp:positionV>
                <wp:extent cx="6869430" cy="2183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2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أعضاء الفاعلة في حدوث المنعكس الفطري انطلاقا من تجارب على الضفدع الأخض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2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جاز مخطط لمسار الرسالة العصبية في الفعل المنعك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2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أعضاء الفاعلة في حدوث فعل إرادي من خلال تحليل نتائج عواقب تلف دماغي موضعي و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ل حركي أو نتائج تجارب التخريب الموضع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2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غلال المكتسبات السابقة لإنجاز رسم تخطيطي وظيفي بسيط لمسار الرسالة العصبية في الإحساس الواعي و الحرك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2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جاز بحوث حول تأثير المواد الكيماوية كالمخدرات على التنسيق الوظيفي العصب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171.9pt;mso-wrap-distance-left:9.05pt;mso-wrap-distance-right:9.05pt;mso-wrap-distance-top:0pt;mso-wrap-distance-bottom:0pt;margin-top:-9.45pt;mso-position-vertical-relative:text;margin-left:1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20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يد الأعضاء الفاعلة في حدوث المنعكس الفطري انطلاقا من تجارب على الضفدع الأخض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20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نجاز مخطط لمسار الرسالة العصبية في الفعل المنعك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20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يد الأعضاء الفاعلة في حدوث فعل إرادي من خلال تحليل نتائج عواقب تلف دماغي موضعي و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اقل حركي أو نتائج تجارب التخريب الموضع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20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تغلال المكتسبات السابقة لإنجاز رسم تخطيطي وظيفي بسيط لمسار الرسالة العصبية في الإحساس الواعي و الحرك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20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نجاز بحوث حول تأثير المواد الكيماوية كالمخدرات على التنسيق الوظيفي العصب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37490</wp:posOffset>
                </wp:positionV>
                <wp:extent cx="6870700" cy="1270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DZ"/>
                              </w:rPr>
                              <w:t>بطاقة الوسائ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8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صور و شفافيات حول الموضو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جهاز الإسقاط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وثائق مختلفة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نتائج تجريب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8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  <w:lang w:val="fr-FR" w:eastAsia="en-US" w:bidi="ar-DZ"/>
                              </w:rPr>
                              <w:t>logiciel le Nerf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على جهاز الكمبيوتر يوضح التسجيلات على راسم الذبذبات المهبطي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 بحوث التلاميذ حول تأثير المواد الكيماوية على التنسيق الوظيفيللعضو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pt;mso-wrap-distance-left:9.05pt;mso-wrap-distance-right:9.05pt;mso-wrap-distance-top:0pt;mso-wrap-distance-bottom:0pt;margin-top:18.7pt;mso-position-vertical-relative:text;margin-left:1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eastAsia="en-US" w:bidi="ar-DZ"/>
                        </w:rPr>
                        <w:t>بطاقة الوسائ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8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صور و شفافيات حول الموضوع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جهاز الإسقاط 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وثائق مختلفة 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نتائج تجريبية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8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  <w:lang w:val="fr-FR" w:eastAsia="en-US" w:bidi="ar-DZ"/>
                        </w:rPr>
                        <w:t>logiciel le Nerf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على جهاز الكمبيوتر يوضح التسجيلات على راسم الذبذبات المهبطي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 بحوث التلاميذ حول تأثير المواد الكيماوية على التنسيق الوظيفيللعضو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560</wp:posOffset>
                </wp:positionH>
                <wp:positionV relativeFrom="paragraph">
                  <wp:posOffset>1433830</wp:posOffset>
                </wp:positionV>
                <wp:extent cx="6870700" cy="641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41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تنظيم العم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ضعية الإنطلا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ذكير بمختلف الأجهزة التي تكون الج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تذكير بدور هذه الأجهز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هض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نف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ورا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إثارة فكرة ضرورة التنسيق بين الأجهزة حتى لا يكون هناك تناقضا و تضاربا في وظائف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طرح الإشكالـــــــــــ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 هي الأعضاء التي تسمح بالإتصال مع الوسط الخارجي و التكيف معه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سعى حل الإشكال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ستقبال المنبهات الخارج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إستعمال المكتسبات القبلية للتلاميذ حول الحواس الخم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ور الإبتدائ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صور توضح الحواس المختلفة و وظيفة كل حا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ستعمال الشفافيات للدع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ستقبلات الحس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رض شفافية توضح بنية الجل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عرف على أهم الطبقات التي تكون الجل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05pt;mso-wrap-distance-left:9.05pt;mso-wrap-distance-right:9.05pt;mso-wrap-distance-top:0pt;mso-wrap-distance-bottom:0pt;margin-top:112.9pt;mso-position-vertical-relative:text;margin-left:4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تنظيم العم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ضعية الإنطلاق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ذكير بمختلف الأجهزة التي تكون الج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تذكير بدور هذه الأجهز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هض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نفس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وران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إثارة فكرة ضرورة التنسيق بين الأجهزة حتى لا يكون هناك تناقضا و تضاربا في وظائفها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طرح الإشكالـــــــــــ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 هي الأعضاء التي تسمح بالإتصال مع الوسط الخارجي و التكيف معه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سعى حل الإشكال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ستقبال المنبهات الخارجي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إستعمال المكتسبات القبلية للتلاميذ حول الحواس الخمس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طور الإبتدائ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صور توضح الحواس المختلفة و وظيفة كل حاس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ستعمال الشفافيات للدع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ستقبلات الحسي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رض شفافية توضح بنية الجلد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عرف على أهم الطبقات التي تكون الجلد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25095</wp:posOffset>
                </wp:positionV>
                <wp:extent cx="5270500" cy="927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حواس الخمس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جلد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ين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أذن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أنف و اللسان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ضاء حسية لعدة تنبيهات خارجية و تشكل بذلك وسيلة من وسائل الإتصال بالمحيط الخارجي من أجل التكيف مع شروطه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15pt;height:73pt;mso-wrap-distance-left:9.05pt;mso-wrap-distance-right:9.05pt;mso-wrap-distance-top:0pt;mso-wrap-distance-bottom:0pt;margin-top:9.85pt;mso-position-vertical-relative:text;margin-left:1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تمثل الحواس الخمس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جلد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ين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أذن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أنف و اللسان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عضاء حسية لعدة تنبيهات خارجية و تشكل بذلك وسيلة من وسائل الإتصال بالمحيط الخارجي من أجل التكيف مع شروطه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105410</wp:posOffset>
                </wp:positionV>
                <wp:extent cx="5270500" cy="406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064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بط الأعضاء الحسية بأمثلة عن منبهات خارجية موافقة لها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15pt;height:32pt;mso-wrap-distance-left:9.05pt;mso-wrap-distance-right:9.05pt;mso-wrap-distance-top:0pt;mso-wrap-distance-bottom:0pt;margin-top:8.3pt;mso-position-vertical-relative:text;margin-left:1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ربط الأعضاء الحسية بأمثلة عن منبهات خارجية موافقة لها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-171450</wp:posOffset>
                </wp:positionV>
                <wp:extent cx="6718300" cy="9779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77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9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ة المستقبلات الحسية و أماكن انتشار كل من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9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 اختلاف الإحساس بين مختلف المناطق في الج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9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 مفهوم النوعية في كل المستقبلات الحس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55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رسالة العصبي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0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ة و دور الع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اقشة و تحليل الوثائق من الكتاب المدرسي 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شاهدة شفافيات تبين بنية العصب الحس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ليف العصبي مستقطب كهربائيا حيث يكون السطح الخارجي لغشائه موجب و الداخ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لد الرسالة العصبية و انتقالها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0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يل وثيقة توضح تسجيلات على راسم الذبذبات المهبط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0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نباط مفهوم الرسالة العصب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0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هدة برنامج على جهاز الإعلام الآلي يوضح تسجيلات على الأوسيلوسكو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عالجة الرسالة العصبية الحس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0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دراسة تعضي المخ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شارة إلى موقع المخ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شكل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الأغشية التي تحيط ب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شارة إلى وجود تلا 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مخ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إشارة إلى بنية المخ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 البيضاء و الرماد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64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770pt;mso-wrap-distance-left:9.05pt;mso-wrap-distance-right:9.05pt;mso-wrap-distance-top:0pt;mso-wrap-distance-bottom:0pt;margin-top:-13.5pt;mso-position-vertical-relative:text;margin-left:2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915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لاحظة المستقبلات الحسية و أماكن انتشار كل من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915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فسير اختلاف الإحساس بين مختلف المناطق في الج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915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اء مفهوم النوعية في كل المستقبلات الحس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555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55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رسالة العصبية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0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نية و دور الع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اقشة و تحليل الوثائق من الكتاب المدرسي ص </w:t>
                      </w:r>
                      <w:r>
                        <w:rPr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sz w:val="32"/>
                          <w:szCs w:val="32"/>
                        </w:rPr>
                        <w:t>6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شاهدة شفافيات تبين بنية العصب الحس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ليف العصبي مستقطب كهربائيا حيث يكون السطح الخارجي لغشائه موجب و الداخلي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ال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0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ولد الرسالة العصبية و انتقالها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00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حليل وثيقة توضح تسجيلات على راسم الذبذبات المهبط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0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تنباط مفهوم الرسالة العصب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0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اهدة برنامج على جهاز الإعلام الآلي يوضح تسجيلات على الأوسيلوسكو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عالجة الرسالة العصبية الحسي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0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دراسة تعضي المخ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شارة إلى موقع المخ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شكله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الأغشية التي تحيط به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شارة إلى وجود تلا 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مخ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إشارة إلى بنية المخ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ادة البيضاء و الرماد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ind w:left="64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64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0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080</wp:posOffset>
                </wp:positionH>
                <wp:positionV relativeFrom="paragraph">
                  <wp:posOffset>29210</wp:posOffset>
                </wp:positionV>
                <wp:extent cx="5422900" cy="172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27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قبل الحسي بنية متخصصة توجد في كل عضو حسي تقوم بالتقاط تنبيهات الوسط الخارج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ل مستقبل حسي تنبيه خاص به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مكن أن يحمل العضو الحسي عدة أنواع من المستقبلات الحسية مثل الجلد الذي يحتوي على مستقبلات بعضها متخصص في اللمس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سيمات باسين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بعضها متخصص في تحسس الحرارة و آخر في تحسس الألم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7pt;height:136pt;mso-wrap-distance-left:9.05pt;mso-wrap-distance-right:9.05pt;mso-wrap-distance-top:0pt;mso-wrap-distance-bottom:0pt;margin-top:2.3pt;mso-position-vertical-relative:text;margin-left:1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*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ستقبل الحسي بنية متخصصة توجد في كل عضو حسي تقوم بالتقاط تنبيهات الوسط الخارج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*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لكل مستقبل حسي تنبيه خاص به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*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يمكن أن يحمل العضو الحسي عدة أنواع من المستقبلات الحسية مثل الجلد الذي يحتوي على مستقبلات بعضها متخصص في اللمس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جسيمات باسين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 بعضها متخصص في تحسس الحرارة و آخر في تحسس الألم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080</wp:posOffset>
                </wp:positionH>
                <wp:positionV relativeFrom="paragraph">
                  <wp:posOffset>118110</wp:posOffset>
                </wp:positionV>
                <wp:extent cx="5422900" cy="469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69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 أنواع المستقبلات الحسية الموجودة في اللسان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27pt;height:37pt;mso-wrap-distance-left:9.05pt;mso-wrap-distance-right:9.05pt;mso-wrap-distance-top:0pt;mso-wrap-distance-bottom:0pt;margin-top:9.3pt;mso-position-vertical-relative:text;margin-left:1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ين أنواع المستقبلات الحسية الموجودة في اللسان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67945</wp:posOffset>
                </wp:positionV>
                <wp:extent cx="5499100" cy="1155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557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عصاب ألياف بيضاء رفيعة جدا موزعة في كل مناطق الجسم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واسطتها يتم الاتصال بالمراكز العصبية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ماغ و النخاع الشوك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ظهر الفحص المجهري أن العصب يتكون من ألياف عديدة متوازية هي الألي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صبية التي تضمن انتقال الرسالة العصبية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33pt;height:91pt;mso-wrap-distance-left:9.05pt;mso-wrap-distance-right:9.05pt;mso-wrap-distance-top:0pt;mso-wrap-distance-bottom:0pt;margin-top:5.35pt;mso-position-vertical-relative:text;margin-left:10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أعصاب ألياف بيضاء رفيعة جدا موزعة في كل مناطق الجسم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بواسطتها يتم الاتصال بالمراكز العصبية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دماغ و النخاع الشوك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يظهر الفحص المجهري أن العصب يتكون من ألياف عديدة متوازية هي الألي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صبية التي تضمن انتقال الرسالة العصبية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21285</wp:posOffset>
                </wp:positionV>
                <wp:extent cx="5727700" cy="1041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414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ولد الرسالة العصبية عن تنبيه المستقبلات الحسي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منبه الموافق لها و تنتقل بواسطة الألياف الحسية للعصب إلى القشرة المخية بشكل إشارات كهربائية يمكن تسجيلها براسم الذبذبات المهبط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51pt;height:82pt;mso-wrap-distance-left:9.05pt;mso-wrap-distance-right:9.05pt;mso-wrap-distance-top:0pt;mso-wrap-distance-bottom:0pt;margin-top:9.55pt;mso-position-vertical-relative:text;margin-left:8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تولد الرسالة العصبية عن تنبيه المستقبلات الحسي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لمنبه الموافق لها و تنتقل بواسطة الألياف الحسية للعصب إلى القشرة المخية بشكل إشارات كهربائية يمكن تسجيلها براسم الذبذبات المهبط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8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lang w:bidi="ar-DZ"/>
        </w:rPr>
      </w:pP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 xml:space="preserve">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دراسة الفصوص المخية</w:t>
      </w: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395</wp:posOffset>
                </wp:positionH>
                <wp:positionV relativeFrom="paragraph">
                  <wp:posOffset>-120015</wp:posOffset>
                </wp:positionV>
                <wp:extent cx="6717030" cy="9955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95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9pt;height:783.9pt;mso-wrap-distance-left:9.05pt;mso-wrap-distance-right:9.05pt;mso-wrap-distance-top:0pt;mso-wrap-distance-bottom:0pt;margin-top:-9.45pt;mso-position-vertical-relative:text;margin-left:4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لاحظة مجسم للمخ و تمييز الشقوق التي تقسمه إلى فصوص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حليل الملاحظات الطبية التي تبرز عواق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 إصابة بعض المناطق</w:t>
      </w:r>
    </w:p>
    <w:p>
      <w:pPr>
        <w:pStyle w:val="Normal"/>
        <w:ind w:left="220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في الدماغ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عيين المراكز العصبية الحسية على القشرة المخ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النتيجة</w:t>
      </w: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4665</wp:posOffset>
                </wp:positionH>
                <wp:positionV relativeFrom="paragraph">
                  <wp:posOffset>153035</wp:posOffset>
                </wp:positionV>
                <wp:extent cx="5038090" cy="149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خ هو أكبر أجزاء الدماغ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ميز على سطحه تلا ف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مخية و شقوق عميقة تقسمه إل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فصو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عالج الرسائل العصبية على مستوى السطوح المتخصصة لقشرة المخ و تترجم إلى أحاسيس شعور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*-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غم تماثل الرسائل العصبية الواردة إلى المخ إلا أنها تعطي إحساسات نوعية للعضو الحسي الذي انطلقت منه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6.7pt;height:117.7pt;mso-wrap-distance-left:9.05pt;mso-wrap-distance-right:9.05pt;mso-wrap-distance-top:0pt;mso-wrap-distance-bottom:0pt;margin-top:12.05pt;mso-position-vertical-relative:text;margin-left:13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*-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خ هو أكبر أجزاء الدماغ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ميز على سطحه تلا في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مخية و شقوق عميقة تقسمه إلى </w:t>
                      </w:r>
                      <w:r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فصوص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*-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عالج الرسائل العصبية على مستوى السطوح المتخصصة لقشرة المخ و تترجم إلى أحاسيس شعور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*-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غم تماثل الرسائل العصبية الواردة إلى المخ إلا أنها تعطي إحساسات نوعية للعضو الحسي الذي انطلقت منه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lang w:bidi="ar-DZ"/>
        </w:rPr>
      </w:pP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قويم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4665</wp:posOffset>
                </wp:positionH>
                <wp:positionV relativeFrom="paragraph">
                  <wp:posOffset>115570</wp:posOffset>
                </wp:positionV>
                <wp:extent cx="50380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 برسم تخطيطي المراكز الحسية على سطح المخ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6.7pt;height:36.7pt;mso-wrap-distance-left:9.05pt;mso-wrap-distance-right:9.05pt;mso-wrap-distance-top:0pt;mso-wrap-distance-bottom:0pt;margin-top:9.1pt;mso-position-vertical-relative:text;margin-left:13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ين برسم تخطيطي المراكز الحسية على سطح المخ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النشاط </w:t>
      </w:r>
      <w:r>
        <w:rPr>
          <w:b/>
          <w:bCs/>
          <w:i/>
          <w:iCs/>
          <w:color w:val="0000FF"/>
          <w:sz w:val="36"/>
          <w:szCs w:val="36"/>
        </w:rPr>
        <w:t>5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 :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إحساس و الحركة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*-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عند المولود 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              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شاهدة صور لأطفال حديثي الولادة في وضعيات مختل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تصنيف الحركات المشاهدة و تحديد خصائص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ربط بين المنعكسات الفطرية و الحركات الإراد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i/>
          <w:i/>
          <w:iCs/>
          <w:color w:val="FF0000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</w:t>
      </w:r>
      <w:r>
        <w:rPr>
          <w:i/>
          <w:iCs/>
          <w:color w:val="FF0000"/>
          <w:sz w:val="32"/>
          <w:szCs w:val="32"/>
          <w:rtl w:val="true"/>
          <w:lang w:bidi="ar-DZ"/>
        </w:rPr>
        <w:t xml:space="preserve">*-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عند الكبار و البالغين</w:t>
      </w: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i/>
          <w:iCs/>
          <w:color w:val="FF0000"/>
          <w:sz w:val="32"/>
          <w:szCs w:val="32"/>
          <w:rtl w:val="true"/>
          <w:lang w:bidi="ar-DZ"/>
        </w:rPr>
        <w:t xml:space="preserve">                    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التعرض إلى المنعكس الحدقي و منعكس التبو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التعرف على الحركات الإرادية المرافقة لتجنب الطمس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إدراك أهمية الحركات الإرادية و اللا إرادية في تكيف العضوية مع المحيط الخارج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النتيجة</w:t>
      </w: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36065</wp:posOffset>
                </wp:positionH>
                <wp:positionV relativeFrom="paragraph">
                  <wp:posOffset>163830</wp:posOffset>
                </wp:positionV>
                <wp:extent cx="5038090" cy="11658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65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رافق عادة الإحساس بحركات لإرادية أو لاإراد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كات اللاإرادية ه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رد فعل على تنبيه فعال و يسمى المنعكس الفطري و يتميز بالتماثل في كل استجاب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كة الإرادية غير متماثلة و تختلف من شخص إلى آخر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6.7pt;height:91.8pt;mso-wrap-distance-left:9.05pt;mso-wrap-distance-right:9.05pt;mso-wrap-distance-top:0pt;mso-wrap-distance-bottom:0pt;margin-top:12.9pt;mso-position-vertical-relative:text;margin-left:120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رافق عادة الإحساس بحركات لإرادية أو لاإراد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ركات اللاإرادية ه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رد فعل على تنبيه فعال و يسمى المنعكس الفطري و يتميز بالتماثل في كل استجاب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ركة الإرادية غير متماثلة و تختلف من شخص إلى آخر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18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قويم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36065</wp:posOffset>
                </wp:positionH>
                <wp:positionV relativeFrom="paragraph">
                  <wp:posOffset>166370</wp:posOffset>
                </wp:positionV>
                <wp:extent cx="5038090" cy="415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5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هات أمثلة مختلفة لأفعال إرادية و أخرى لمنعكسات فطر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96.7pt;height:32.7pt;mso-wrap-distance-left:9.05pt;mso-wrap-distance-right:9.05pt;mso-wrap-distance-top:0pt;mso-wrap-distance-bottom:0pt;margin-top:13.1pt;mso-position-vertical-relative:text;margin-left:12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هات أمثلة مختلفة لأفعال إرادية و أخرى لمنعكسات فطر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النشاط </w:t>
      </w:r>
      <w:r>
        <w:rPr>
          <w:b/>
          <w:bCs/>
          <w:i/>
          <w:iCs/>
          <w:color w:val="0000FF"/>
          <w:sz w:val="36"/>
          <w:szCs w:val="36"/>
        </w:rPr>
        <w:t>6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أعضاء الفاعلة في حدوث الحركة اللاإرادية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ضير و إنجاز تجارب على الضفدع الأخض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نتائج كل تجربة و الوصول إلى نتيجة 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صل إلى الأعضاء الفاعلة في حدوث الفعل المنعك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جاز رسم تخطيطي يوضح القوس الإنعك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     </w:t>
      </w: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4195</wp:posOffset>
                </wp:positionH>
                <wp:positionV relativeFrom="paragraph">
                  <wp:posOffset>222885</wp:posOffset>
                </wp:positionV>
                <wp:extent cx="6717030" cy="9612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9pt;height:756.9pt;mso-wrap-distance-left:9.05pt;mso-wrap-distance-right:9.05pt;mso-wrap-distance-top:0pt;mso-wrap-distance-bottom:0pt;margin-top:17.55pt;mso-position-vertical-relative:text;margin-left:4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 xml:space="preserve">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النتيجة</w:t>
      </w:r>
      <w:r>
        <w:rPr>
          <w:b/>
          <w:bCs/>
          <w:i/>
          <w:iCs/>
          <w:color w:val="FF0000"/>
          <w:sz w:val="36"/>
          <w:szCs w:val="36"/>
          <w:rtl w:val="true"/>
          <w:lang w:bidi="ar-DZ"/>
        </w:rPr>
        <w:t>: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265</wp:posOffset>
                </wp:positionH>
                <wp:positionV relativeFrom="paragraph">
                  <wp:posOffset>189865</wp:posOffset>
                </wp:positionV>
                <wp:extent cx="5342890" cy="183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تدخل في حدوث الفعل المنعكس الأعضاء التال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ضو حس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ستقبل التنبيه و تنشأ على مستواه رسالة عصبية حس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صب حس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ينقل الرسالة العصبية الحسي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اقل حس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خاع الشوك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حول الرسالة العصبية الحسية إلى رسالة عصبية حرك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صب حرك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نقل الرسالة العصبية الحركية من النخاع إلى العضل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عضل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ستقبل الرسالة الحركية و تستجيب لها بالتقلص أو التمدد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شكل مسار الرسالة العصبية قوسا انعكاسية من المستقبل إلى المنفذ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0.7pt;height:144.7pt;mso-wrap-distance-left:9.05pt;mso-wrap-distance-right:9.05pt;mso-wrap-distance-top:0pt;mso-wrap-distance-bottom:0pt;margin-top:14.9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تدخل في حدوث الفعل المنعكس الأعضاء التال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ضو حس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ستقبل التنبيه و تنشأ على مستواه رسالة عصبية حس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صب حس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ينقل الرسالة العصبية الحسية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اقل حس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نخاع الشوك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حول الرسالة العصبية الحسية إلى رسالة عصبية حرك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صب حرك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نقل الرسالة العصبية الحركية من النخاع إلى العضل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عضلة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ستقبل الرسالة الحركية و تستجيب لها بالتقلص أو التمدد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شكل مسار الرسالة العصبية قوسا انعكاسية من المستقبل إلى المنفذ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    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قويم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265</wp:posOffset>
                </wp:positionH>
                <wp:positionV relativeFrom="paragraph">
                  <wp:posOffset>170815</wp:posOffset>
                </wp:positionV>
                <wp:extent cx="5342890" cy="8089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089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 الأعضاء المشتركة في حدوث المنعكس الحدقي و ما هو دور كل عض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 هذا المنعكس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20.7pt;height:63.7pt;mso-wrap-distance-left:9.05pt;mso-wrap-distance-right:9.05pt;mso-wrap-distance-top:0pt;mso-wrap-distance-bottom:0pt;margin-top:13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ين الأعضاء المشتركة في حدوث المنعكس الحدقي و ما هو دور كل عضو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 هذا المنعكس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  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شاط</w:t>
      </w:r>
      <w:r>
        <w:rPr>
          <w:b/>
          <w:bCs/>
          <w:i/>
          <w:iCs/>
          <w:color w:val="0000FF"/>
          <w:sz w:val="36"/>
          <w:szCs w:val="36"/>
        </w:rPr>
        <w:t>7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أعضاء الفاعلة في حدوث الحركة الإرادية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صورة لرياضي القفز بالزا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مركز العصبي المسؤول عن الحركات الإر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ليل الجدول ص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 أهم ساحات المخ الحركية و استخلاص دور</w:t>
      </w:r>
    </w:p>
    <w:p>
      <w:pPr>
        <w:pStyle w:val="Normal"/>
        <w:ind w:left="22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عصب في الحركة الإر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ليل الوثيق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إيضاح أهمية النخاع الشوكي و دوره في الحركات </w:t>
      </w:r>
    </w:p>
    <w:p>
      <w:pPr>
        <w:pStyle w:val="Normal"/>
        <w:ind w:left="22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إرادية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عجز المؤقت للاعب بعد إصابته على مستوى العض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نتاج العناصر المتدخلة في حدوث الحركة الإر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تيجة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3665</wp:posOffset>
                </wp:positionH>
                <wp:positionV relativeFrom="paragraph">
                  <wp:posOffset>100330</wp:posOffset>
                </wp:positionV>
                <wp:extent cx="5495290" cy="1723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تدخل في حدوث الفعل الإراد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العناصر التشريحية التال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خ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نشأفيه الرسالة العصبية الحركي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ركز عصب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صب الحرك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ينقل الرسالة العصبية الحركي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اقل حرك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ضل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ستقبل التنبيه و تستجيب له بالحرك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ضو منفذ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تكون قشرة المخ من عدة ساحات تتحكم كل منها في مجموعة من العضلات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عتبر النخاع الشوكي ممرا تسلكه الرسائل العصبية الصادرة من المخ إلى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ضلات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2.7pt;height:135.7pt;mso-wrap-distance-left:9.05pt;mso-wrap-distance-right:9.05pt;mso-wrap-distance-top:0pt;mso-wrap-distance-bottom:0pt;margin-top:7.9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تدخل في حدوث الفعل الإراد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العناصر التشريحية التال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خ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نشأفيه الرسالة العصبية الحركية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ركز عصب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صب الحرك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ينقل الرسالة العصبية الحركية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اقل حرك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ضل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ستقبل التنبيه و تستجيب له بالحرك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ضو منفذ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تكون قشرة المخ من عدة ساحات تتحكم كل منها في مجموعة من العضلات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عتبر النخاع الشوكي ممرا تسلكه الرسائل العصبية الصادرة من المخ إلى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ضلات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 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قويم</w:t>
      </w:r>
      <w:r>
        <w:rPr>
          <w:b/>
          <w:bCs/>
          <w:i/>
          <w:i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3665</wp:posOffset>
                </wp:positionH>
                <wp:positionV relativeFrom="paragraph">
                  <wp:posOffset>203200</wp:posOffset>
                </wp:positionV>
                <wp:extent cx="5495290" cy="580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نجز رسما تخطيطيا تبين فيه مسار الرسالة العصبية خلال الحركة الإراد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2.7pt;height:45.7pt;mso-wrap-distance-left:9.05pt;mso-wrap-distance-right:9.05pt;mso-wrap-distance-top:0pt;mso-wrap-distance-bottom:0pt;margin-top:16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نجز رسما تخطيطيا تبين فيه مسار الرسالة العصبية خلال الحركة الإراد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rtl w:val="true"/>
        </w:rPr>
        <w:t xml:space="preserve">       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شاط</w:t>
      </w:r>
      <w:r>
        <w:rPr>
          <w:b/>
          <w:bCs/>
          <w:i/>
          <w:iCs/>
          <w:color w:val="0000FF"/>
          <w:sz w:val="36"/>
          <w:szCs w:val="36"/>
        </w:rPr>
        <w:t>8</w:t>
      </w:r>
      <w:r>
        <w:rPr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أثير المواد الكيميائية على التنسيق الوظيفي العصبي</w:t>
      </w:r>
      <w:r>
        <w:rPr>
          <w:b/>
          <w:bCs/>
          <w:i/>
          <w:i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قشة بحث حول تأثير المواد الكيميائية على التنسيق الوظيفي العص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ثير الكحول على الجهاز العصبي و دو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ind w:left="25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منحنى بياني و جدول يوضح تأثير الكحو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</wp:posOffset>
                </wp:positionH>
                <wp:positionV relativeFrom="paragraph">
                  <wp:posOffset>-120015</wp:posOffset>
                </wp:positionV>
                <wp:extent cx="6717030" cy="10069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006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ثير المخدرات على عمل الجهاز العصب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يان كيفية حصول التبعية المادية و النفس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ثير بعض المنشطات الأخرى كالقهوة و الشاي و غير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نتاج القواعد الصحية للجملة العصب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9pt;height:792.9pt;mso-wrap-distance-left:9.05pt;mso-wrap-distance-right:9.05pt;mso-wrap-distance-top:0pt;mso-wrap-distance-bottom:0pt;margin-top:-9.45pt;mso-position-vertical-relative:text;margin-left:1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15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أثير المخدرات على عمل الجهاز العصب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15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بيان كيفية حصول التبعية المادية و النفس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15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أثير بعض المنشطات الأخرى كالقهوة و الشاي و غير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115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تنتاج القواعد الصحية للجملة العصب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1585</wp:posOffset>
                </wp:positionH>
                <wp:positionV relativeFrom="paragraph">
                  <wp:posOffset>602615</wp:posOffset>
                </wp:positionV>
                <wp:extent cx="5495290" cy="22948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94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ختل التنسيق العصبي بتأثير بعض المواد الكيميائية التي تتولد لدى المدمن تبعية نفسية و بدنية حيث يصبح غير قادر على العيش بدونها كما أنها تسبب له خللا في النشاطات الجسمية كالحركة و التوازن و غيره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أكثر هذه المواد تأثيرا على الجسم هي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خدرات و التبغ و الكحول و القهوة و الشاي و غيره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فاظ على صحة الجهاز العصبي يجب إتباع القواعد الصحية التال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ة التمارين الرياضي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 المواد السامة كالمخدرات و التبغ و الكحول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ل من بعض المنبهات كالقهوة و الشا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2.7pt;height:180.7pt;mso-wrap-distance-left:9.05pt;mso-wrap-distance-right:9.05pt;mso-wrap-distance-top:0pt;mso-wrap-distance-bottom:0pt;margin-top:47.4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يختل التنسيق العصبي بتأثير بعض المواد الكيميائية التي تتولد لدى المدمن تبعية نفسية و بدنية حيث يصبح غير قادر على العيش بدونها كما أنها تسبب له خللا في النشاطات الجسمية كالحركة و التوازن و غيرها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و أكثر هذه المواد تأثيرا على الجسم هي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خدرات و التبغ و الكحول و القهوة و الشاي و غيرها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لحفاظ على صحة الجهاز العصبي يجب إتباع القواعد الصحية التال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مارسة التمارين الرياضي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جنب المواد السامة كالمخدرات و التبغ و الكحول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قليل من بعض المنبهات كالقهوة و الشا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1585</wp:posOffset>
                </wp:positionH>
                <wp:positionV relativeFrom="paragraph">
                  <wp:posOffset>3180715</wp:posOffset>
                </wp:positionV>
                <wp:extent cx="5495290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رح تأثير الكحول على التنسيق الوظيفي ب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ختلف الأعضاء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2.7pt;height:36.7pt;mso-wrap-distance-left:9.05pt;mso-wrap-distance-right:9.05pt;mso-wrap-distance-top:0pt;mso-wrap-distance-bottom:0pt;margin-top:250.4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شرح تأثير الكحول على التنسيق الوظيفي بي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ختلف الأعضاء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40"/>
        </w:tabs>
        <w:ind w:left="2440" w:hanging="360"/>
      </w:pPr>
      <w:rPr/>
    </w:lvl>
    <w:lvl w:ilvl="3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0"/>
        </w:tabs>
        <w:ind w:left="6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0"/>
        </w:tabs>
        <w:ind w:left="2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80"/>
        </w:tabs>
        <w:ind w:left="3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0"/>
        </w:tabs>
        <w:ind w:left="4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0"/>
        </w:tabs>
        <w:ind w:left="5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0"/>
        </w:tabs>
        <w:ind w:left="6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0"/>
        </w:tabs>
        <w:ind w:left="6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0"/>
        </w:tabs>
        <w:ind w:left="76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Wingdings 3" w:hAnsi="Symbol;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58:00Z</dcterms:created>
  <dc:creator/>
  <dc:description/>
  <cp:keywords/>
  <dc:language>en-US</dc:language>
  <cp:lastModifiedBy>Amar</cp:lastModifiedBy>
  <cp:lastPrinted>2007-01-10T09:29:00Z</cp:lastPrinted>
  <dcterms:modified xsi:type="dcterms:W3CDTF">2009-02-11T17:54:00Z</dcterms:modified>
  <cp:revision>3</cp:revision>
  <dc:subject/>
  <dc:title/>
</cp:coreProperties>
</file>