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50240</wp:posOffset>
                </wp:positionH>
                <wp:positionV relativeFrom="paragraph">
                  <wp:posOffset>-6350</wp:posOffset>
                </wp:positionV>
                <wp:extent cx="6870700" cy="207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0" cy="2070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79" w:right="0" w:hanging="0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 w:val="40"/>
                                <w:szCs w:val="4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المجال المفاهيمي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 w:val="4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تغذية عند الإنسا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0"/>
                                <w:szCs w:val="4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الكفاءة المرحلية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يقترح وفق مسعى علمي حلولا لمشكل اختلال الوظائف الأيضية بتجنيد المعارف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تعلقة بتحولات و دور الأغذية في العض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0"/>
                                <w:szCs w:val="40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الوحدة المفاهيمية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 w:val="40"/>
                                <w:szCs w:val="40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 w:val="40"/>
                                <w:szCs w:val="40"/>
                                <w:rtl w:val="true"/>
                              </w:rPr>
                              <w:t xml:space="preserve">:   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00"/>
                                <w:sz w:val="40"/>
                                <w:sz w:val="40"/>
                                <w:szCs w:val="40"/>
                                <w:highlight w:val="yellow"/>
                                <w:rtl w:val="true"/>
                              </w:rPr>
                              <w:t xml:space="preserve">التــــــــــــوازن الغـــــــــــذائي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8000"/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800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0"/>
                                <w:szCs w:val="4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 w:val="40"/>
                                <w:szCs w:val="4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الكفاءة القاعدية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تبنى السلوكات الغذائية الحسنة من خلال التعرف على المشاك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صحية المرتبطة بالتغذية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  <w:lang w:bidi="ar-DZ"/>
                              </w:rPr>
                              <w:t>ـ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  <w:lang w:bidi="ar-DZ"/>
                              </w:rPr>
                              <w:t>ــــــــــــــــ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دة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0"/>
                                <w:szCs w:val="4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اعــــــــــــــــــــــات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1pt;height:163pt;mso-wrap-distance-left:9.05pt;mso-wrap-distance-right:9.05pt;mso-wrap-distance-top:0pt;mso-wrap-distance-bottom:0pt;margin-top:-0.5pt;mso-position-vertical-relative:text;margin-left:51.2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179" w:right="0" w:hanging="0"/>
                        <w:jc w:val="lef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FF"/>
                          <w:sz w:val="40"/>
                          <w:szCs w:val="40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المجال المفاهيمي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0000FF"/>
                          <w:sz w:val="40"/>
                          <w:szCs w:val="40"/>
                        </w:rPr>
                        <w:t>1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:  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40"/>
                          <w:sz w:val="40"/>
                          <w:szCs w:val="40"/>
                          <w:rtl w:val="true"/>
                        </w:rPr>
                        <w:t>التغذية عند الإنسان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40"/>
                          <w:szCs w:val="40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الكفاءة المرحلية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يقترح وفق مسعى علمي حلولا لمشكل اختلال الوظائف الأيضية بتجنيد المعارف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32"/>
                          <w:szCs w:val="32"/>
                          <w:rtl w:val="true"/>
                        </w:rPr>
                        <w:t xml:space="preserve">                              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المتعلقة بتحولات و دور الأغذية في العض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40"/>
                          <w:szCs w:val="40"/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الوحدة المفاهيمية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0000FF"/>
                          <w:sz w:val="40"/>
                          <w:szCs w:val="40"/>
                        </w:rPr>
                        <w:t>5</w:t>
                      </w:r>
                      <w:r>
                        <w:rPr>
                          <w:b/>
                          <w:bCs/>
                          <w:i/>
                          <w:iCs/>
                          <w:color w:val="0000FF"/>
                          <w:sz w:val="40"/>
                          <w:szCs w:val="40"/>
                          <w:rtl w:val="true"/>
                        </w:rPr>
                        <w:t xml:space="preserve">:   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8000"/>
                          <w:sz w:val="40"/>
                          <w:sz w:val="40"/>
                          <w:szCs w:val="40"/>
                          <w:highlight w:val="yellow"/>
                          <w:rtl w:val="true"/>
                        </w:rPr>
                        <w:t xml:space="preserve">التــــــــــــوازن الغـــــــــــذائي </w:t>
                      </w:r>
                      <w:r>
                        <w:rPr>
                          <w:b/>
                          <w:bCs/>
                          <w:i/>
                          <w:iCs/>
                          <w:color w:val="008000"/>
                          <w:sz w:val="40"/>
                          <w:szCs w:val="40"/>
                          <w:rtl w:val="true"/>
                        </w:rPr>
                        <w:t>.</w:t>
                      </w:r>
                      <w:r>
                        <w:rPr>
                          <w:b/>
                          <w:bCs/>
                          <w:i/>
                          <w:iCs/>
                          <w:color w:val="008000"/>
                          <w:sz w:val="40"/>
                          <w:szCs w:val="40"/>
                          <w:rtl w:val="true"/>
                          <w:lang w:bidi="ar-DZ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40"/>
                          <w:szCs w:val="40"/>
                          <w:rtl w:val="true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i/>
                          <w:iCs/>
                          <w:color w:val="0000FF"/>
                          <w:sz w:val="40"/>
                          <w:szCs w:val="40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الكفاءة القاعدية</w:t>
                      </w:r>
                      <w:r>
                        <w:rPr>
                          <w:b/>
                          <w:bCs/>
                          <w:i/>
                          <w:iCs/>
                          <w:sz w:val="32"/>
                          <w:szCs w:val="32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يتبنى السلوكات الغذائية الحسنة من خلال التعرف على المشاكل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32"/>
                          <w:szCs w:val="32"/>
                          <w:rtl w:val="true"/>
                        </w:rPr>
                        <w:t xml:space="preserve">                            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الصحية المرتبطة بالتغذية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FF"/>
                          <w:sz w:val="32"/>
                          <w:szCs w:val="32"/>
                          <w:rtl w:val="true"/>
                        </w:rPr>
                        <w:t xml:space="preserve">      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ال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40"/>
                          <w:sz w:val="40"/>
                          <w:szCs w:val="40"/>
                          <w:u w:val="single"/>
                          <w:rtl w:val="true"/>
                          <w:lang w:bidi="ar-DZ"/>
                        </w:rPr>
                        <w:t>ـ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م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40"/>
                          <w:sz w:val="40"/>
                          <w:szCs w:val="40"/>
                          <w:u w:val="single"/>
                          <w:rtl w:val="true"/>
                          <w:lang w:bidi="ar-DZ"/>
                        </w:rPr>
                        <w:t>ــــــــــــــــ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دة</w:t>
                      </w:r>
                      <w:r>
                        <w:rPr>
                          <w:b/>
                          <w:bCs/>
                          <w:i/>
                          <w:iCs/>
                          <w:sz w:val="40"/>
                          <w:szCs w:val="40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i/>
                          <w:iCs/>
                          <w:sz w:val="40"/>
                          <w:szCs w:val="40"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ساعــــــــــــــــــــــات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230</wp:posOffset>
                </wp:positionH>
                <wp:positionV relativeFrom="paragraph">
                  <wp:posOffset>351790</wp:posOffset>
                </wp:positionV>
                <wp:extent cx="6870700" cy="32131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0" cy="3213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33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40"/>
                                <w:szCs w:val="4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مستوى التناول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1320" w:right="0" w:hanging="36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راتب الغذائي هو كمية الغذاء التي يجب أن يتناولها الإنسان خلال يوم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و يجب أن يكون </w:t>
                            </w:r>
                          </w:p>
                          <w:p>
                            <w:pPr>
                              <w:pStyle w:val="Normal"/>
                              <w:ind w:left="960" w:right="0" w:hanging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كاملا 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افيا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توازنا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تنوعا و نظيفا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و هو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أنواع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راتب الصيانة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راتب النمو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left="960" w:right="0" w:hanging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اتب اعمل و راتب الإنتاج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1320" w:right="0" w:hanging="36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نخر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سوس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هو الهدم الجزئي للسن عن طريق الأحماض التي تفرزها البكتيريا </w:t>
                            </w:r>
                          </w:p>
                          <w:p>
                            <w:pPr>
                              <w:pStyle w:val="Normal"/>
                              <w:ind w:left="1320" w:right="0" w:hanging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وجودة في الفم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هم أسباب نخر الأسنان هي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قضم المستمر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عدم تنظيف الأسنان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1320" w:right="0" w:hanging="360"/>
                              <w:jc w:val="left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تتعرض وظيفة التغذية لاختلالات متنوعة تنجم أساسا عن سلوكات غذائية غير صحية و يترتب عنها إصابات في الأنبوب الهضمي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  <w:lang w:bidi="ar-DZ"/>
                              </w:rPr>
                              <w:t>مؤشر الكفاءة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40"/>
                                <w:szCs w:val="40"/>
                                <w:u w:val="single"/>
                                <w:rtl w:val="true"/>
                                <w:lang w:bidi="ar-DZ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1320" w:right="0" w:hanging="36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تحليل وثائق متعلقة بأهم أمراض الجهاز الهضمي الناجمة عن السلوكات الغذائية غير الصحية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960" w:right="0" w:hanging="0"/>
                              <w:jc w:val="left"/>
                              <w:rPr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1pt;height:253pt;mso-wrap-distance-left:9.05pt;mso-wrap-distance-right:9.05pt;mso-wrap-distance-top:0pt;mso-wrap-distance-bottom:0pt;margin-top:27.7pt;mso-position-vertical-relative:text;margin-left:-4.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-133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40"/>
                          <w:szCs w:val="40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مستوى التناول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40"/>
                          <w:szCs w:val="40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1320" w:right="0" w:hanging="36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الراتب الغذائي هو كمية الغذاء التي يجب أن يتناولها الإنسان خلال يوم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و يجب أن يكون </w:t>
                      </w:r>
                    </w:p>
                    <w:p>
                      <w:pPr>
                        <w:pStyle w:val="Normal"/>
                        <w:ind w:left="960" w:right="0" w:hanging="0"/>
                        <w:jc w:val="left"/>
                        <w:rPr/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   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كاملا 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كافيا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متوازنا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متنوعا و نظيفا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و هو </w:t>
                      </w:r>
                      <w:r>
                        <w:rPr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أنواع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راتب الصيانة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–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راتب النمو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-</w:t>
                      </w:r>
                    </w:p>
                    <w:p>
                      <w:pPr>
                        <w:pStyle w:val="Normal"/>
                        <w:ind w:left="960" w:right="0" w:hanging="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   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راتب اعمل و راتب الإنتاج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1320" w:right="0" w:hanging="36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نخر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(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تسوس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)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هو الهدم الجزئي للسن عن طريق الأحماض التي تفرزها البكتيريا </w:t>
                      </w:r>
                    </w:p>
                    <w:p>
                      <w:pPr>
                        <w:pStyle w:val="Normal"/>
                        <w:ind w:left="1320" w:right="0" w:hanging="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موجودة في الفم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          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- 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أهم أسباب نخر الأسنان هي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القضم المستمر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–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عدم تنظيف الأسنان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1320" w:right="0" w:hanging="360"/>
                        <w:jc w:val="left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تتعرض وظيفة التغذية لاختلالات متنوعة تنجم أساسا عن سلوكات غذائية غير صحية و يترتب عنها إصابات في الأنبوب الهضمي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40"/>
                          <w:sz w:val="40"/>
                          <w:szCs w:val="40"/>
                          <w:u w:val="single"/>
                          <w:rtl w:val="true"/>
                          <w:lang w:bidi="ar-DZ"/>
                        </w:rPr>
                        <w:t>مؤشر الكفاءة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40"/>
                          <w:szCs w:val="40"/>
                          <w:u w:val="single"/>
                          <w:rtl w:val="true"/>
                          <w:lang w:bidi="ar-DZ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1320" w:right="0" w:hanging="360"/>
                        <w:jc w:val="left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تحليل وثائق متعلقة بأهم أمراض الجهاز الهضمي الناجمة عن السلوكات الغذائية غير الصحية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DZ"/>
                        </w:rPr>
                        <w:t>.</w:t>
                      </w:r>
                    </w:p>
                    <w:p>
                      <w:pPr>
                        <w:pStyle w:val="Normal"/>
                        <w:ind w:left="960" w:right="0" w:hanging="0"/>
                        <w:jc w:val="left"/>
                        <w:rPr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DZ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930</wp:posOffset>
                </wp:positionH>
                <wp:positionV relativeFrom="paragraph">
                  <wp:posOffset>3605530</wp:posOffset>
                </wp:positionV>
                <wp:extent cx="6870700" cy="12700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0" cy="1270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  <w:lang w:val="en-US" w:eastAsia="en-US" w:bidi="ar-DZ"/>
                              </w:rPr>
                              <w:t>بطاقة الوسائل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40"/>
                                <w:szCs w:val="40"/>
                                <w:rtl w:val="true"/>
                                <w:lang w:val="en-US" w:eastAsia="en-US" w:bidi="ar-DZ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1365" w:right="0" w:hanging="360"/>
                              <w:jc w:val="left"/>
                              <w:rPr>
                                <w:sz w:val="32"/>
                                <w:szCs w:val="32"/>
                                <w:lang w:val="en-US" w:eastAsia="en-US" w:bidi="ar-DZ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 w:bidi="ar-DZ"/>
                              </w:rPr>
                              <w:t xml:space="preserve">جهاز الإسقاط و شفافيات تبين بعض أمراض سوء التغذية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val="en-US" w:eastAsia="en-US"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1365" w:right="0" w:hanging="360"/>
                              <w:jc w:val="left"/>
                              <w:rPr>
                                <w:sz w:val="32"/>
                                <w:szCs w:val="32"/>
                                <w:lang w:val="en-US" w:eastAsia="en-US" w:bidi="ar-DZ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 w:bidi="ar-DZ"/>
                              </w:rPr>
                              <w:t xml:space="preserve">جداول من الكتاب المدرسي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val="en-US" w:eastAsia="en-US"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1365" w:right="0" w:hanging="360"/>
                              <w:jc w:val="left"/>
                              <w:rPr>
                                <w:sz w:val="32"/>
                                <w:szCs w:val="32"/>
                                <w:lang w:val="en-US" w:eastAsia="en-US" w:bidi="ar-DZ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 w:bidi="ar-DZ"/>
                              </w:rPr>
                              <w:t>جهاز الاعلام الآلي و برامج مناسبة للوحدة المفاهيمية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val="en-US" w:eastAsia="en-US"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val="en-US" w:eastAsia="en-US" w:bidi="ar-D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val="en-US" w:eastAsia="en-US"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val="en-US" w:eastAsia="en-US" w:bidi="ar-D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val="en-US" w:eastAsia="en-US"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val="en-US" w:eastAsia="en-US" w:bidi="ar-D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val="en-US" w:eastAsia="en-US"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val="en-US" w:eastAsia="en-US" w:bidi="ar-D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val="en-US" w:eastAsia="en-US"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val="en-US" w:eastAsia="en-US" w:bidi="ar-D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val="en-US" w:eastAsia="en-US"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val="en-US" w:eastAsia="en-US" w:bidi="ar-D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val="en-US" w:eastAsia="en-US"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val="en-US" w:eastAsia="en-US" w:bidi="ar-D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val="en-US" w:eastAsia="en-US"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val="en-US" w:eastAsia="en-US" w:bidi="ar-D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val="en-US" w:eastAsia="en-US" w:bidi="ar-DZ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1pt;height:100pt;mso-wrap-distance-left:9.05pt;mso-wrap-distance-right:9.05pt;mso-wrap-distance-top:0pt;mso-wrap-distance-bottom:0pt;margin-top:283.9pt;mso-position-vertical-relative:text;margin-left:-5.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40"/>
                          <w:sz w:val="40"/>
                          <w:szCs w:val="40"/>
                          <w:u w:val="single"/>
                          <w:rtl w:val="true"/>
                          <w:lang w:val="en-US" w:eastAsia="en-US" w:bidi="ar-DZ"/>
                        </w:rPr>
                        <w:t>بطاقة الوسائل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40"/>
                          <w:szCs w:val="40"/>
                          <w:rtl w:val="true"/>
                          <w:lang w:val="en-US" w:eastAsia="en-US" w:bidi="ar-DZ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1365" w:right="0" w:hanging="360"/>
                        <w:jc w:val="left"/>
                        <w:rPr>
                          <w:sz w:val="32"/>
                          <w:szCs w:val="32"/>
                          <w:lang w:val="en-US" w:eastAsia="en-US" w:bidi="ar-DZ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val="en-US" w:eastAsia="en-US" w:bidi="ar-DZ"/>
                        </w:rPr>
                        <w:t xml:space="preserve">جهاز الإسقاط و شفافيات تبين بعض أمراض سوء التغذية </w:t>
                      </w:r>
                      <w:r>
                        <w:rPr>
                          <w:sz w:val="32"/>
                          <w:szCs w:val="32"/>
                          <w:rtl w:val="true"/>
                          <w:lang w:val="en-US" w:eastAsia="en-US" w:bidi="ar-DZ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1365" w:right="0" w:hanging="360"/>
                        <w:jc w:val="left"/>
                        <w:rPr>
                          <w:sz w:val="32"/>
                          <w:szCs w:val="32"/>
                          <w:lang w:val="en-US" w:eastAsia="en-US" w:bidi="ar-DZ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val="en-US" w:eastAsia="en-US" w:bidi="ar-DZ"/>
                        </w:rPr>
                        <w:t xml:space="preserve">جداول من الكتاب المدرسي </w:t>
                      </w:r>
                      <w:r>
                        <w:rPr>
                          <w:sz w:val="32"/>
                          <w:szCs w:val="32"/>
                          <w:rtl w:val="true"/>
                          <w:lang w:val="en-US" w:eastAsia="en-US" w:bidi="ar-DZ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1365" w:right="0" w:hanging="360"/>
                        <w:jc w:val="left"/>
                        <w:rPr>
                          <w:sz w:val="32"/>
                          <w:szCs w:val="32"/>
                          <w:lang w:val="en-US" w:eastAsia="en-US" w:bidi="ar-DZ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val="en-US" w:eastAsia="en-US" w:bidi="ar-DZ"/>
                        </w:rPr>
                        <w:t>جهاز الاعلام الآلي و برامج مناسبة للوحدة المفاهيمية</w:t>
                      </w:r>
                      <w:r>
                        <w:rPr>
                          <w:sz w:val="32"/>
                          <w:szCs w:val="32"/>
                          <w:rtl w:val="true"/>
                          <w:lang w:val="en-US" w:eastAsia="en-US" w:bidi="ar-DZ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val="en-US" w:eastAsia="en-US" w:bidi="ar-DZ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val="en-US" w:eastAsia="en-US" w:bidi="ar-DZ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val="en-US" w:eastAsia="en-US" w:bidi="ar-DZ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val="en-US" w:eastAsia="en-US" w:bidi="ar-DZ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val="en-US" w:eastAsia="en-US" w:bidi="ar-DZ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val="en-US" w:eastAsia="en-US" w:bidi="ar-DZ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val="en-US" w:eastAsia="en-US" w:bidi="ar-DZ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val="en-US" w:eastAsia="en-US" w:bidi="ar-DZ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val="en-US" w:eastAsia="en-US" w:bidi="ar-DZ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val="en-US" w:eastAsia="en-US" w:bidi="ar-DZ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val="en-US" w:eastAsia="en-US" w:bidi="ar-DZ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val="en-US" w:eastAsia="en-US" w:bidi="ar-DZ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val="en-US" w:eastAsia="en-US" w:bidi="ar-DZ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val="en-US" w:eastAsia="en-US" w:bidi="ar-DZ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val="en-US" w:eastAsia="en-US" w:bidi="ar-DZ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val="en-US" w:eastAsia="en-US" w:bidi="ar-DZ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19760</wp:posOffset>
                </wp:positionH>
                <wp:positionV relativeFrom="paragraph">
                  <wp:posOffset>26035</wp:posOffset>
                </wp:positionV>
                <wp:extent cx="6870700" cy="2755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0" cy="2755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  <w:lang w:bidi="ar-DZ"/>
                              </w:rPr>
                              <w:t>تنظيم العمل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50" w:right="0" w:hanging="36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00"/>
                                <w:sz w:val="40"/>
                                <w:szCs w:val="40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00"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وضعية الإنطلاق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800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1110" w:right="0" w:hanging="36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تذكير بدور الأغذية في الجسم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1110" w:right="0" w:hanging="360"/>
                              <w:jc w:val="left"/>
                              <w:rPr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تذكير بدور الغلوسيدات و البروتينات و الدسم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1110" w:right="0" w:hanging="360"/>
                              <w:jc w:val="left"/>
                              <w:rPr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إحصاء بعض الأمراض و المشاكل الصحية الخاصة بالجهاز الهضمي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1110" w:right="0" w:hanging="360"/>
                              <w:jc w:val="left"/>
                              <w:rPr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ما هو سبب هذه المشاكل و الاضطرابات الصحية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50" w:right="0" w:hanging="36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00"/>
                                <w:sz w:val="40"/>
                                <w:szCs w:val="40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00"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طرح الإشكالـــــــــــية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800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1110" w:right="0" w:hanging="360"/>
                              <w:jc w:val="left"/>
                              <w:rPr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ما هي السلوكات غير الصحية التي يجب تجنبها لضمان صحة الجهاز الهضمي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50" w:right="0" w:hanging="36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00"/>
                                <w:sz w:val="40"/>
                                <w:szCs w:val="40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00"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مسعى حل الإشكالية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800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النشاط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 w:val="36"/>
                                <w:szCs w:val="36"/>
                                <w:lang w:bidi="ar-DZ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مفهوم الراتب الغذائي  و أنواعه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1110" w:right="0" w:hanging="360"/>
                              <w:jc w:val="left"/>
                              <w:rPr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عرض شفافية تبين غزارة الأوعية الدموية في النسيج العضلي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(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الوثيقة </w:t>
                            </w:r>
                            <w:r>
                              <w:rPr>
                                <w:sz w:val="32"/>
                                <w:szCs w:val="32"/>
                                <w:lang w:bidi="ar-DZ"/>
                              </w:rPr>
                              <w:t>1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ص </w:t>
                            </w:r>
                            <w:r>
                              <w:rPr>
                                <w:sz w:val="32"/>
                                <w:szCs w:val="32"/>
                                <w:lang w:bidi="ar-DZ"/>
                              </w:rPr>
                              <w:t>42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) 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1110" w:right="0" w:hanging="360"/>
                              <w:jc w:val="left"/>
                              <w:rPr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تحليل الجداول و مناقشتها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(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ص </w:t>
                            </w:r>
                            <w:r>
                              <w:rPr>
                                <w:sz w:val="32"/>
                                <w:szCs w:val="32"/>
                                <w:lang w:bidi="ar-DZ"/>
                              </w:rPr>
                              <w:t>43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) 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1110" w:right="0" w:hanging="360"/>
                              <w:jc w:val="left"/>
                              <w:rPr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مقارنة بين حجم </w:t>
                            </w:r>
                            <w:r>
                              <w:rPr>
                                <w:sz w:val="32"/>
                                <w:szCs w:val="32"/>
                                <w:lang w:bidi="ar-DZ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Cs w:val="32"/>
                                <w:vertAlign w:val="subscript"/>
                                <w:lang w:bidi="ar-DZ"/>
                              </w:rPr>
                              <w:t>2</w:t>
                            </w:r>
                            <w:r>
                              <w:rPr>
                                <w:sz w:val="32"/>
                                <w:szCs w:val="32"/>
                                <w:vertAlign w:val="subscript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وارد إلى العضلة و الصادر منها في حالة الراحة و النشاط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1110" w:right="0" w:hanging="360"/>
                              <w:jc w:val="left"/>
                              <w:rPr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مقارنة بين كمية الجليكوز الواردة إلى العضلة و الصادرة منها في حالة الراحة و النشا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1110" w:right="0" w:hanging="360"/>
                              <w:jc w:val="left"/>
                              <w:rPr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مقارنة بين حجم </w:t>
                            </w:r>
                            <w:r>
                              <w:rPr>
                                <w:sz w:val="32"/>
                                <w:szCs w:val="32"/>
                                <w:lang w:val="fr-FR" w:bidi="ar-DZ"/>
                              </w:rPr>
                              <w:t>CO</w:t>
                            </w:r>
                            <w:r>
                              <w:rPr>
                                <w:sz w:val="32"/>
                                <w:szCs w:val="32"/>
                                <w:vertAlign w:val="subscript"/>
                                <w:lang w:val="fr-FR" w:bidi="ar-DZ"/>
                              </w:rPr>
                              <w:t>2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val="fr-FR" w:bidi="ar-DZ"/>
                              </w:rPr>
                              <w:t>الوارد إلى العضلة و الصادر منها في حالة الراحة و النشاط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40"/>
                                <w:szCs w:val="40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نتيجة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40"/>
                                <w:szCs w:val="40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40"/>
                                <w:szCs w:val="40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40"/>
                                <w:szCs w:val="40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40"/>
                                <w:szCs w:val="40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التقويم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40"/>
                                <w:szCs w:val="40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40"/>
                                <w:szCs w:val="40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40"/>
                                <w:szCs w:val="40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40"/>
                                <w:szCs w:val="40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النشاط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 w:val="36"/>
                                <w:szCs w:val="36"/>
                                <w:lang w:bidi="ar-DZ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استعمال الجليكوز و ال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36"/>
                                <w:szCs w:val="36"/>
                                <w:lang w:bidi="ar-DZ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36"/>
                                <w:szCs w:val="36"/>
                                <w:vertAlign w:val="subscript"/>
                                <w:lang w:bidi="ar-DZ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من طرف العضلة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1110" w:right="0" w:hanging="36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تحليل الوثيقة رقم </w:t>
                            </w:r>
                            <w:r>
                              <w:rPr>
                                <w:sz w:val="32"/>
                                <w:szCs w:val="32"/>
                                <w:lang w:bidi="ar-DZ"/>
                              </w:rPr>
                              <w:t>1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–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شرح الجهاز التجريبي و تحليل نتائج التجربة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1110" w:right="0" w:hanging="360"/>
                              <w:jc w:val="left"/>
                              <w:rPr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وصول إلى أن العضلة تستهلك  ثاني الأكسيجين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1110" w:right="0" w:hanging="360"/>
                              <w:jc w:val="left"/>
                              <w:rPr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تحليل الوثيقة رقم </w:t>
                            </w:r>
                            <w:r>
                              <w:rPr>
                                <w:sz w:val="32"/>
                                <w:szCs w:val="32"/>
                                <w:lang w:bidi="ar-DZ"/>
                              </w:rPr>
                              <w:t>2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–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مقارنة بين الصورتين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1110" w:right="0" w:hanging="360"/>
                              <w:jc w:val="left"/>
                              <w:rPr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وصول إلى أن العضلة تستهلك السكريا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1110" w:right="0" w:hanging="360"/>
                              <w:jc w:val="left"/>
                              <w:rPr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تحليل الوثيقة رقم </w:t>
                            </w:r>
                            <w:r>
                              <w:rPr>
                                <w:sz w:val="32"/>
                                <w:szCs w:val="32"/>
                                <w:lang w:bidi="ar-DZ"/>
                              </w:rPr>
                              <w:t>3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–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إظهار إنتاج غاز الفحم من طرف العضلة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1110" w:right="0" w:hanging="360"/>
                              <w:jc w:val="left"/>
                              <w:rPr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وصول إلى أن العضلة تطرح غاز الفحم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40"/>
                                <w:szCs w:val="40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النتيجة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1pt;height:217pt;mso-wrap-distance-left:9.05pt;mso-wrap-distance-right:9.05pt;mso-wrap-distance-top:0pt;mso-wrap-distance-bottom:0pt;margin-top:2.05pt;mso-position-vertical-relative:text;margin-left:48.8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40"/>
                          <w:sz w:val="40"/>
                          <w:szCs w:val="40"/>
                          <w:u w:val="single"/>
                          <w:rtl w:val="true"/>
                          <w:lang w:bidi="ar-DZ"/>
                        </w:rPr>
                        <w:t>تنظيم العمل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40"/>
                          <w:szCs w:val="40"/>
                          <w:rtl w:val="true"/>
                          <w:lang w:bidi="ar-DZ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50" w:right="0" w:hanging="360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8000"/>
                          <w:sz w:val="40"/>
                          <w:szCs w:val="40"/>
                          <w:lang w:bidi="ar-DZ"/>
                        </w:rPr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8000"/>
                          <w:sz w:val="40"/>
                          <w:sz w:val="40"/>
                          <w:szCs w:val="40"/>
                          <w:rtl w:val="true"/>
                          <w:lang w:bidi="ar-DZ"/>
                        </w:rPr>
                        <w:t>وضعية الإنطلاق</w:t>
                      </w:r>
                      <w:r>
                        <w:rPr>
                          <w:b/>
                          <w:bCs/>
                          <w:i/>
                          <w:iCs/>
                          <w:color w:val="008000"/>
                          <w:sz w:val="40"/>
                          <w:szCs w:val="40"/>
                          <w:rtl w:val="true"/>
                          <w:lang w:bidi="ar-DZ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1110" w:right="0" w:hanging="360"/>
                        <w:jc w:val="left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التذكير بدور الأغذية في الجسم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DZ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1110" w:right="0" w:hanging="360"/>
                        <w:jc w:val="left"/>
                        <w:rPr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التذكير بدور الغلوسيدات و البروتينات و الدسم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DZ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1110" w:right="0" w:hanging="360"/>
                        <w:jc w:val="left"/>
                        <w:rPr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إحصاء بعض الأمراض و المشاكل الصحية الخاصة بالجهاز الهضمي 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DZ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1110" w:right="0" w:hanging="360"/>
                        <w:jc w:val="left"/>
                        <w:rPr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ما هو سبب هذه المشاكل و الاضطرابات الصحية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50" w:right="0" w:hanging="360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8000"/>
                          <w:sz w:val="40"/>
                          <w:szCs w:val="40"/>
                          <w:lang w:bidi="ar-DZ"/>
                        </w:rPr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8000"/>
                          <w:sz w:val="40"/>
                          <w:sz w:val="40"/>
                          <w:szCs w:val="40"/>
                          <w:rtl w:val="true"/>
                          <w:lang w:bidi="ar-DZ"/>
                        </w:rPr>
                        <w:t>طرح الإشكالـــــــــــية</w:t>
                      </w:r>
                      <w:r>
                        <w:rPr>
                          <w:b/>
                          <w:bCs/>
                          <w:i/>
                          <w:iCs/>
                          <w:color w:val="008000"/>
                          <w:sz w:val="40"/>
                          <w:szCs w:val="40"/>
                          <w:rtl w:val="true"/>
                          <w:lang w:bidi="ar-DZ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1110" w:right="0" w:hanging="360"/>
                        <w:jc w:val="left"/>
                        <w:rPr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ما هي السلوكات غير الصحية التي يجب تجنبها لضمان صحة الجهاز الهضمي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50" w:right="0" w:hanging="360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8000"/>
                          <w:sz w:val="40"/>
                          <w:szCs w:val="40"/>
                          <w:lang w:bidi="ar-DZ"/>
                        </w:rPr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8000"/>
                          <w:sz w:val="40"/>
                          <w:sz w:val="40"/>
                          <w:szCs w:val="40"/>
                          <w:rtl w:val="true"/>
                          <w:lang w:bidi="ar-DZ"/>
                        </w:rPr>
                        <w:t>مسعى حل الإشكالية</w:t>
                      </w:r>
                      <w:r>
                        <w:rPr>
                          <w:b/>
                          <w:bCs/>
                          <w:i/>
                          <w:iCs/>
                          <w:color w:val="008000"/>
                          <w:sz w:val="40"/>
                          <w:szCs w:val="40"/>
                          <w:rtl w:val="true"/>
                          <w:lang w:bidi="ar-DZ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32"/>
                          <w:szCs w:val="32"/>
                          <w:rtl w:val="true"/>
                          <w:lang w:bidi="ar-DZ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النشاط</w:t>
                      </w:r>
                      <w:r>
                        <w:rPr>
                          <w:b/>
                          <w:bCs/>
                          <w:i/>
                          <w:iCs/>
                          <w:color w:val="0000FF"/>
                          <w:sz w:val="36"/>
                          <w:szCs w:val="36"/>
                          <w:lang w:bidi="ar-DZ"/>
                        </w:rPr>
                        <w:t>1</w:t>
                      </w:r>
                      <w:r>
                        <w:rPr>
                          <w:b/>
                          <w:bCs/>
                          <w:i/>
                          <w:iCs/>
                          <w:color w:val="0000FF"/>
                          <w:sz w:val="36"/>
                          <w:szCs w:val="36"/>
                          <w:rtl w:val="true"/>
                          <w:lang w:bidi="ar-DZ"/>
                        </w:rPr>
                        <w:t>: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مفهوم الراتب الغذائي  و أنواعه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36"/>
                          <w:szCs w:val="36"/>
                          <w:rtl w:val="true"/>
                          <w:lang w:bidi="ar-DZ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1110" w:right="0" w:hanging="360"/>
                        <w:jc w:val="left"/>
                        <w:rPr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عرض شفافية تبين غزارة الأوعية الدموية في النسيج العضلي 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DZ"/>
                        </w:rPr>
                        <w:t xml:space="preserve">(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الوثيقة </w:t>
                      </w:r>
                      <w:r>
                        <w:rPr>
                          <w:sz w:val="32"/>
                          <w:szCs w:val="32"/>
                          <w:lang w:bidi="ar-DZ"/>
                        </w:rPr>
                        <w:t>1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ص </w:t>
                      </w:r>
                      <w:r>
                        <w:rPr>
                          <w:sz w:val="32"/>
                          <w:szCs w:val="32"/>
                          <w:lang w:bidi="ar-DZ"/>
                        </w:rPr>
                        <w:t>42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DZ"/>
                        </w:rPr>
                        <w:t>) 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1110" w:right="0" w:hanging="360"/>
                        <w:jc w:val="left"/>
                        <w:rPr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تحليل الجداول و مناقشتها 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DZ"/>
                        </w:rPr>
                        <w:t xml:space="preserve">(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ص </w:t>
                      </w:r>
                      <w:r>
                        <w:rPr>
                          <w:sz w:val="32"/>
                          <w:szCs w:val="32"/>
                          <w:lang w:bidi="ar-DZ"/>
                        </w:rPr>
                        <w:t>43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DZ"/>
                        </w:rPr>
                        <w:t xml:space="preserve"> ) 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1110" w:right="0" w:hanging="360"/>
                        <w:jc w:val="left"/>
                        <w:rPr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مقارنة بين حجم </w:t>
                      </w:r>
                      <w:r>
                        <w:rPr>
                          <w:sz w:val="32"/>
                          <w:szCs w:val="32"/>
                          <w:lang w:bidi="ar-DZ"/>
                        </w:rPr>
                        <w:t>0</w:t>
                      </w:r>
                      <w:r>
                        <w:rPr>
                          <w:sz w:val="32"/>
                          <w:szCs w:val="32"/>
                          <w:vertAlign w:val="subscript"/>
                          <w:lang w:bidi="ar-DZ"/>
                        </w:rPr>
                        <w:t>2</w:t>
                      </w:r>
                      <w:r>
                        <w:rPr>
                          <w:sz w:val="32"/>
                          <w:szCs w:val="32"/>
                          <w:vertAlign w:val="subscript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الوارد إلى العضلة و الصادر منها في حالة الراحة و النشاط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DZ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1110" w:right="0" w:hanging="360"/>
                        <w:jc w:val="left"/>
                        <w:rPr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مقارنة بين كمية الجليكوز الواردة إلى العضلة و الصادرة منها في حالة الراحة و النشاط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1110" w:right="0" w:hanging="360"/>
                        <w:jc w:val="left"/>
                        <w:rPr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مقارنة بين حجم </w:t>
                      </w:r>
                      <w:r>
                        <w:rPr>
                          <w:sz w:val="32"/>
                          <w:szCs w:val="32"/>
                          <w:lang w:val="fr-FR" w:bidi="ar-DZ"/>
                        </w:rPr>
                        <w:t>CO</w:t>
                      </w:r>
                      <w:r>
                        <w:rPr>
                          <w:sz w:val="32"/>
                          <w:szCs w:val="32"/>
                          <w:vertAlign w:val="subscript"/>
                          <w:lang w:val="fr-FR" w:bidi="ar-DZ"/>
                        </w:rPr>
                        <w:t>2</w:t>
                      </w:r>
                      <w:r>
                        <w:rPr>
                          <w:sz w:val="32"/>
                          <w:szCs w:val="32"/>
                          <w:rtl w:val="true"/>
                          <w:lang w:val="fr-FR" w:bidi="ar-DZ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val="fr-FR" w:bidi="ar-DZ"/>
                        </w:rPr>
                        <w:t>الوارد إلى العضلة و الصادر منها في حالة الراحة و النشاط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DZ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40"/>
                          <w:szCs w:val="40"/>
                          <w:lang w:bidi="ar-DZ"/>
                        </w:rPr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40"/>
                          <w:sz w:val="40"/>
                          <w:szCs w:val="40"/>
                          <w:rtl w:val="true"/>
                          <w:lang w:bidi="ar-DZ"/>
                        </w:rPr>
                        <w:t>نتيجة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40"/>
                          <w:szCs w:val="40"/>
                          <w:rtl w:val="true"/>
                          <w:lang w:bidi="ar-DZ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40"/>
                          <w:szCs w:val="40"/>
                          <w:lang w:bidi="ar-DZ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40"/>
                          <w:szCs w:val="40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40"/>
                          <w:szCs w:val="40"/>
                          <w:lang w:bidi="ar-DZ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40"/>
                          <w:szCs w:val="40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40"/>
                          <w:szCs w:val="40"/>
                          <w:lang w:bidi="ar-DZ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40"/>
                          <w:szCs w:val="40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40"/>
                          <w:szCs w:val="40"/>
                          <w:lang w:bidi="ar-DZ"/>
                        </w:rPr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40"/>
                          <w:sz w:val="40"/>
                          <w:szCs w:val="40"/>
                          <w:rtl w:val="true"/>
                          <w:lang w:bidi="ar-DZ"/>
                        </w:rPr>
                        <w:t>التقويم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40"/>
                          <w:szCs w:val="40"/>
                          <w:rtl w:val="true"/>
                          <w:lang w:bidi="ar-DZ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40"/>
                          <w:szCs w:val="40"/>
                          <w:lang w:bidi="ar-DZ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40"/>
                          <w:szCs w:val="40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40"/>
                          <w:szCs w:val="40"/>
                          <w:lang w:bidi="ar-DZ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40"/>
                          <w:szCs w:val="40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40"/>
                          <w:szCs w:val="40"/>
                          <w:lang w:bidi="ar-DZ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40"/>
                          <w:szCs w:val="40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40"/>
                          <w:szCs w:val="40"/>
                          <w:lang w:bidi="ar-DZ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40"/>
                          <w:szCs w:val="40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النشاط</w:t>
                      </w:r>
                      <w:r>
                        <w:rPr>
                          <w:b/>
                          <w:bCs/>
                          <w:i/>
                          <w:iCs/>
                          <w:color w:val="0000FF"/>
                          <w:sz w:val="36"/>
                          <w:szCs w:val="36"/>
                          <w:lang w:bidi="ar-DZ"/>
                        </w:rPr>
                        <w:t>2</w:t>
                      </w:r>
                      <w:r>
                        <w:rPr>
                          <w:b/>
                          <w:bCs/>
                          <w:i/>
                          <w:iCs/>
                          <w:color w:val="0000FF"/>
                          <w:sz w:val="36"/>
                          <w:szCs w:val="36"/>
                          <w:rtl w:val="true"/>
                          <w:lang w:bidi="ar-DZ"/>
                        </w:rPr>
                        <w:t>: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استعمال الجليكوز و ال 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36"/>
                          <w:szCs w:val="36"/>
                          <w:lang w:bidi="ar-DZ"/>
                        </w:rPr>
                        <w:t>0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36"/>
                          <w:szCs w:val="36"/>
                          <w:vertAlign w:val="subscript"/>
                          <w:lang w:bidi="ar-DZ"/>
                        </w:rPr>
                        <w:t>2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من طرف العضلة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36"/>
                          <w:szCs w:val="36"/>
                          <w:rtl w:val="true"/>
                          <w:lang w:bidi="ar-DZ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1110" w:right="0" w:hanging="360"/>
                        <w:jc w:val="left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تحليل الوثيقة رقم </w:t>
                      </w:r>
                      <w:r>
                        <w:rPr>
                          <w:sz w:val="32"/>
                          <w:szCs w:val="32"/>
                          <w:lang w:bidi="ar-DZ"/>
                        </w:rPr>
                        <w:t>1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DZ"/>
                        </w:rPr>
                        <w:t>–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شرح الجهاز التجريبي و تحليل نتائج التجربة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DZ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1110" w:right="0" w:hanging="360"/>
                        <w:jc w:val="left"/>
                        <w:rPr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الوصول إلى أن العضلة تستهلك  ثاني الأكسيجين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DZ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1110" w:right="0" w:hanging="360"/>
                        <w:jc w:val="left"/>
                        <w:rPr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تحليل الوثيقة رقم </w:t>
                      </w:r>
                      <w:r>
                        <w:rPr>
                          <w:sz w:val="32"/>
                          <w:szCs w:val="32"/>
                          <w:lang w:bidi="ar-DZ"/>
                        </w:rPr>
                        <w:t>2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DZ"/>
                        </w:rPr>
                        <w:t>–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مقارنة بين الصورتين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DZ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1110" w:right="0" w:hanging="360"/>
                        <w:jc w:val="left"/>
                        <w:rPr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الوصول إلى أن العضلة تستهلك السكريات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1110" w:right="0" w:hanging="360"/>
                        <w:jc w:val="left"/>
                        <w:rPr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تحليل الوثيقة رقم </w:t>
                      </w:r>
                      <w:r>
                        <w:rPr>
                          <w:sz w:val="32"/>
                          <w:szCs w:val="32"/>
                          <w:lang w:bidi="ar-DZ"/>
                        </w:rPr>
                        <w:t>3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DZ"/>
                        </w:rPr>
                        <w:t>–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إظهار إنتاج غاز الفحم من طرف العضلة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DZ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1110" w:right="0" w:hanging="360"/>
                        <w:jc w:val="left"/>
                        <w:rPr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الوصول إلى أن العضلة تطرح غاز الفحم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DZ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40"/>
                          <w:szCs w:val="40"/>
                          <w:lang w:bidi="ar-DZ"/>
                        </w:rPr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40"/>
                          <w:sz w:val="40"/>
                          <w:szCs w:val="40"/>
                          <w:rtl w:val="true"/>
                          <w:lang w:bidi="ar-DZ"/>
                        </w:rPr>
                        <w:t>النتيجة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40"/>
                          <w:szCs w:val="40"/>
                          <w:rtl w:val="true"/>
                          <w:lang w:bidi="ar-DZ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95960</wp:posOffset>
                </wp:positionH>
                <wp:positionV relativeFrom="paragraph">
                  <wp:posOffset>-6350</wp:posOffset>
                </wp:positionV>
                <wp:extent cx="6870700" cy="99568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0" cy="9956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6"/>
                                <w:szCs w:val="36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1110" w:right="0" w:hanging="360"/>
                              <w:jc w:val="left"/>
                              <w:rPr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ستعمال المكتسبات القبلية للسنة الأولى متوسط حول الراتب الغذائي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1110" w:right="0" w:hanging="360"/>
                              <w:jc w:val="left"/>
                              <w:rPr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ماهي خواص الراتب الغذائي الصحي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1110" w:right="0" w:hanging="360"/>
                              <w:jc w:val="left"/>
                              <w:rPr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تذكير بأنواع الرواتب الغذائ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40"/>
                                <w:szCs w:val="40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نتيجة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40"/>
                                <w:szCs w:val="40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40"/>
                                <w:szCs w:val="40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40"/>
                                <w:szCs w:val="40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40"/>
                                <w:szCs w:val="40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40"/>
                                <w:szCs w:val="40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التقويم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40"/>
                                <w:szCs w:val="40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40"/>
                                <w:szCs w:val="40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40"/>
                                <w:szCs w:val="40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40"/>
                                <w:szCs w:val="40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النشاط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 w:val="36"/>
                                <w:szCs w:val="36"/>
                                <w:lang w:bidi="ar-DZ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السلوكات غير الصحية في تغذيتنا اليومية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1245" w:right="0" w:hanging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دراسة مثال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النخر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تسوس الأسنان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36"/>
                                <w:szCs w:val="36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-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عرض شفافية توضح بنية السن و تركيبه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1110" w:right="0" w:hanging="36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تحليل الوثيقة رقم </w:t>
                            </w:r>
                            <w:r>
                              <w:rPr>
                                <w:sz w:val="32"/>
                                <w:szCs w:val="32"/>
                                <w:lang w:bidi="ar-DZ"/>
                              </w:rPr>
                              <w:t>1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–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صفحة </w:t>
                            </w:r>
                            <w:r>
                              <w:rPr>
                                <w:sz w:val="32"/>
                                <w:szCs w:val="32"/>
                                <w:lang w:bidi="ar-DZ"/>
                              </w:rPr>
                              <w:t>54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من الكتاب المدرسي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1110" w:right="0" w:hanging="360"/>
                              <w:jc w:val="left"/>
                              <w:rPr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مقارنة بين درجة حموضة الفم في حالة التغذية المنتظمة و حالة القضم المستمر بين الوجبات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1110" w:right="0" w:hanging="360"/>
                              <w:jc w:val="left"/>
                              <w:rPr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ماذا تستنتج؟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1245" w:right="0" w:hanging="36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36"/>
                                <w:szCs w:val="36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مراحل نخر الأسنان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1110" w:right="0" w:hanging="360"/>
                              <w:jc w:val="left"/>
                              <w:rPr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تحليل الوثيقة رقم </w:t>
                            </w:r>
                            <w:r>
                              <w:rPr>
                                <w:sz w:val="32"/>
                                <w:szCs w:val="32"/>
                                <w:lang w:bidi="ar-DZ"/>
                              </w:rPr>
                              <w:t>5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1110" w:right="0" w:hanging="360"/>
                              <w:jc w:val="left"/>
                              <w:rPr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وصف مراحل النخر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1110" w:right="0" w:hanging="360"/>
                              <w:jc w:val="left"/>
                              <w:rPr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تأثير نخر السنان على وظيفة الهضم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40"/>
                                <w:szCs w:val="40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النتيجة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40"/>
                                <w:szCs w:val="40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التقويم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النشاط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 w:val="36"/>
                                <w:szCs w:val="36"/>
                                <w:lang w:bidi="ar-DZ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دراسة أمثلة أخرى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1110" w:right="0" w:hanging="360"/>
                              <w:jc w:val="left"/>
                              <w:rPr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عرض شفافيات تظهر بعض أمراض سوء التغذية كالسمنة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1110" w:right="0" w:hanging="360"/>
                              <w:jc w:val="left"/>
                              <w:rPr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إحصاء الأسباب المؤدية إلى الإصابة بهذه الأمراض و عواقبها على الجهاز الهضمي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1110" w:right="0" w:hanging="360"/>
                              <w:jc w:val="left"/>
                              <w:rPr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تحليل الجدول ص </w:t>
                            </w:r>
                            <w:r>
                              <w:rPr>
                                <w:sz w:val="32"/>
                                <w:szCs w:val="32"/>
                                <w:lang w:bidi="ar-DZ"/>
                              </w:rPr>
                              <w:t>55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من الكتاب المدرسي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1110" w:right="0" w:hanging="360"/>
                              <w:jc w:val="left"/>
                              <w:rPr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أذكر أهم القواعد و السلوكات الصحية التي يجب إتباعها لحماية الجهاز الهضمي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6"/>
                                <w:szCs w:val="36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1pt;height:784pt;mso-wrap-distance-left:9.05pt;mso-wrap-distance-right:9.05pt;mso-wrap-distance-top:0pt;mso-wrap-distance-bottom:0pt;margin-top:-0.5pt;mso-position-vertical-relative:text;margin-left:54.8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36"/>
                          <w:szCs w:val="36"/>
                          <w:lang w:bidi="ar-DZ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36"/>
                          <w:szCs w:val="36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1110" w:right="0" w:hanging="360"/>
                        <w:jc w:val="left"/>
                        <w:rPr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استعمال المكتسبات القبلية للسنة الأولى متوسط حول الراتب الغذائي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DZ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1110" w:right="0" w:hanging="360"/>
                        <w:jc w:val="left"/>
                        <w:rPr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ماهي خواص الراتب الغذائي الصحي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DZ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1110" w:right="0" w:hanging="360"/>
                        <w:jc w:val="left"/>
                        <w:rPr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التذكير بأنواع الرواتب الغذائ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40"/>
                          <w:szCs w:val="40"/>
                          <w:lang w:bidi="ar-DZ"/>
                        </w:rPr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40"/>
                          <w:sz w:val="40"/>
                          <w:szCs w:val="40"/>
                          <w:rtl w:val="true"/>
                          <w:lang w:bidi="ar-DZ"/>
                        </w:rPr>
                        <w:t>نتيجة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40"/>
                          <w:szCs w:val="40"/>
                          <w:rtl w:val="true"/>
                          <w:lang w:bidi="ar-DZ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40"/>
                          <w:szCs w:val="40"/>
                          <w:lang w:bidi="ar-DZ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40"/>
                          <w:szCs w:val="40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40"/>
                          <w:szCs w:val="40"/>
                          <w:lang w:bidi="ar-DZ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40"/>
                          <w:szCs w:val="40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40"/>
                          <w:szCs w:val="40"/>
                          <w:lang w:bidi="ar-DZ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40"/>
                          <w:szCs w:val="40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40"/>
                          <w:szCs w:val="40"/>
                          <w:lang w:bidi="ar-DZ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40"/>
                          <w:szCs w:val="40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40"/>
                          <w:szCs w:val="40"/>
                          <w:lang w:bidi="ar-DZ"/>
                        </w:rPr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40"/>
                          <w:sz w:val="40"/>
                          <w:szCs w:val="40"/>
                          <w:rtl w:val="true"/>
                          <w:lang w:bidi="ar-DZ"/>
                        </w:rPr>
                        <w:t>التقويم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40"/>
                          <w:szCs w:val="40"/>
                          <w:rtl w:val="true"/>
                          <w:lang w:bidi="ar-DZ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40"/>
                          <w:szCs w:val="40"/>
                          <w:lang w:bidi="ar-DZ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40"/>
                          <w:szCs w:val="40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40"/>
                          <w:szCs w:val="40"/>
                          <w:lang w:bidi="ar-DZ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40"/>
                          <w:szCs w:val="40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40"/>
                          <w:szCs w:val="40"/>
                          <w:lang w:bidi="ar-DZ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40"/>
                          <w:szCs w:val="40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40"/>
                          <w:szCs w:val="40"/>
                          <w:lang w:bidi="ar-DZ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40"/>
                          <w:szCs w:val="40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النشاط</w:t>
                      </w:r>
                      <w:r>
                        <w:rPr>
                          <w:b/>
                          <w:bCs/>
                          <w:i/>
                          <w:iCs/>
                          <w:color w:val="0000FF"/>
                          <w:sz w:val="36"/>
                          <w:szCs w:val="36"/>
                          <w:lang w:bidi="ar-DZ"/>
                        </w:rPr>
                        <w:t>2</w:t>
                      </w:r>
                      <w:r>
                        <w:rPr>
                          <w:b/>
                          <w:bCs/>
                          <w:i/>
                          <w:iCs/>
                          <w:color w:val="0000FF"/>
                          <w:sz w:val="36"/>
                          <w:szCs w:val="36"/>
                          <w:rtl w:val="true"/>
                          <w:lang w:bidi="ar-DZ"/>
                        </w:rPr>
                        <w:t>: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السلوكات غير الصحية في تغذيتنا اليومية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36"/>
                          <w:szCs w:val="36"/>
                          <w:rtl w:val="true"/>
                          <w:lang w:bidi="ar-DZ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1245" w:right="0" w:hanging="3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دراسة مثال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36"/>
                          <w:szCs w:val="36"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النخر </w:t>
                      </w:r>
                      <w:r>
                        <w:rPr>
                          <w:b/>
                          <w:bCs/>
                          <w:i/>
                          <w:iCs/>
                          <w:color w:val="0000FF"/>
                          <w:sz w:val="36"/>
                          <w:szCs w:val="36"/>
                          <w:rtl w:val="true"/>
                          <w:lang w:bidi="ar-DZ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تسوس الأسنان</w:t>
                      </w:r>
                      <w:r>
                        <w:rPr>
                          <w:b/>
                          <w:bCs/>
                          <w:i/>
                          <w:iCs/>
                          <w:color w:val="0000FF"/>
                          <w:sz w:val="36"/>
                          <w:szCs w:val="36"/>
                          <w:rtl w:val="true"/>
                          <w:lang w:bidi="ar-DZ"/>
                        </w:rPr>
                        <w:t>)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36"/>
                          <w:szCs w:val="36"/>
                          <w:lang w:bidi="ar-DZ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FF"/>
                          <w:sz w:val="36"/>
                          <w:szCs w:val="36"/>
                          <w:rtl w:val="true"/>
                          <w:lang w:bidi="ar-DZ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i/>
                          <w:iCs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36"/>
                          <w:szCs w:val="36"/>
                          <w:rtl w:val="true"/>
                          <w:lang w:bidi="ar-DZ"/>
                        </w:rPr>
                        <w:t xml:space="preserve">- 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عرض شفافية توضح بنية السن و تركيبه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DZ"/>
                        </w:rPr>
                        <w:t>.</w:t>
                      </w:r>
                      <w:r>
                        <w:rPr>
                          <w:b/>
                          <w:bCs/>
                          <w:i/>
                          <w:iCs/>
                          <w:color w:val="0000FF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1110" w:right="0" w:hanging="360"/>
                        <w:jc w:val="left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تحليل الوثيقة رقم </w:t>
                      </w:r>
                      <w:r>
                        <w:rPr>
                          <w:sz w:val="32"/>
                          <w:szCs w:val="32"/>
                          <w:lang w:bidi="ar-DZ"/>
                        </w:rPr>
                        <w:t>1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DZ"/>
                        </w:rPr>
                        <w:t>–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صفحة </w:t>
                      </w:r>
                      <w:r>
                        <w:rPr>
                          <w:sz w:val="32"/>
                          <w:szCs w:val="32"/>
                          <w:lang w:bidi="ar-DZ"/>
                        </w:rPr>
                        <w:t>54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من الكتاب المدرسي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DZ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1110" w:right="0" w:hanging="360"/>
                        <w:jc w:val="left"/>
                        <w:rPr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مقارنة بين درجة حموضة الفم في حالة التغذية المنتظمة و حالة القضم المستمر بين الوجبات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DZ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1110" w:right="0" w:hanging="360"/>
                        <w:jc w:val="left"/>
                        <w:rPr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ماذا تستنتج؟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DZ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1245" w:right="0" w:hanging="360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36"/>
                          <w:szCs w:val="36"/>
                          <w:lang w:bidi="ar-DZ"/>
                        </w:rPr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مراحل نخر الأسنان</w:t>
                      </w:r>
                      <w:r>
                        <w:rPr>
                          <w:b/>
                          <w:bCs/>
                          <w:i/>
                          <w:iCs/>
                          <w:color w:val="0000FF"/>
                          <w:sz w:val="36"/>
                          <w:szCs w:val="36"/>
                          <w:rtl w:val="true"/>
                          <w:lang w:bidi="ar-DZ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1110" w:right="0" w:hanging="360"/>
                        <w:jc w:val="left"/>
                        <w:rPr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تحليل الوثيقة رقم </w:t>
                      </w:r>
                      <w:r>
                        <w:rPr>
                          <w:sz w:val="32"/>
                          <w:szCs w:val="32"/>
                          <w:lang w:bidi="ar-DZ"/>
                        </w:rPr>
                        <w:t>5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DZ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1110" w:right="0" w:hanging="360"/>
                        <w:jc w:val="left"/>
                        <w:rPr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وصف مراحل النخر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DZ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1110" w:right="0" w:hanging="360"/>
                        <w:jc w:val="left"/>
                        <w:rPr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تأثير نخر السنان على وظيفة الهضم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DZ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40"/>
                          <w:szCs w:val="40"/>
                          <w:lang w:bidi="ar-DZ"/>
                        </w:rPr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40"/>
                          <w:sz w:val="40"/>
                          <w:szCs w:val="40"/>
                          <w:rtl w:val="true"/>
                          <w:lang w:bidi="ar-DZ"/>
                        </w:rPr>
                        <w:t>النتيجة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40"/>
                          <w:szCs w:val="40"/>
                          <w:rtl w:val="true"/>
                          <w:lang w:bidi="ar-DZ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40"/>
                          <w:szCs w:val="40"/>
                          <w:lang w:bidi="ar-DZ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40"/>
                          <w:szCs w:val="40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40"/>
                          <w:sz w:val="40"/>
                          <w:szCs w:val="40"/>
                          <w:rtl w:val="true"/>
                          <w:lang w:bidi="ar-DZ"/>
                        </w:rPr>
                        <w:t>التقويم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36"/>
                          <w:szCs w:val="36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النشاط</w:t>
                      </w:r>
                      <w:r>
                        <w:rPr>
                          <w:b/>
                          <w:bCs/>
                          <w:i/>
                          <w:iCs/>
                          <w:color w:val="0000FF"/>
                          <w:sz w:val="36"/>
                          <w:szCs w:val="36"/>
                          <w:lang w:bidi="ar-DZ"/>
                        </w:rPr>
                        <w:t>3</w:t>
                      </w:r>
                      <w:r>
                        <w:rPr>
                          <w:b/>
                          <w:bCs/>
                          <w:i/>
                          <w:iCs/>
                          <w:color w:val="0000FF"/>
                          <w:sz w:val="36"/>
                          <w:szCs w:val="36"/>
                          <w:rtl w:val="true"/>
                          <w:lang w:bidi="ar-DZ"/>
                        </w:rPr>
                        <w:t>: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دراسة أمثلة أخرى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36"/>
                          <w:szCs w:val="36"/>
                          <w:rtl w:val="true"/>
                          <w:lang w:bidi="ar-DZ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1110" w:right="0" w:hanging="360"/>
                        <w:jc w:val="left"/>
                        <w:rPr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عرض شفافيات تظهر بعض أمراض سوء التغذية كالسمنة 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DZ"/>
                        </w:rPr>
                        <w:t>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1110" w:right="0" w:hanging="360"/>
                        <w:jc w:val="left"/>
                        <w:rPr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إحصاء الأسباب المؤدية إلى الإصابة بهذه الأمراض و عواقبها على الجهاز الهضمي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DZ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1110" w:right="0" w:hanging="360"/>
                        <w:jc w:val="left"/>
                        <w:rPr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تحليل الجدول ص </w:t>
                      </w:r>
                      <w:r>
                        <w:rPr>
                          <w:sz w:val="32"/>
                          <w:szCs w:val="32"/>
                          <w:lang w:bidi="ar-DZ"/>
                        </w:rPr>
                        <w:t>55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من الكتاب المدرسي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DZ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1110" w:right="0" w:hanging="360"/>
                        <w:jc w:val="left"/>
                        <w:rPr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أذكر أهم القواعد و السلوكات الصحية التي يجب إتباعها لحماية الجهاز الهضمي 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DZ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36"/>
                          <w:szCs w:val="36"/>
                          <w:lang w:bidi="ar-DZ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36"/>
                          <w:szCs w:val="36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5975</wp:posOffset>
                </wp:positionH>
                <wp:positionV relativeFrom="paragraph">
                  <wp:posOffset>26035</wp:posOffset>
                </wp:positionV>
                <wp:extent cx="5800090" cy="12661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12661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راتب الغذائي هو كمية الغذاء التي يجب أن يتناولها الإنسان خلال اليوم</w:t>
                            </w:r>
                            <w:r>
                              <w:rPr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جب أن يكون الراتب الغذائي كافيا و كاملا و متوازنا و متنوعا و نظيفا</w:t>
                            </w:r>
                            <w:r>
                              <w:rPr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نميز أربعة أنواع من الرواتب الغذائية هي</w:t>
                            </w:r>
                            <w:r>
                              <w:rPr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راتب الصيانة</w:t>
                            </w:r>
                            <w:r>
                              <w:rPr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راتب النمو</w:t>
                            </w:r>
                            <w:r>
                              <w:rPr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راتب العمل</w:t>
                            </w:r>
                            <w:r>
                              <w:rPr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راتب الإنتاج</w:t>
                            </w:r>
                            <w:r>
                              <w:rPr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56.7pt;height:99.7pt;mso-wrap-distance-left:9.05pt;mso-wrap-distance-right:9.05pt;mso-wrap-distance-top:0pt;mso-wrap-distance-bottom:0pt;margin-top:2.05pt;mso-position-vertical-relative:text;margin-left:64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>الراتب الغذائي هو كمية الغذاء التي يجب أن يتناولها الإنسان خلال اليوم</w:t>
                      </w:r>
                      <w:r>
                        <w:rPr>
                          <w:color w:val="FF0000"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>يجب أن يكون الراتب الغذائي كافيا و كاملا و متوازنا و متنوعا و نظيفا</w:t>
                      </w:r>
                      <w:r>
                        <w:rPr>
                          <w:color w:val="FF0000"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>نميز أربعة أنواع من الرواتب الغذائية هي</w:t>
                      </w:r>
                      <w:r>
                        <w:rPr>
                          <w:color w:val="FF0000"/>
                          <w:sz w:val="36"/>
                          <w:szCs w:val="36"/>
                          <w:rtl w:val="true"/>
                        </w:rPr>
                        <w:t xml:space="preserve">: </w:t>
                      </w:r>
                      <w:r>
                        <w:rPr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>راتب الصيانة</w:t>
                      </w:r>
                      <w:r>
                        <w:rPr>
                          <w:color w:val="FF0000"/>
                          <w:sz w:val="36"/>
                          <w:szCs w:val="36"/>
                          <w:rtl w:val="true"/>
                        </w:rPr>
                        <w:t xml:space="preserve">- </w:t>
                      </w:r>
                      <w:r>
                        <w:rPr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>راتب النمو</w:t>
                      </w:r>
                      <w:r>
                        <w:rPr>
                          <w:color w:val="FF0000"/>
                          <w:sz w:val="36"/>
                          <w:szCs w:val="36"/>
                          <w:rtl w:val="true"/>
                        </w:rPr>
                        <w:t>-</w:t>
                      </w:r>
                    </w:p>
                    <w:p>
                      <w:pPr>
                        <w:pStyle w:val="Normal"/>
                        <w:ind w:left="720" w:right="0" w:hanging="0"/>
                        <w:jc w:val="left"/>
                        <w:rPr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>راتب العمل</w:t>
                      </w:r>
                      <w:r>
                        <w:rPr>
                          <w:color w:val="FF0000"/>
                          <w:sz w:val="36"/>
                          <w:szCs w:val="36"/>
                          <w:rtl w:val="true"/>
                        </w:rPr>
                        <w:t xml:space="preserve">- </w:t>
                      </w:r>
                      <w:r>
                        <w:rPr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>راتب الإنتاج</w:t>
                      </w:r>
                      <w:r>
                        <w:rPr>
                          <w:color w:val="FF0000"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15975</wp:posOffset>
                </wp:positionH>
                <wp:positionV relativeFrom="paragraph">
                  <wp:posOffset>1161415</wp:posOffset>
                </wp:positionV>
                <wp:extent cx="5800090" cy="103759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103759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إليك الحالات التالية</w:t>
                            </w:r>
                            <w:r>
                              <w:rPr>
                                <w:color w:val="FF0000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تلميذ بالسنة الرابعة متوسط </w:t>
                            </w:r>
                            <w:r>
                              <w:rPr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–</w:t>
                            </w:r>
                            <w:r>
                              <w:rPr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امرأة حامل</w:t>
                            </w:r>
                            <w:r>
                              <w:rPr>
                                <w:color w:val="FF0000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- </w:t>
                            </w:r>
                            <w:r>
                              <w:rPr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بناء</w:t>
                            </w:r>
                            <w:r>
                              <w:rPr>
                                <w:color w:val="FF0000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- </w:t>
                            </w:r>
                            <w:r>
                              <w:rPr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شاب بدون عمل</w:t>
                            </w:r>
                            <w:r>
                              <w:rPr>
                                <w:color w:val="FF0000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FF0000"/>
                                <w:sz w:val="36"/>
                                <w:szCs w:val="36"/>
                                <w:lang w:bidi="ar-DZ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- </w:t>
                            </w:r>
                            <w:r>
                              <w:rPr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ما هو نوع الراتب الغذائي الضروري لكل من هؤلاء الأشخاص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456.7pt;height:81.7pt;mso-wrap-distance-left:9.05pt;mso-wrap-distance-right:9.05pt;mso-wrap-distance-top:0pt;mso-wrap-distance-bottom:0pt;margin-top:91.45pt;mso-position-vertical-relative:text;margin-left:64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إليك الحالات التالية</w:t>
                      </w:r>
                      <w:r>
                        <w:rPr>
                          <w:color w:val="FF0000"/>
                          <w:sz w:val="36"/>
                          <w:szCs w:val="36"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تلميذ بالسنة الرابعة متوسط </w:t>
                      </w:r>
                      <w:r>
                        <w:rPr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–</w:t>
                      </w:r>
                      <w:r>
                        <w:rPr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امرأة حامل</w:t>
                      </w:r>
                      <w:r>
                        <w:rPr>
                          <w:color w:val="FF0000"/>
                          <w:sz w:val="36"/>
                          <w:szCs w:val="36"/>
                          <w:rtl w:val="true"/>
                          <w:lang w:bidi="ar-DZ"/>
                        </w:rPr>
                        <w:t xml:space="preserve">- </w:t>
                      </w:r>
                      <w:r>
                        <w:rPr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بناء</w:t>
                      </w:r>
                      <w:r>
                        <w:rPr>
                          <w:color w:val="FF0000"/>
                          <w:sz w:val="36"/>
                          <w:szCs w:val="36"/>
                          <w:rtl w:val="true"/>
                          <w:lang w:bidi="ar-DZ"/>
                        </w:rPr>
                        <w:t xml:space="preserve">- </w:t>
                      </w:r>
                      <w:r>
                        <w:rPr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شاب بدون عمل</w:t>
                      </w:r>
                      <w:r>
                        <w:rPr>
                          <w:color w:val="FF0000"/>
                          <w:sz w:val="36"/>
                          <w:szCs w:val="36"/>
                          <w:rtl w:val="true"/>
                          <w:lang w:bidi="ar-DZ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FF0000"/>
                          <w:sz w:val="36"/>
                          <w:szCs w:val="36"/>
                          <w:lang w:bidi="ar-DZ"/>
                        </w:rPr>
                      </w:pPr>
                      <w:r>
                        <w:rPr>
                          <w:color w:val="FF0000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color w:val="FF0000"/>
                          <w:sz w:val="36"/>
                          <w:szCs w:val="36"/>
                          <w:rtl w:val="true"/>
                          <w:lang w:bidi="ar-DZ"/>
                        </w:rPr>
                        <w:t xml:space="preserve">- </w:t>
                      </w:r>
                      <w:r>
                        <w:rPr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ما هو نوع الراتب الغذائي الضروري لكل من هؤلاء الأشخاص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92175</wp:posOffset>
                </wp:positionH>
                <wp:positionV relativeFrom="paragraph">
                  <wp:posOffset>4996815</wp:posOffset>
                </wp:positionV>
                <wp:extent cx="5647690" cy="10375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690" cy="10375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نخر</w:t>
                            </w:r>
                            <w:r>
                              <w:rPr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هو الهدم الجزئي للسن عن طريق الأحماض التي تفرزها البكتيريا الموجودة في الفم</w:t>
                            </w:r>
                            <w:r>
                              <w:rPr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هم أسباب النخر</w:t>
                            </w:r>
                            <w:r>
                              <w:rPr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قضم المستمر و عدم تنظيف الأسنان</w:t>
                            </w:r>
                            <w:r>
                              <w:rPr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44.7pt;height:81.7pt;mso-wrap-distance-left:9.05pt;mso-wrap-distance-right:9.05pt;mso-wrap-distance-top:0pt;mso-wrap-distance-bottom:0pt;margin-top:393.45pt;mso-position-vertical-relative:text;margin-left:70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>النخر</w:t>
                      </w:r>
                      <w:r>
                        <w:rPr>
                          <w:color w:val="FF0000"/>
                          <w:sz w:val="36"/>
                          <w:szCs w:val="36"/>
                          <w:rtl w:val="true"/>
                        </w:rPr>
                        <w:t xml:space="preserve">: </w:t>
                      </w:r>
                      <w:r>
                        <w:rPr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>هو الهدم الجزئي للسن عن طريق الأحماض التي تفرزها البكتيريا الموجودة في الفم</w:t>
                      </w:r>
                      <w:r>
                        <w:rPr>
                          <w:color w:val="FF0000"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>أهم أسباب النخر</w:t>
                      </w:r>
                      <w:r>
                        <w:rPr>
                          <w:color w:val="FF0000"/>
                          <w:sz w:val="36"/>
                          <w:szCs w:val="36"/>
                          <w:rtl w:val="true"/>
                        </w:rPr>
                        <w:t xml:space="preserve">: </w:t>
                      </w:r>
                      <w:r>
                        <w:rPr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>القضم المستمر و عدم تنظيف الأسنان</w:t>
                      </w:r>
                      <w:r>
                        <w:rPr>
                          <w:color w:val="FF0000"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92175</wp:posOffset>
                </wp:positionH>
                <wp:positionV relativeFrom="paragraph">
                  <wp:posOffset>6304915</wp:posOffset>
                </wp:positionV>
                <wp:extent cx="5647690" cy="4660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690" cy="46609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صف مراحل نخر السنان</w:t>
                            </w:r>
                            <w:r>
                              <w:rPr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444.7pt;height:36.7pt;mso-wrap-distance-left:9.05pt;mso-wrap-distance-right:9.05pt;mso-wrap-distance-top:0pt;mso-wrap-distance-bottom:0pt;margin-top:496.45pt;mso-position-vertical-relative:text;margin-left:70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>صف مراحل نخر السنان</w:t>
                      </w:r>
                      <w:r>
                        <w:rPr>
                          <w:color w:val="FF0000"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0330</wp:posOffset>
                </wp:positionH>
                <wp:positionV relativeFrom="paragraph">
                  <wp:posOffset>-120650</wp:posOffset>
                </wp:positionV>
                <wp:extent cx="6946900" cy="100711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0" cy="10071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40"/>
                                <w:szCs w:val="40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النتيجة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40"/>
                                <w:szCs w:val="40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التقويم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400675" cy="234315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5" r="-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00675" cy="2343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7pt;height:793pt;mso-wrap-distance-left:9.05pt;mso-wrap-distance-right:9.05pt;mso-wrap-distance-top:0pt;mso-wrap-distance-bottom:0pt;margin-top:-9.5pt;mso-position-vertical-relative:text;margin-left:-7.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40"/>
                          <w:szCs w:val="40"/>
                          <w:lang w:bidi="ar-DZ"/>
                        </w:rPr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40"/>
                          <w:sz w:val="40"/>
                          <w:szCs w:val="40"/>
                          <w:rtl w:val="true"/>
                          <w:lang w:bidi="ar-DZ"/>
                        </w:rPr>
                        <w:t>النتيجة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40"/>
                          <w:szCs w:val="40"/>
                          <w:rtl w:val="true"/>
                          <w:lang w:bidi="ar-DZ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40"/>
                          <w:szCs w:val="40"/>
                          <w:lang w:bidi="ar-DZ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40"/>
                          <w:szCs w:val="40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40"/>
                          <w:sz w:val="40"/>
                          <w:szCs w:val="40"/>
                          <w:rtl w:val="true"/>
                          <w:lang w:bidi="ar-DZ"/>
                        </w:rPr>
                        <w:t>التقويم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36"/>
                          <w:szCs w:val="36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400675" cy="234315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5" r="-7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00675" cy="2343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15975</wp:posOffset>
                </wp:positionH>
                <wp:positionV relativeFrom="paragraph">
                  <wp:posOffset>109855</wp:posOffset>
                </wp:positionV>
                <wp:extent cx="5723890" cy="69469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6946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FF0000"/>
                                <w:sz w:val="36"/>
                                <w:szCs w:val="36"/>
                                <w:lang w:bidi="ar-DZ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تتعرض وظيفة التغذية لأختلالات متنوعة تنجم أساسا عن سلوكات غير صحية و يترتب عنها إصابات في الأنبوب الهضمي </w:t>
                            </w:r>
                            <w:r>
                              <w:rPr>
                                <w:color w:val="FF0000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50.7pt;height:54.7pt;mso-wrap-distance-left:9.05pt;mso-wrap-distance-right:9.05pt;mso-wrap-distance-top:0pt;mso-wrap-distance-bottom:0pt;margin-top:8.65pt;mso-position-vertical-relative:text;margin-left:64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color w:val="FF0000"/>
                          <w:sz w:val="36"/>
                          <w:szCs w:val="36"/>
                          <w:lang w:bidi="ar-DZ"/>
                        </w:rPr>
                      </w:pPr>
                      <w:r>
                        <w:rPr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تتعرض وظيفة التغذية لأختلالات متنوعة تنجم أساسا عن سلوكات غير صحية و يترتب عنها إصابات في الأنبوب الهضمي </w:t>
                      </w:r>
                      <w:r>
                        <w:rPr>
                          <w:color w:val="FF0000"/>
                          <w:sz w:val="36"/>
                          <w:szCs w:val="36"/>
                          <w:rtl w:val="true"/>
                          <w:lang w:bidi="ar-DZ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15975</wp:posOffset>
                </wp:positionH>
                <wp:positionV relativeFrom="paragraph">
                  <wp:posOffset>612775</wp:posOffset>
                </wp:positionV>
                <wp:extent cx="5723890" cy="4660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46609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نجز بحثا مختصرا و شاملا حول أحد أمراض الجهاز الهضمي من اختيارك</w:t>
                            </w:r>
                            <w:r>
                              <w:rPr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450.7pt;height:36.7pt;mso-wrap-distance-left:9.05pt;mso-wrap-distance-right:9.05pt;mso-wrap-distance-top:0pt;mso-wrap-distance-bottom:0pt;margin-top:48.25pt;mso-position-vertical-relative:text;margin-left:64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>أنجز بحثا مختصرا و شاملا حول أحد أمراض الجهاز الهضمي من اختيارك</w:t>
                      </w:r>
                      <w:r>
                        <w:rPr>
                          <w:color w:val="FF0000"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82975</wp:posOffset>
                </wp:positionH>
                <wp:positionV relativeFrom="paragraph">
                  <wp:posOffset>3698875</wp:posOffset>
                </wp:positionV>
                <wp:extent cx="3209290" cy="481457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814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  <w:drawing>
                                <wp:inline distT="0" distB="0" distL="0" distR="0">
                                  <wp:extent cx="3006725" cy="4704080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10" r="-1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06725" cy="4704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79.1pt;mso-wrap-distance-left:9.05pt;mso-wrap-distance-right:9.05pt;mso-wrap-distance-top:0pt;mso-wrap-distance-bottom:0pt;margin-top:291.25pt;mso-position-vertical-relative:text;margin-left:274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DZ"/>
                        </w:rPr>
                      </w:pPr>
                      <w:r>
                        <w:rPr>
                          <w:rtl w:val="true"/>
                          <w:lang w:bidi="ar-DZ"/>
                        </w:rPr>
                        <w:drawing>
                          <wp:inline distT="0" distB="0" distL="0" distR="0">
                            <wp:extent cx="3006725" cy="4704080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10" r="-1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06725" cy="4704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70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60"/>
      </w:pPr>
      <w:rPr/>
    </w:lvl>
  </w:abstractNum>
  <w:abstractNum w:abstractNumId="4">
    <w:lvl w:ilvl="0">
      <w:numFmt w:val="bullet"/>
      <w:lvlText w:val="-"/>
      <w:lvlJc w:val="righ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1245"/>
        </w:tabs>
        <w:ind w:left="1245" w:hanging="360"/>
      </w:pPr>
      <w:rPr>
        <w:color w:val="FF0000"/>
      </w:rPr>
    </w:lvl>
  </w:abstractNum>
  <w:abstractNum w:abstractNumId="6">
    <w:lvl w:ilvl="0">
      <w:numFmt w:val="bullet"/>
      <w:lvlText w:val="-"/>
      <w:lvlJc w:val="right"/>
      <w:pPr>
        <w:tabs>
          <w:tab w:val="num" w:pos="1365"/>
        </w:tabs>
        <w:ind w:left="1365" w:hanging="360"/>
      </w:pPr>
      <w:rPr>
        <w:rFonts w:ascii="Times New Roman" w:hAnsi="Times New Roman" w:cs="Times New Roman" w:hint="default"/>
        <w:sz w:val="40"/>
        <w:i/>
        <w:b/>
        <w:color w:val="FF0000"/>
      </w:rPr>
    </w:lvl>
  </w:abstractNum>
  <w:abstractNum w:abstractNumId="7">
    <w:lvl w:ilvl="0">
      <w:numFmt w:val="bullet"/>
      <w:lvlText w:val="-"/>
      <w:lvlJc w:val="righ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right"/>
      <w:pPr>
        <w:tabs>
          <w:tab w:val="num" w:pos="1110"/>
        </w:tabs>
        <w:ind w:left="111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i/>
      <w:color w:val="FF0000"/>
      <w:sz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3:07:00Z</dcterms:created>
  <dc:creator>x</dc:creator>
  <dc:description/>
  <cp:keywords/>
  <dc:language>en-US</dc:language>
  <cp:lastModifiedBy>IBNSINA</cp:lastModifiedBy>
  <dcterms:modified xsi:type="dcterms:W3CDTF">2007-09-14T01:21:00Z</dcterms:modified>
  <cp:revision>9</cp:revision>
  <dc:subject/>
  <dc:title/>
</cp:coreProperties>
</file>