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</w:rPr>
        <w:t>المفا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;Times New Roman"/>
          <w:b/>
          <w:bCs/>
          <w:sz w:val="32"/>
          <w:szCs w:val="32"/>
          <w:rtl w:val="true"/>
        </w:rPr>
        <w:t xml:space="preserve">: </w:t>
      </w:r>
      <w:r>
        <w:rPr>
          <w:rFonts w:cs="Arabic Transparent;Times New Roman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rtl w:val="true"/>
        </w:rPr>
        <w:t>الوراث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</w:rPr>
        <w:t>المفا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;Times New Roman"/>
          <w:b/>
          <w:bCs/>
          <w:sz w:val="32"/>
          <w:szCs w:val="32"/>
          <w:rtl w:val="true"/>
        </w:rPr>
        <w:t xml:space="preserve">: </w:t>
      </w:r>
      <w:r>
        <w:rPr>
          <w:rFonts w:cs="Arabic Transparent;Times New Roman"/>
          <w:b/>
          <w:b/>
          <w:bCs/>
          <w:sz w:val="32"/>
          <w:sz w:val="32"/>
          <w:szCs w:val="32"/>
          <w:rtl w:val="true"/>
        </w:rPr>
        <w:t>الد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rtl w:val="true"/>
        </w:rPr>
        <w:t>الور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rtl w:val="true"/>
        </w:rPr>
        <w:t>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rtl w:val="true"/>
        </w:rPr>
        <w:t>الصفات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</w:rPr>
        <w:t>الح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</w:rPr>
        <w:t>الت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;Times New Roman"/>
          <w:b/>
          <w:bCs/>
          <w:sz w:val="32"/>
          <w:szCs w:val="32"/>
          <w:rtl w:val="true"/>
        </w:rPr>
        <w:t xml:space="preserve">: </w:t>
      </w:r>
      <w:r>
        <w:rPr>
          <w:rFonts w:cs="Arabic Transparent;Times New Roman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rtl w:val="true"/>
        </w:rPr>
        <w:t>الور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rtl w:val="true"/>
        </w:rPr>
        <w:t>منها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ح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(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)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مث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صبغ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ت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ب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ر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ور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ك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ل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صبغ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إ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حدو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طبي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وراث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مرتب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بعو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إشع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: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للإشع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كالإش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سب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ن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راث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. (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ل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</w:rPr>
        <w:t>X</w:t>
      </w:r>
      <w:r>
        <w:rPr>
          <w:rFonts w:cs="Arabic Transparent;Times New Roman"/>
          <w:b/>
          <w:bCs/>
          <w:sz w:val="28"/>
          <w:szCs w:val="28"/>
          <w:rtl w:val="true"/>
        </w:rPr>
        <w:t> </w:t>
      </w:r>
      <w:r>
        <w:rPr>
          <w:rFonts w:cs="Arabic Transparent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: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ق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د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(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ك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: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آ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حم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شو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أضر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بالكرومو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وراثية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وق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u w:val="single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إ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تج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مراق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س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ق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د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Arabic Transparen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ل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>.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</w:rPr>
        <w:t>م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</w:rPr>
        <w:t>الهيموفيل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;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</w:rPr>
        <w:t>م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</w:rPr>
        <w:t>الناعور</w:t>
      </w:r>
      <w:r>
        <w:rPr>
          <w:rFonts w:cs="Arabic Transparent;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;Times New Roman"/>
          <w:b/>
          <w:bCs/>
          <w:sz w:val="32"/>
          <w:szCs w:val="32"/>
          <w:u w:val="single"/>
        </w:rPr>
        <w:t>L'hémophili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متن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بالص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</w:rPr>
        <w:t>X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ور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برو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خ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نز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د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طفيفة</w:t>
      </w:r>
      <w:r>
        <w:rPr>
          <w:rFonts w:cs="Arabic Transparen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76" w:right="0" w:hanging="360"/>
        <w:jc w:val="left"/>
        <w:rPr/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ح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ل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صبغ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</w:rPr>
        <w:t>X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ح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ل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,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76" w:right="0" w:hanging="36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صبغ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</w:rPr>
        <w:t>X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م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بالنا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bCs/>
          <w:sz w:val="32"/>
          <w:szCs w:val="32"/>
          <w:u w:val="single"/>
        </w:rPr>
      </w:pP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</w:rPr>
        <w:t>عمـ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</w:rPr>
        <w:t>الألــ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;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</w:rPr>
        <w:t>ي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</w:rPr>
        <w:t>بالدالتوني</w:t>
      </w:r>
      <w:r>
        <w:rPr>
          <w:rFonts w:cs="Arabic Transparent;Times New Roman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;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;Times New Roman"/>
          <w:b/>
          <w:bCs/>
          <w:sz w:val="32"/>
          <w:szCs w:val="32"/>
          <w:u w:val="single"/>
        </w:rPr>
        <w:t>Le daltonisme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.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خرو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غي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شب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76" w:right="0" w:hanging="360"/>
        <w:jc w:val="left"/>
        <w:rPr/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ح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ل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صبغ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</w:rPr>
        <w:t>X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ح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ل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,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ت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76" w:right="0" w:hanging="360"/>
        <w:jc w:val="left"/>
        <w:rPr/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صبغ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</w:rPr>
        <w:t>X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ب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76"/>
        </w:tabs>
        <w:ind w:left="10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39:00Z</dcterms:created>
  <dc:creator/>
  <dc:description/>
  <cp:keywords/>
  <dc:language>en-US</dc:language>
  <cp:lastModifiedBy>Amar</cp:lastModifiedBy>
  <dcterms:modified xsi:type="dcterms:W3CDTF">2009-02-11T17:55:00Z</dcterms:modified>
  <cp:revision>9</cp:revision>
  <dc:subject/>
  <dc:title/>
</cp:coreProperties>
</file>