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jpeg" ContentType="image/jpeg"/>
  <Override PartName="/word/media/image4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29.wmf" ContentType="image/x-wmf"/>
  <Override PartName="/word/media/image3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dwardian Script ITC" w:hAnsi="Edwardian Script ITC" w:cs="Edwardian Script ITC"/>
          <w:b/>
          <w:b/>
          <w:bCs/>
          <w:sz w:val="28"/>
          <w:szCs w:val="28"/>
          <w:lang w:val="en-US" w:eastAsia="en-US"/>
        </w:rPr>
      </w:pPr>
      <w:r>
        <w:rPr>
          <w:rFonts w:cs="Edwardian Script ITC" w:ascii="Edwardian Script ITC" w:hAnsi="Edwardian Script IT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62325</wp:posOffset>
                </wp:positionH>
                <wp:positionV relativeFrom="paragraph">
                  <wp:posOffset>-353695</wp:posOffset>
                </wp:positionV>
                <wp:extent cx="1684655" cy="581660"/>
                <wp:effectExtent l="5715" t="304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81760"/>
                        </a:xfrm>
                        <a:prstGeom prst="downArrowCallout">
                          <a:avLst>
                            <a:gd name="adj1" fmla="val 67553"/>
                            <a:gd name="adj2" fmla="val 72401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expression Ora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64.75pt;margin-top:-27.85pt;width:132.6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expression Oral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40435</wp:posOffset>
                </wp:positionH>
                <wp:positionV relativeFrom="paragraph">
                  <wp:posOffset>132715</wp:posOffset>
                </wp:positionV>
                <wp:extent cx="6707505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67.6pt;mso-wrap-distance-left:9.05pt;mso-wrap-distance-right:9.05pt;mso-wrap-distance-top:0pt;mso-wrap-distance-bottom:0pt;margin-top:10.45pt;mso-position-vertical-relative:text;margin-left:7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w:rPr>
          <w:highlight w:val="lightGray"/>
          <w:lang w:bidi="ar-DZ"/>
        </w:rPr>
        <w:t>Projet 1:</w:t>
      </w:r>
      <w:r>
        <w:rPr>
          <w:lang w:bidi="ar-DZ"/>
        </w:rPr>
        <w:t xml:space="preserve"> Réaliser un imagier thématique sur l'école pour le présenter au concours inter-écoles.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Séquence 3 </w:t>
      </w:r>
      <w:r>
        <w:rPr>
          <w:lang w:bidi="ar-DZ"/>
        </w:rPr>
        <w:t>Mon métier d'élève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>Fiche N° 3</w:t>
      </w:r>
    </w:p>
    <w:p>
      <w:pPr>
        <w:pStyle w:val="Normal"/>
        <w:bidi w:val="0"/>
        <w:jc w:val="left"/>
        <w:rPr/>
      </w:pPr>
      <w:r>
        <w:rPr>
          <w:lang w:bidi="ar-DZ"/>
        </w:rPr>
        <w:t xml:space="preserve"> </w:t>
      </w:r>
      <w:r>
        <w:rPr>
          <w:b/>
          <w:bCs/>
          <w:lang w:bidi="ar-DZ"/>
        </w:rPr>
        <w:t>Titre</w:t>
      </w:r>
      <w:r>
        <w:rPr>
          <w:lang w:bidi="ar-DZ"/>
        </w:rPr>
        <w:t xml:space="preserve"> : Interroger exprimer une préférence               Pages 24 / 25</w:t>
      </w:r>
    </w:p>
    <w:p>
      <w:pPr>
        <w:pStyle w:val="Normal"/>
        <w:bidi w:val="0"/>
        <w:ind w:left="0" w:right="57" w:hanging="0"/>
        <w:jc w:val="left"/>
        <w:rPr>
          <w:b/>
          <w:b/>
          <w:bCs/>
        </w:rPr>
      </w:pPr>
      <w:r>
        <w:rPr>
          <w:b/>
          <w:bCs/>
          <w:lang w:bidi="ar-DZ"/>
        </w:rPr>
        <w:t xml:space="preserve"> </w:t>
      </w:r>
    </w:p>
    <w:p>
      <w:pPr>
        <w:pStyle w:val="Normal"/>
        <w:bidi w:val="0"/>
        <w:ind w:left="0" w:right="57" w:hanging="0"/>
        <w:jc w:val="left"/>
        <w:rPr>
          <w:b/>
          <w:b/>
          <w:bCs/>
        </w:rPr>
      </w:pPr>
      <w:r>
        <w:rPr>
          <w:b/>
          <w:bCs/>
        </w:rPr>
        <w:t>Activité d’écoute :</w:t>
      </w:r>
    </w:p>
    <w:p>
      <w:pPr>
        <w:pStyle w:val="Normal"/>
        <w:bidi w:val="0"/>
        <w:ind w:left="0" w:right="57" w:hanging="0"/>
        <w:jc w:val="left"/>
        <w:rPr/>
      </w:pPr>
      <w:r>
        <w:rPr>
          <w:b/>
          <w:bCs/>
        </w:rPr>
        <w:t>L’objectif de cette séance</w:t>
      </w:r>
      <w:r>
        <w:rPr/>
        <w:t xml:space="preserve"> est d’éduquer l’écoute des apprenants mais elle représente également une bonne amorce pour travailler la séance</w:t>
      </w:r>
    </w:p>
    <w:p>
      <w:pPr>
        <w:pStyle w:val="Normal"/>
        <w:bidi w:val="0"/>
        <w:ind w:left="0" w:right="57" w:hanging="0"/>
        <w:jc w:val="left"/>
        <w:rPr/>
      </w:pPr>
      <w:r>
        <w:rPr/>
        <w:t>suivante à savoir l’expression orale proprement dite.</w:t>
      </w:r>
    </w:p>
    <w:p>
      <w:pPr>
        <w:pStyle w:val="Normal"/>
        <w:bidi w:val="0"/>
        <w:ind w:left="0" w:right="57" w:hanging="0"/>
        <w:jc w:val="left"/>
        <w:rPr/>
      </w:pPr>
      <w:r>
        <w:rPr/>
        <w:t>L’enseignante doit ‘’dire’’ le texte, en effet, la structure rythmique doit</w:t>
      </w:r>
    </w:p>
    <w:p>
      <w:pPr>
        <w:pStyle w:val="Normal"/>
        <w:bidi w:val="0"/>
        <w:ind w:left="0" w:right="57" w:hanging="0"/>
        <w:jc w:val="left"/>
        <w:rPr/>
      </w:pPr>
      <w:r>
        <w:rPr/>
        <w:t>être respectée en y joignant le geste et la mimique pour faciliter la compréhension.</w:t>
      </w:r>
    </w:p>
    <w:p>
      <w:pPr>
        <w:pStyle w:val="Normal"/>
        <w:bidi w:val="0"/>
        <w:ind w:left="0" w:right="57" w:hanging="0"/>
        <w:jc w:val="left"/>
        <w:rPr/>
      </w:pPr>
      <w:r>
        <w:rPr/>
        <w:t>Ensuite, intervient l’exploitation du texte, les apprenants seront incités à répondre à certaines questions.</w:t>
      </w:r>
    </w:p>
    <w:p>
      <w:pPr>
        <w:pStyle w:val="Normal"/>
        <w:bidi w:val="0"/>
        <w:jc w:val="left"/>
        <w:rPr>
          <w:lang w:val="en-US" w:eastAsia="en-US" w:bidi="ar-DZ"/>
        </w:rPr>
      </w:pPr>
      <w:r>
        <w:rPr>
          <w:lang w:val="en-US" w:eastAsia="en-US" w:bidi="ar-DZ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155</wp:posOffset>
            </wp:positionH>
            <wp:positionV relativeFrom="paragraph">
              <wp:posOffset>62865</wp:posOffset>
            </wp:positionV>
            <wp:extent cx="5234305" cy="3660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45" t="20929" r="5663" b="1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6588" w:leader="none"/>
          <w:tab w:val="right" w:pos="10205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  <w:t>J'écoute et je dialogue Le maître dit un texte sur un ton naturel L'enfant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  <w:t xml:space="preserve"> </w:t>
      </w:r>
      <w:r>
        <w:rPr>
          <w:lang w:bidi="ar-DZ"/>
        </w:rPr>
        <w:t>écoute le texte puis il répète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align>center</wp:align>
                </wp:positionH>
                <wp:positionV relativeFrom="paragraph">
                  <wp:posOffset>61595</wp:posOffset>
                </wp:positionV>
                <wp:extent cx="4944745" cy="1187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Je suis un élè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J'ai un beau métier.   Tu as un beau mét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Samedi – Dimanche – Lundi – Mardi – Mercredi – Jeudi – Vendr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J'aime   --  Je préfè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Quel est ton sport préfér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35pt;height:93.5pt;mso-wrap-distance-left:9.05pt;mso-wrap-distance-right:9.05pt;mso-wrap-distance-top:0pt;mso-wrap-distance-bottom:0pt;margin-top:4.85pt;mso-position-vertical-relative:text;margin-left:103pt;mso-position-horizontal:center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74" w:leader="none"/>
                        </w:tabs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Je suis un élè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74" w:leader="none"/>
                        </w:tabs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J'ai un beau métier.   Tu as un beau méti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74" w:leader="none"/>
                        </w:tabs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Samedi – Dimanche – Lundi – Mardi – Mercredi – Jeudi – Vendred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74" w:leader="none"/>
                        </w:tabs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J'aime   --  Je préfè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74" w:leader="none"/>
                        </w:tabs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Quel est ton sport préférer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74" w:leader="none"/>
                        </w:tabs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Je m'exerce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9395</wp:posOffset>
                </wp:positionH>
                <wp:positionV relativeFrom="paragraph">
                  <wp:posOffset>154940</wp:posOffset>
                </wp:positionV>
                <wp:extent cx="5655945" cy="888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888480"/>
                          <a:chOff x="0" y="0"/>
                          <a:chExt cx="5655960" cy="88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9036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3760" y="0"/>
                            <a:ext cx="8528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114480"/>
                            <a:ext cx="9036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92160"/>
                            <a:ext cx="9036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18400" y="0"/>
                            <a:ext cx="6375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2.2pt;width:445.35pt;height:69.95pt" coordorigin="377,244" coordsize="8907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;top:424;width:1422;height:117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57;top:244;width:1342;height:137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77;top:424;width:1422;height:107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77;top:389;width:1422;height:114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244;width:1003;height:139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DZ"/>
        </w:rPr>
        <w:t>1- Je regarde et je dis ce que je préfère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6237" w:leader="none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ab/>
        <w:tab/>
      </w:r>
    </w:p>
    <w:p>
      <w:pPr>
        <w:pStyle w:val="Normal"/>
        <w:tabs>
          <w:tab w:val="clear" w:pos="720"/>
          <w:tab w:val="left" w:pos="6237" w:leader="none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6237" w:leader="none"/>
          <w:tab w:val="left" w:pos="7074" w:leader="none"/>
        </w:tabs>
        <w:bidi w:val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22370</wp:posOffset>
                </wp:positionH>
                <wp:positionV relativeFrom="paragraph">
                  <wp:posOffset>104140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1pt;margin-top:8.2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</w:t>
      </w:r>
      <w:r>
        <w:rPr>
          <w:b/>
          <w:bCs/>
          <w:lang w:bidi="ar-DZ"/>
        </w:rPr>
        <w:t>Un ordinateur             un livre            la télévision          un vélo                       le ballon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2- Je dis ce que je fais à l'école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Samedi :                                                             Mardi : la comptine 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Dimanche                                                           Mercredi : le dessin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/>
      </w:pPr>
      <w:r>
        <w:rPr>
          <w:b/>
          <w:bCs/>
          <w:lang w:bidi="ar-DZ"/>
        </w:rPr>
        <w:t>Lundi : le sport                                                  Jeudi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3- Je pose une question à mon camarade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Q- Tu veux du riz ou de la purée ?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  <w:t>R- je eux du riz !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/>
      </w:pPr>
      <w:r>
        <w:rPr>
          <w:b/>
          <w:bCs/>
          <w:lang w:bidi="ar-DZ"/>
        </w:rPr>
        <w:t>Q- Tu veux du pain où un gateau ?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  <w:t>R- je veux un gateau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Q- Tu aimes la confiture où les fruits ?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  <w:t>R-  j'aime les fruits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/>
      </w:pPr>
      <w:r>
        <w:rPr>
          <w:b/>
          <w:bCs/>
          <w:lang w:bidi="ar-DZ"/>
        </w:rPr>
        <w:t>Q- Tu aimes la banane ou les poires ?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  <w:t>R- j'aime les bananes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9395</wp:posOffset>
                </wp:positionH>
                <wp:positionV relativeFrom="paragraph">
                  <wp:posOffset>26035</wp:posOffset>
                </wp:positionV>
                <wp:extent cx="6036310" cy="1150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1150560"/>
                          <a:chOff x="0" y="0"/>
                          <a:chExt cx="6036480" cy="1150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75200" y="507960"/>
                            <a:ext cx="80028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44960"/>
                            <a:ext cx="9036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8880" y="343080"/>
                            <a:ext cx="11322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50440" y="571680"/>
                            <a:ext cx="142488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04280" y="0"/>
                            <a:ext cx="113220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2.05pt;width:475.3pt;height:90.6pt" coordorigin="377,41" coordsize="9506,1812">
                <v:shape id="shape_0" stroked="f" o:allowincell="f" style="position:absolute;left:3960;top:841;width:1259;height:101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742;width:1422;height:109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997;top:581;width:1782;height:116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941;width:2243;height:83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41;width:1782;height:160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DZ"/>
        </w:rPr>
        <w:t>4- J'entends le son "O" je lève la main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</w:t>
      </w:r>
      <w:r>
        <w:rPr>
          <w:b/>
          <w:bCs/>
          <w:lang w:bidi="ar-DZ"/>
        </w:rPr>
        <w:t>Une moto                la voiture                 un vélo                     le train                         un bateau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605</wp:posOffset>
                </wp:positionH>
                <wp:positionV relativeFrom="paragraph">
                  <wp:posOffset>5715</wp:posOffset>
                </wp:positionV>
                <wp:extent cx="6027420" cy="1156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157040"/>
                          <a:chOff x="0" y="0"/>
                          <a:chExt cx="6027480" cy="1157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80080"/>
                            <a:ext cx="8996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88560" y="280080"/>
                            <a:ext cx="482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41600" y="394200"/>
                            <a:ext cx="120132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85640" y="280080"/>
                            <a:ext cx="108216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6200000">
                            <a:off x="4857840" y="-212760"/>
                            <a:ext cx="95688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6.35pt;width:457.85pt;height:108.85pt" coordorigin="23,-327" coordsize="9157,2177">
                <v:shape id="shape_0" stroked="f" o:allowincell="f" style="position:absolute;left:23;top:450;width:1416;height:138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80;top:450;width:759;height:125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630;width:1891;height:113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450;width:1703;height:1372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673;top:-325;width:1506;height:2176;mso-wrap-style:none;v-text-anchor:middle;rotation:270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DZ"/>
        </w:rPr>
        <w:t xml:space="preserve">  </w:t>
      </w:r>
      <w:r>
        <w:rPr>
          <w:b/>
          <w:bCs/>
          <w:lang w:bidi="ar-DZ"/>
        </w:rPr>
        <w:t>5- J'entends le son "R" je lève la main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3273" w:leader="none"/>
          <w:tab w:val="left" w:pos="7074" w:leader="none"/>
          <w:tab w:val="right" w:pos="10205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ab/>
        <w:tab/>
        <w:tab/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  <w:tab w:val="left" w:pos="8581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ab/>
        <w:tab/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</w:t>
      </w:r>
      <w:r>
        <w:rPr>
          <w:b/>
          <w:bCs/>
          <w:lang w:bidi="ar-DZ"/>
        </w:rPr>
        <w:t>Un rat           le lapin        une brebis                      la tortue                          un  requin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5608955" cy="1090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1090440"/>
                          <a:chOff x="0" y="0"/>
                          <a:chExt cx="5608800" cy="1090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71880" y="167760"/>
                            <a:ext cx="66672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43400" y="114480"/>
                            <a:ext cx="12654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77000" y="0"/>
                            <a:ext cx="757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28600"/>
                            <a:ext cx="80028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28880" y="228600"/>
                            <a:ext cx="964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1.65pt;height:85.85pt" coordorigin="360,0" coordsize="8833,1717">
                <v:shape id="shape_0" stroked="f" o:allowincell="f" style="position:absolute;left:3780;top:264;width:1049;height:145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80;width:1992;height:120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363;top:0;width:1192;height:161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60;width:1259;height:1211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60;width:1518;height:107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DZ"/>
        </w:rPr>
        <w:t>6- J'entends le son "L" je croise les bras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5392" w:leader="none"/>
          <w:tab w:val="left" w:pos="7074" w:leader="none"/>
          <w:tab w:val="left" w:pos="856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ab/>
        <w:tab/>
        <w:tab/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</w:t>
      </w:r>
      <w:r>
        <w:rPr>
          <w:b/>
          <w:bCs/>
          <w:lang w:bidi="ar-DZ"/>
        </w:rPr>
        <w:t>Le lion                un éléphant      une coccinelle        le singe                  le renard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605</wp:posOffset>
                </wp:positionH>
                <wp:positionV relativeFrom="paragraph">
                  <wp:posOffset>144780</wp:posOffset>
                </wp:positionV>
                <wp:extent cx="6043295" cy="1017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1018080"/>
                          <a:chOff x="0" y="0"/>
                          <a:chExt cx="6043320" cy="1018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228600"/>
                            <a:ext cx="10141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5222400">
                            <a:off x="1573920" y="-79920"/>
                            <a:ext cx="56628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29080" y="114480"/>
                            <a:ext cx="101412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10600" y="0"/>
                            <a:ext cx="86112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873680" y="114480"/>
                            <a:ext cx="116964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.1pt;width:475.85pt;height:101.5pt" coordorigin="23,102" coordsize="9517,2030">
                <v:shape id="shape_0" stroked="f" o:allowincell="f" style="position:absolute;left:23;top:588;width:1596;height:124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01;top:102;width:891;height:2029;mso-wrap-style:none;v-text-anchor:middle;rotation:87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164;top:408;width:1596;height:1371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024;top:228;width:1355;height:148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698;top:408;width:1841;height:1372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DZ"/>
        </w:rPr>
        <w:t>7- Je nomme les articles scolaires et je dis à quoi ils servent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2687" w:leader="none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ab/>
        <w:tab/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4311" w:leader="none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ab/>
        <w:tab/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</w:t>
      </w:r>
      <w:r>
        <w:rPr>
          <w:b/>
          <w:bCs/>
          <w:lang w:bidi="ar-DZ"/>
        </w:rPr>
        <w:t>Le crayon            la gomme            la regle                    un taille crayon                 le stylo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Pour dessiner        pour effacer       tracer des traits       pour tailler le crayon     pour écrire 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8- Je nomme trois objets que je peux ranger dans ma trouss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</w:t>
      </w:r>
      <w:r>
        <w:rPr>
          <w:b/>
          <w:bCs/>
          <w:lang w:bidi="ar-DZ"/>
        </w:rPr>
        <w:t>1  un crayon                      2  un stylo                    3 une  gomme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/>
      </w:pPr>
      <w:r>
        <w:rPr>
          <w:b/>
          <w:bCs/>
          <w:highlight w:val="lightGray"/>
          <w:lang w:bidi="ar-DZ"/>
        </w:rPr>
        <w:t>Projet 1:</w:t>
      </w:r>
      <w:r>
        <w:rPr>
          <w:lang w:bidi="ar-DZ"/>
        </w:rPr>
        <w:t xml:space="preserve"> Réaliser un imagier thématique sur l'école pour le présenter au concours inter-éco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-26035</wp:posOffset>
                </wp:positionV>
                <wp:extent cx="6707505" cy="807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63.55pt;mso-wrap-distance-left:9.05pt;mso-wrap-distance-right:9.05pt;mso-wrap-distance-top:0pt;mso-wrap-distance-bottom:0pt;margin-top:-2.05pt;mso-position-vertical-relative:text;margin-left:-9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Séquence 3 </w:t>
      </w:r>
      <w:r>
        <w:rPr>
          <w:lang w:bidi="ar-DZ"/>
        </w:rPr>
        <w:t>Mon métier d'élève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align>center</wp:align>
                </wp:positionH>
                <wp:positionV relativeFrom="paragraph">
                  <wp:posOffset>-902335</wp:posOffset>
                </wp:positionV>
                <wp:extent cx="1684655" cy="581660"/>
                <wp:effectExtent l="5715" t="30480" r="273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81760"/>
                        </a:xfrm>
                        <a:prstGeom prst="downArrowCallout">
                          <a:avLst>
                            <a:gd name="adj1" fmla="val 67553"/>
                            <a:gd name="adj2" fmla="val 72401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de lectur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-71.05pt;width:132.6pt;height:45.75pt;mso-wrap-style:square;v-text-anchor:middle;mso-position-horizontal:center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de lectur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lang w:bidi="ar-DZ"/>
        </w:rPr>
        <w:t>Fiche N° 3</w:t>
      </w:r>
    </w:p>
    <w:p>
      <w:pPr>
        <w:pStyle w:val="Normal"/>
        <w:bidi w:val="0"/>
        <w:jc w:val="left"/>
        <w:rPr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Titre : </w:t>
      </w:r>
      <w:r>
        <w:rPr>
          <w:lang w:bidi="ar-DZ"/>
        </w:rPr>
        <w:t>Interroger exprimer une préférence               Pages 26 / 27</w:t>
      </w:r>
    </w:p>
    <w:p>
      <w:pPr>
        <w:pStyle w:val="Normal"/>
        <w:bidi w:val="0"/>
        <w:ind w:left="0" w:right="57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</w:p>
    <w:p>
      <w:pPr>
        <w:pStyle w:val="Normal"/>
        <w:bidi w:val="0"/>
        <w:ind w:left="0" w:right="57" w:hanging="0"/>
        <w:jc w:val="left"/>
        <w:rPr>
          <w:b/>
          <w:b/>
          <w:bCs/>
        </w:rPr>
      </w:pPr>
      <w:r>
        <w:rPr>
          <w:b/>
          <w:bCs/>
        </w:rPr>
        <w:t>Séance :</w:t>
      </w:r>
    </w:p>
    <w:p>
      <w:pPr>
        <w:pStyle w:val="Normal"/>
        <w:bidi w:val="0"/>
        <w:ind w:left="0" w:right="57" w:hanging="0"/>
        <w:jc w:val="left"/>
        <w:rPr/>
      </w:pPr>
      <w:r>
        <w:rPr/>
        <w:t>L’apprenant doit construire du sens en prenant en compte non seulement le contenudu texte et le message qu’il véhicule mais aussi sa présentation.:</w:t>
      </w:r>
    </w:p>
    <w:p>
      <w:pPr>
        <w:pStyle w:val="Normal"/>
        <w:bidi w:val="0"/>
        <w:ind w:left="0" w:right="57" w:hanging="0"/>
        <w:jc w:val="left"/>
        <w:rPr/>
      </w:pPr>
      <w:r>
        <w:rPr>
          <w:b/>
          <w:bCs/>
        </w:rPr>
        <w:t xml:space="preserve">Objectif </w:t>
      </w:r>
      <w:r>
        <w:rPr/>
        <w:t>: amener les apprenants à comprendre le contenu d’un texte don’t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343535</wp:posOffset>
            </wp:positionV>
            <wp:extent cx="5600700" cy="28841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9831" t="17840" r="3737" b="3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DZ"/>
        </w:rPr>
        <w:t xml:space="preserve"> </w:t>
      </w:r>
      <w:r>
        <w:rPr>
          <w:lang w:bidi="ar-DZ"/>
        </w:rPr>
        <w:t>Je prépare la lecture : le maître (esse) propose aux élèves d'observer les vignettes et de comprendre en lisant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  <w:t>Compréhension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/>
      </w:pPr>
      <w:r>
        <w:rPr>
          <w:b/>
          <w:bCs/>
          <w:lang w:bidi="ar-DZ"/>
        </w:rPr>
        <w:t>Q- Où sont les enfants ? Vignettes 1et 2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  <w:t>R- Les enfants sont en classe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/>
      </w:pPr>
      <w:r>
        <w:rPr>
          <w:b/>
          <w:bCs/>
          <w:lang w:bidi="ar-DZ"/>
        </w:rPr>
        <w:t>Q- Quelle est l'activité préférer de Manil ? Vignette 3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  <w:t xml:space="preserve">R- l'activité préférer de Manil aime jouer au ballon. 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/>
      </w:pPr>
      <w:r>
        <w:rPr>
          <w:b/>
          <w:bCs/>
          <w:lang w:bidi="ar-DZ"/>
        </w:rPr>
        <w:t>Q- Quel jour ce passe la scène ? (Vignette 4)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  <w:t>R- La scene se passe le mardi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/>
      </w:pPr>
      <w:r>
        <w:rPr>
          <w:b/>
          <w:bCs/>
          <w:lang w:bidi="ar-DZ"/>
        </w:rPr>
        <w:t>Q- Quelle est l'activité du mardi ? La lecture ? Le dessin ? L'écoute d'une comptine ?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R- L'activité du mardi c'est lire et réciter la comptine.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68120</wp:posOffset>
                </wp:positionH>
                <wp:positionV relativeFrom="paragraph">
                  <wp:posOffset>146685</wp:posOffset>
                </wp:positionV>
                <wp:extent cx="3543300" cy="5765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J'écris        je dis       je récit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6pt;margin-top:11.55pt;width:278.95pt;height:45.3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7074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J'écris        je dis       je récit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ar-DZ"/>
        </w:rPr>
        <w:t>Je retiens :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>Je l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90675</wp:posOffset>
                </wp:positionH>
                <wp:positionV relativeFrom="paragraph">
                  <wp:posOffset>56515</wp:posOffset>
                </wp:positionV>
                <wp:extent cx="3448050" cy="6521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 classe, je lis, j'écris, je dessine et je récit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 fais du sport avec mes camarad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'aime l'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1.35pt;mso-wrap-distance-left:9.05pt;mso-wrap-distance-right:9.05pt;mso-wrap-distance-top:0pt;mso-wrap-distance-bottom:0pt;margin-top:4.4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 classe, je lis, j'écris, je dessine et je récite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 fais du sport avec mes camarades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'aime l'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Mes activités</w:t>
      </w:r>
    </w:p>
    <w:p>
      <w:pPr>
        <w:pStyle w:val="Normal"/>
        <w:tabs>
          <w:tab w:val="clear" w:pos="720"/>
          <w:tab w:val="left" w:pos="7074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      </w:t>
      </w:r>
      <w:r>
        <w:rPr>
          <w:lang w:bidi="ar-DZ"/>
        </w:rPr>
        <w:t>école                                        sport                                                camarade</w:t>
      </w:r>
    </w:p>
    <w:p>
      <w:pPr>
        <w:pStyle w:val="Normal"/>
        <w:bidi w:val="0"/>
        <w:jc w:val="left"/>
        <w:rPr/>
      </w:pPr>
      <w:r>
        <w:rPr>
          <w:lang w:bidi="ar-DZ"/>
        </w:rPr>
        <w:t xml:space="preserve">        </w:t>
      </w:r>
      <w:r>
        <w:rPr>
          <w:lang w:bidi="ar-DZ"/>
        </w:rPr>
        <w:t>é co le                                       s – port                                           ca ma ra de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            </w:t>
      </w:r>
      <w:r>
        <w:rPr>
          <w:lang w:bidi="ar-DZ"/>
        </w:rPr>
        <w:t>le                                             port                                                      ra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            </w:t>
      </w:r>
      <w:r>
        <w:rPr>
          <w:lang w:bidi="ar-DZ"/>
        </w:rPr>
        <w:t>l                                                 o                                                       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3375</wp:posOffset>
                </wp:positionH>
                <wp:positionV relativeFrom="paragraph">
                  <wp:posOffset>196850</wp:posOffset>
                </wp:positionV>
                <wp:extent cx="11620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L L 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bCs/>
                                <w:lang w:bidi="ar-DZ"/>
                              </w:rPr>
                              <w:t>l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5pt;mso-position-vertical-relative:text;margin-left:2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DZ"/>
                        </w:rPr>
                        <w:t xml:space="preserve">L L </w:t>
                      </w:r>
                      <w:r>
                        <w:rPr>
                          <w:rFonts w:cs="Cursif;Trebuchet MS" w:ascii="Cursif;Trebuchet MS" w:hAnsi="Cursif;Trebuchet MS"/>
                          <w:b/>
                          <w:bCs/>
                          <w:lang w:bidi="ar-DZ"/>
                        </w:rPr>
                        <w:t>l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05075</wp:posOffset>
                </wp:positionH>
                <wp:positionV relativeFrom="paragraph">
                  <wp:posOffset>196850</wp:posOffset>
                </wp:positionV>
                <wp:extent cx="11620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O 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bCs/>
                              </w:rPr>
                              <w:t>o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5pt;mso-position-vertical-relative:text;margin-left:19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O </w:t>
                      </w:r>
                      <w:r>
                        <w:rPr>
                          <w:rFonts w:cs="Cursif;Trebuchet MS" w:ascii="Cursif;Trebuchet MS" w:hAnsi="Cursif;Trebuchet MS"/>
                          <w:b/>
                          <w:bCs/>
                        </w:rPr>
                        <w:t>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91075</wp:posOffset>
                </wp:positionH>
                <wp:positionV relativeFrom="paragraph">
                  <wp:posOffset>196850</wp:posOffset>
                </wp:positionV>
                <wp:extent cx="11620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 R 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bCs/>
                              </w:rPr>
                              <w:t>r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5pt;mso-position-vertical-relative:text;margin-left:37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r R </w:t>
                      </w:r>
                      <w:r>
                        <w:rPr>
                          <w:rFonts w:cs="Cursif;Trebuchet MS" w:ascii="Cursif;Trebuchet MS" w:hAnsi="Cursif;Trebuchet MS"/>
                          <w:b/>
                          <w:bCs/>
                        </w:rPr>
                        <w:t>r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96665</wp:posOffset>
                </wp:positionH>
                <wp:positionV relativeFrom="paragraph">
                  <wp:posOffset>102870</wp:posOffset>
                </wp:positionV>
                <wp:extent cx="675640" cy="349885"/>
                <wp:effectExtent l="5080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349920"/>
                          <a:chOff x="0" y="0"/>
                          <a:chExt cx="67572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49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8.1pt;width:53.15pt;height:27.55pt" coordorigin="5979,162" coordsize="1063,551">
                <v:oval id="shape_0" fillcolor="white" stroked="t" o:allowincell="f" style="position:absolute;left:5979;top:162;width:637;height:55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58,163" to="6977,1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3,713" to="7042,7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69365</wp:posOffset>
                </wp:positionH>
                <wp:positionV relativeFrom="paragraph">
                  <wp:posOffset>102870</wp:posOffset>
                </wp:positionV>
                <wp:extent cx="702945" cy="342265"/>
                <wp:effectExtent l="508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2360"/>
                          <a:chOff x="0" y="0"/>
                          <a:chExt cx="70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0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4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8.1pt;width:55.35pt;height:26.95pt" coordorigin="1999,162" coordsize="1107,539">
                <v:oval id="shape_0" fillcolor="white" stroked="t" o:allowincell="f" style="position:absolute;left:1999;top:162;width:637;height:5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95,162" to="3014,16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6,701" to="3105,7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40330</wp:posOffset>
                </wp:positionH>
                <wp:positionV relativeFrom="paragraph">
                  <wp:posOffset>102870</wp:posOffset>
                </wp:positionV>
                <wp:extent cx="674370" cy="349885"/>
                <wp:effectExtent l="508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349920"/>
                          <a:chOff x="0" y="0"/>
                          <a:chExt cx="674280" cy="34992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49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00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8.1pt;width:53.05pt;height:27.55pt" coordorigin="4158,162" coordsize="1061,551">
                <v:line id="shape_0" from="4458,162" to="5177,16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13" to="5219,7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8;top:162;width:637;height:55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150</wp:posOffset>
                </wp:positionH>
                <wp:positionV relativeFrom="paragraph">
                  <wp:posOffset>51435</wp:posOffset>
                </wp:positionV>
                <wp:extent cx="685800" cy="393700"/>
                <wp:effectExtent l="5080" t="1079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3840"/>
                          <a:chOff x="0" y="0"/>
                          <a:chExt cx="685800" cy="393840"/>
                        </a:xfrm>
                      </wpg:grpSpPr>
                      <wps:wsp>
                        <wps:cNvSpPr/>
                        <wps:spPr>
                          <a:xfrm>
                            <a:off x="228600" y="2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3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000" cy="39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4.05pt;width:53.95pt;height:31pt" coordorigin="91,81" coordsize="1079,620">
                <v:line id="shape_0" from="450,124" to="1169,1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,701" to="1169,7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;top:81;width:637;height:6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bidi="ar-DZ"/>
        </w:rPr>
        <w:t xml:space="preserve">                    </w:t>
      </w:r>
      <w:r>
        <w:rPr>
          <w:lang w:bidi="ar-DZ"/>
        </w:rPr>
        <w:t>e  -  le                     e  -  le                          e  -  re                     e  -  re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val="en-GB" w:bidi="ar-DZ"/>
        </w:rPr>
      </w:pPr>
      <w:r>
        <w:rPr>
          <w:lang w:bidi="ar-DZ"/>
        </w:rPr>
        <w:t xml:space="preserve">                    </w:t>
      </w:r>
      <w:r>
        <w:rPr>
          <w:lang w:val="en-GB" w:bidi="ar-DZ"/>
        </w:rPr>
        <w:t xml:space="preserve">o  -  lo                      o  -  lo                         o  -  ro                     o  -  ro              </w:t>
      </w:r>
    </w:p>
    <w:p>
      <w:pPr>
        <w:pStyle w:val="Normal"/>
        <w:bidi w:val="0"/>
        <w:jc w:val="left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bidi w:val="0"/>
        <w:jc w:val="left"/>
        <w:rPr>
          <w:lang w:val="en-GB" w:eastAsia="en-US" w:bidi="ar-DZ"/>
        </w:rPr>
      </w:pPr>
      <w:r>
        <w:rPr>
          <w:lang w:val="en-GB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2755</wp:posOffset>
                </wp:positionH>
                <wp:positionV relativeFrom="paragraph">
                  <wp:posOffset>635</wp:posOffset>
                </wp:positionV>
                <wp:extent cx="1716405" cy="12763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o  -  l  - 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lo  -  la  -  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ol  -  al  - 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  <w:t>ro  -  ra  -  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bidi="ar-DZ"/>
                              </w:rPr>
                              <w:t>or  -  ar  -  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100.5pt;mso-wrap-distance-left:9.05pt;mso-wrap-distance-right:9.05pt;mso-wrap-distance-top:0pt;mso-wrap-distance-bottom:0pt;margin-top:0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o  -  l  - 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lo  -  la  -  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ol  -  al  - 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GB"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 w:bidi="ar-DZ"/>
                        </w:rPr>
                        <w:t>ro  -  ra  -  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GB"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 w:bidi="ar-DZ"/>
                        </w:rPr>
                        <w:t>or  -  ar  -  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67635</wp:posOffset>
                </wp:positionH>
                <wp:positionV relativeFrom="paragraph">
                  <wp:posOffset>635</wp:posOffset>
                </wp:positionV>
                <wp:extent cx="1716405" cy="12763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;Trebuchet MS" w:hAnsi="Cursif;Trebuchet MS" w:cs="Cursif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  <w:t>o  -  l  - 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;Trebuchet MS" w:hAnsi="Cursif;Trebuchet MS" w:cs="Cursif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  <w:t>lo  -  la  -  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;Trebuchet MS" w:hAnsi="Cursif;Trebuchet MS" w:cs="Cursif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ar-DZ"/>
                              </w:rPr>
                              <w:t>ol  -  al  - 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;Trebuchet MS" w:hAnsi="Cursif;Trebuchet MS" w:cs="Cursif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GB" w:bidi="ar-DZ"/>
                              </w:rPr>
                            </w:pP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GB" w:bidi="ar-DZ"/>
                              </w:rPr>
                              <w:t>ro  -  ra  -  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sif;Trebuchet MS" w:hAnsi="Cursif;Trebuchet MS" w:cs="Cursif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GB" w:bidi="ar-DZ"/>
                              </w:rPr>
                            </w:pP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GB" w:bidi="ar-DZ"/>
                              </w:rPr>
                              <w:t>or  -  ar  -  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100.5pt;mso-wrap-distance-left:9.05pt;mso-wrap-distance-right:9.05pt;mso-wrap-distance-top:0pt;mso-wrap-distance-bottom:0pt;margin-top:0pt;mso-position-vertical-relative:text;margin-left:21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;Trebuchet MS" w:hAnsi="Cursif;Trebuchet MS" w:cs="Cursif;Trebuchet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Cursif;Trebuchet MS" w:ascii="Cursif;Trebuchet MS" w:hAnsi="Cursif;Trebuchet MS"/>
                          <w:b/>
                          <w:bCs/>
                          <w:i/>
                          <w:iCs/>
                          <w:sz w:val="22"/>
                          <w:szCs w:val="22"/>
                          <w:lang w:bidi="ar-DZ"/>
                        </w:rPr>
                        <w:t>o  -  l  - 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;Trebuchet MS" w:hAnsi="Cursif;Trebuchet MS" w:cs="Cursif;Trebuchet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Cursif;Trebuchet MS" w:ascii="Cursif;Trebuchet MS" w:hAnsi="Cursif;Trebuchet MS"/>
                          <w:b/>
                          <w:bCs/>
                          <w:i/>
                          <w:iCs/>
                          <w:sz w:val="22"/>
                          <w:szCs w:val="22"/>
                          <w:lang w:bidi="ar-DZ"/>
                        </w:rPr>
                        <w:t>lo  -  la  -  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;Trebuchet MS" w:hAnsi="Cursif;Trebuchet MS" w:cs="Cursif;Trebuchet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Cursif;Trebuchet MS" w:ascii="Cursif;Trebuchet MS" w:hAnsi="Cursif;Trebuchet MS"/>
                          <w:b/>
                          <w:bCs/>
                          <w:i/>
                          <w:iCs/>
                          <w:sz w:val="22"/>
                          <w:szCs w:val="22"/>
                          <w:lang w:bidi="ar-DZ"/>
                        </w:rPr>
                        <w:t>ol  -  al  - 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;Trebuchet MS" w:hAnsi="Cursif;Trebuchet MS" w:cs="Cursif;Trebuchet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n-GB" w:bidi="ar-DZ"/>
                        </w:rPr>
                      </w:pPr>
                      <w:r>
                        <w:rPr>
                          <w:rFonts w:cs="Cursif;Trebuchet MS" w:ascii="Cursif;Trebuchet MS" w:hAnsi="Cursif;Trebuchet MS"/>
                          <w:b/>
                          <w:bCs/>
                          <w:i/>
                          <w:iCs/>
                          <w:sz w:val="22"/>
                          <w:szCs w:val="22"/>
                          <w:lang w:val="en-GB" w:bidi="ar-DZ"/>
                        </w:rPr>
                        <w:t>ro  -  ra  -  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sif;Trebuchet MS" w:hAnsi="Cursif;Trebuchet MS" w:cs="Cursif;Trebuchet M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n-GB" w:bidi="ar-DZ"/>
                        </w:rPr>
                      </w:pPr>
                      <w:r>
                        <w:rPr>
                          <w:rFonts w:cs="Cursif;Trebuchet MS" w:ascii="Cursif;Trebuchet MS" w:hAnsi="Cursif;Trebuchet MS"/>
                          <w:b/>
                          <w:bCs/>
                          <w:i/>
                          <w:iCs/>
                          <w:sz w:val="22"/>
                          <w:szCs w:val="22"/>
                          <w:lang w:val="en-GB" w:bidi="ar-DZ"/>
                        </w:rPr>
                        <w:t>or  -  ar  -  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bidi w:val="0"/>
        <w:jc w:val="left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bidi w:val="0"/>
        <w:jc w:val="left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bidi w:val="0"/>
        <w:jc w:val="left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bidi w:val="0"/>
        <w:jc w:val="left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bidi w:val="0"/>
        <w:jc w:val="left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bidi w:val="0"/>
        <w:jc w:val="left"/>
        <w:rPr>
          <w:lang w:val="en-GB" w:eastAsia="en-US" w:bidi="ar-DZ"/>
        </w:rPr>
      </w:pPr>
      <w:r>
        <w:rPr>
          <w:lang w:val="en-GB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78105</wp:posOffset>
                </wp:positionV>
                <wp:extent cx="5143500" cy="6711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71040"/>
                          <a:chOff x="0" y="0"/>
                          <a:chExt cx="5143680" cy="6710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1460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91240" y="52200"/>
                            <a:ext cx="3524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90440"/>
                            <a:ext cx="1009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5pt;width:405pt;height:52.85pt" coordorigin="900,123" coordsize="8100,1057">
                <v:shape id="shape_0" stroked="f" o:allowincell="f" style="position:absolute;left:4860;top:123;width:959;height:101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446;top:205;width:554;height:974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23;width:1589;height:65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DZ"/>
        </w:rPr>
      </w:pPr>
      <w:r>
        <w:rPr>
          <w:lang w:val="en-US" w:eastAsia="en-US" w:bidi="ar-DZ"/>
        </w:rPr>
      </w:r>
    </w:p>
    <w:p>
      <w:pPr>
        <w:pStyle w:val="Normal"/>
        <w:bidi w:val="0"/>
        <w:jc w:val="left"/>
        <w:rPr>
          <w:lang w:val="en-GB" w:eastAsia="en-US" w:bidi="ar-DZ"/>
        </w:rPr>
      </w:pPr>
      <w:r>
        <w:rPr>
          <w:lang w:val="en-GB" w:eastAsia="en-US" w:bidi="ar-DZ"/>
        </w:rPr>
      </w:r>
    </w:p>
    <w:p>
      <w:pPr>
        <w:pStyle w:val="Normal"/>
        <w:bidi w:val="0"/>
        <w:jc w:val="left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         </w:t>
      </w:r>
      <w:r>
        <w:rPr>
          <w:b/>
          <w:bCs/>
          <w:lang w:bidi="ar-DZ"/>
        </w:rPr>
        <w:t xml:space="preserve">Le livre                                           Le domino                                        La porte  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Je lis à haute voix</w:t>
      </w:r>
    </w:p>
    <w:p>
      <w:pPr>
        <w:pStyle w:val="Normal"/>
        <w:bidi w:val="0"/>
        <w:jc w:val="left"/>
        <w:rPr/>
      </w:pPr>
      <w:r>
        <w:rPr>
          <w:lang w:bidi="ar-DZ"/>
        </w:rPr>
        <w:t xml:space="preserve">                                </w:t>
      </w:r>
      <w:r>
        <w:rPr>
          <w:lang w:bidi="ar-DZ"/>
        </w:rPr>
        <w:t>Nadia lit les mots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                             </w:t>
      </w:r>
      <w:r>
        <w:rPr>
          <w:lang w:bidi="ar-DZ"/>
        </w:rPr>
        <w:t>Elle lit les mots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val="en-US" w:eastAsia="en-US" w:bidi="ar-DZ"/>
        </w:rPr>
      </w:pPr>
      <w:r>
        <w:rPr>
          <w:b/>
          <w:bCs/>
          <w:highlight w:val="lightGray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47900</wp:posOffset>
                </wp:positionH>
                <wp:positionV relativeFrom="paragraph">
                  <wp:posOffset>-374650</wp:posOffset>
                </wp:positionV>
                <wp:extent cx="1964055" cy="581660"/>
                <wp:effectExtent l="5715" t="30480" r="273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581760"/>
                        </a:xfrm>
                        <a:prstGeom prst="downArrowCallout">
                          <a:avLst>
                            <a:gd name="adj1" fmla="val 78755"/>
                            <a:gd name="adj2" fmla="val 84406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d'activité de lectur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-29.5pt;width:154.6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d'activité de lectur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121920</wp:posOffset>
                </wp:positionH>
                <wp:positionV relativeFrom="paragraph">
                  <wp:posOffset>128270</wp:posOffset>
                </wp:positionV>
                <wp:extent cx="6707505" cy="8070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63.55pt;mso-wrap-distance-left:9.05pt;mso-wrap-distance-right:9.05pt;mso-wrap-distance-top:0pt;mso-wrap-distance-bottom:0pt;margin-top:10.1pt;mso-position-vertical-relative:text;margin-left:-9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highlight w:val="lightGray"/>
          <w:lang w:bidi="ar-DZ"/>
        </w:rPr>
        <w:t>Projet 1:</w:t>
      </w:r>
      <w:r>
        <w:rPr>
          <w:b/>
          <w:bCs/>
          <w:lang w:bidi="ar-DZ"/>
        </w:rPr>
        <w:t xml:space="preserve"> </w:t>
      </w:r>
      <w:r>
        <w:rPr>
          <w:lang w:bidi="ar-DZ"/>
        </w:rPr>
        <w:t>Réaliser un imagier thématique sur l'école pour le présenter au concours inter-écoles.</w:t>
      </w:r>
    </w:p>
    <w:p>
      <w:pPr>
        <w:pStyle w:val="Normal"/>
        <w:bidi w:val="0"/>
        <w:jc w:val="left"/>
        <w:rPr/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Séquence 3 </w:t>
      </w:r>
      <w:r>
        <w:rPr>
          <w:lang w:bidi="ar-DZ"/>
        </w:rPr>
        <w:t>Mon métier d'élève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>Fiche N° 3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Titre : </w:t>
      </w:r>
      <w:r>
        <w:rPr>
          <w:lang w:bidi="ar-DZ"/>
        </w:rPr>
        <w:t>Interroger exprimer une préférence               Pages 28 / 29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</w:t>
      </w:r>
    </w:p>
    <w:p>
      <w:pPr>
        <w:pStyle w:val="Normal"/>
        <w:bidi w:val="0"/>
        <w:jc w:val="left"/>
        <w:rPr/>
      </w:pPr>
      <w:r>
        <w:rPr>
          <w:lang w:bidi="ar-DZ"/>
        </w:rPr>
        <w:t>Compétence</w:t>
      </w:r>
      <w:r>
        <w:rPr>
          <w:b/>
          <w:bCs/>
          <w:lang w:bidi="ar-DZ"/>
        </w:rPr>
        <w:t xml:space="preserve"> </w:t>
      </w:r>
      <w:r>
        <w:rPr>
          <w:lang w:bidi="ar-DZ"/>
        </w:rPr>
        <w:t>Les élèves s'entraînent à la lecture par des exercices d'activités oralement et par écrit en répondant aux questions et aux consignes.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>Exercices</w:t>
        <w:tab/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Je compte les " l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75050</wp:posOffset>
                </wp:positionH>
                <wp:positionV relativeFrom="paragraph">
                  <wp:posOffset>97790</wp:posOffset>
                </wp:positionV>
                <wp:extent cx="12763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-  </w:t>
                            </w:r>
                            <w:r>
                              <w:rPr>
                                <w:b/>
                                <w:bCs/>
                              </w:rPr>
                              <w:t>cin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7pt;mso-position-vertical-relative:text;margin-left:28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-  </w:t>
                      </w:r>
                      <w:r>
                        <w:rPr>
                          <w:b/>
                          <w:bCs/>
                        </w:rPr>
                        <w:t>ci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9" w:leader="none"/>
          <w:tab w:val="right" w:pos="10205" w:leader="none"/>
        </w:tabs>
        <w:bidi w:val="0"/>
        <w:jc w:val="left"/>
        <w:rPr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575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69.95pt,8.1pt" stroked="t" o:allowincell="f" style="position:absolute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bidi="ar-DZ"/>
        </w:rPr>
        <w:t>L – i – l – b – r – L – h – L – R – J – I – l – l .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2- Je montre la lettre "r" quand je la vois dans le mot.</w:t>
      </w:r>
    </w:p>
    <w:p>
      <w:pPr>
        <w:pStyle w:val="Normal"/>
        <w:bidi w:val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0970</wp:posOffset>
                </wp:positionH>
                <wp:positionV relativeFrom="paragraph">
                  <wp:posOffset>29210</wp:posOffset>
                </wp:positionV>
                <wp:extent cx="5116830" cy="8502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850320"/>
                          <a:chOff x="0" y="0"/>
                          <a:chExt cx="5116680" cy="850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450520" y="0"/>
                            <a:ext cx="72324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30760" y="0"/>
                            <a:ext cx="112824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14480"/>
                            <a:ext cx="6591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45280" y="0"/>
                            <a:ext cx="65736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331160" y="0"/>
                            <a:ext cx="7855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.3pt;width:402.85pt;height:66.95pt" coordorigin="222,46" coordsize="8057,1339">
                <v:shape id="shape_0" stroked="f" o:allowincell="f" style="position:absolute;left:4081;top:46;width:1138;height:1288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003;top:46;width:1776;height:1338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22;top:226;width:1037;height:886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46;width:1034;height:1307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043;top:46;width:1236;height:99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ab/>
        <w:tab/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DZ"/>
        </w:rPr>
        <w:t xml:space="preserve">    </w:t>
      </w:r>
    </w:p>
    <w:p>
      <w:pPr>
        <w:pStyle w:val="Normal"/>
        <w:bidi w:val="0"/>
        <w:jc w:val="left"/>
        <w:rPr/>
      </w:pPr>
      <w:r>
        <w:rPr>
          <w:b/>
          <w:bCs/>
          <w:lang w:bidi="ar-DZ"/>
        </w:rPr>
        <w:t xml:space="preserve">       </w:t>
      </w:r>
      <w:r>
        <w:rPr>
          <w:b/>
          <w:bCs/>
          <w:lang w:bidi="ar-DZ"/>
        </w:rPr>
        <w:t xml:space="preserve">une prune      une mondarine           une pomme          un citron          une fraise  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3- Je vois au-eau , je lis o.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 </w:t>
      </w:r>
      <w:r>
        <w:rPr>
          <w:lang w:bidi="ar-DZ"/>
        </w:rPr>
        <w:t xml:space="preserve">une auto – un taureau – un rideau – un râteau 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4-Je montre dans l'ordre les lettres  </w:t>
      </w:r>
    </w:p>
    <w:p>
      <w:pPr>
        <w:pStyle w:val="Normal"/>
        <w:bidi w:val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05885</wp:posOffset>
                </wp:positionH>
                <wp:positionV relativeFrom="paragraph">
                  <wp:posOffset>42545</wp:posOffset>
                </wp:positionV>
                <wp:extent cx="2286000" cy="10845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4680"/>
                          <a:chOff x="0" y="0"/>
                          <a:chExt cx="2286000" cy="10846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50720" y="0"/>
                            <a:ext cx="93528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28600"/>
                            <a:ext cx="9478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3.35pt;width:180pt;height:85.4pt" coordorigin="6151,67" coordsize="3600,1708">
                <v:shape id="shape_0" stroked="f" o:allowincell="f" style="position:absolute;left:8278;top:67;width:1472;height:1707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151;top:427;width:1492;height:1153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>pour former le mot "moto" et le mot "lama".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</wp:posOffset>
                </wp:positionH>
                <wp:positionV relativeFrom="paragraph">
                  <wp:posOffset>163195</wp:posOffset>
                </wp:positionV>
                <wp:extent cx="4686300" cy="8572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57160"/>
                          <a:chOff x="0" y="0"/>
                          <a:chExt cx="4686480" cy="8571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rcRect l="45180" t="38789" r="0" b="0"/>
                          <a:stretch/>
                        </pic:blipFill>
                        <pic:spPr>
                          <a:xfrm>
                            <a:off x="0" y="343080"/>
                            <a:ext cx="6764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400480" y="0"/>
                            <a:ext cx="89964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890520" y="0"/>
                            <a:ext cx="7956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43000" y="73080"/>
                            <a:ext cx="8694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5pt;width:368.95pt;height:67.5pt" coordorigin="180,257" coordsize="7379,1350">
                <v:shape id="shape_0" stroked="f" o:allowincell="f" style="position:absolute;left:180;top:797;width:1064;height:80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257;width:1416;height:1310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257;width:1252;height:1252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72;width:1368;height:1138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DZ"/>
        </w:rPr>
        <w:t>5- J'ajoute les lettres qui manquent et je lis les mots.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6069" w:leader="none"/>
          <w:tab w:val="left" w:pos="8724" w:leader="none"/>
          <w:tab w:val="right" w:pos="10205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ab/>
        <w:tab/>
        <w:tab/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20"/>
          <w:tab w:val="left" w:pos="8698" w:leader="none"/>
        </w:tabs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ab/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</w:t>
      </w:r>
      <w:r>
        <w:rPr>
          <w:lang w:bidi="ar-DZ"/>
        </w:rPr>
        <w:t>une pi-e             un b..teau                  un –it                 une toup..e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>6- Je relie les mêmes mots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48665</wp:posOffset>
                </wp:positionH>
                <wp:positionV relativeFrom="paragraph">
                  <wp:posOffset>103505</wp:posOffset>
                </wp:positionV>
                <wp:extent cx="685800" cy="342900"/>
                <wp:effectExtent l="5080" t="1016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.15pt" to="112.9pt,35.1pt" stroked="t" o:allowincell="f" style="position:absolute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60550</wp:posOffset>
                </wp:positionH>
                <wp:positionV relativeFrom="paragraph">
                  <wp:posOffset>103505</wp:posOffset>
                </wp:positionV>
                <wp:extent cx="914400" cy="342900"/>
                <wp:effectExtent l="4445" t="1079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8.15pt" to="218.45pt,35.1pt" stroked="t" o:allowincell="f" style="position:absolute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53895</wp:posOffset>
                </wp:positionH>
                <wp:positionV relativeFrom="paragraph">
                  <wp:posOffset>103505</wp:posOffset>
                </wp:positionV>
                <wp:extent cx="821055" cy="670560"/>
                <wp:effectExtent l="7620" t="0" r="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1160" cy="670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8.15pt" to="218.45pt,60.9pt" stroked="t" o:allowincell="f" style="position:absolute;flip:y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6105</wp:posOffset>
                </wp:positionH>
                <wp:positionV relativeFrom="paragraph">
                  <wp:posOffset>153035</wp:posOffset>
                </wp:positionV>
                <wp:extent cx="859790" cy="967740"/>
                <wp:effectExtent l="8890" t="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9680" cy="967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2.05pt" to="113.8pt,88.2pt" stroked="t" o:allowincell="f" style="position:absolute;flip:y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DZ"/>
        </w:rPr>
        <w:t xml:space="preserve">        </w:t>
      </w:r>
      <w:r>
        <w:rPr>
          <w:lang w:bidi="ar-DZ"/>
        </w:rPr>
        <w:t>tortue                      lame                           lavabo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06905</wp:posOffset>
                </wp:positionH>
                <wp:positionV relativeFrom="paragraph">
                  <wp:posOffset>140970</wp:posOffset>
                </wp:positionV>
                <wp:extent cx="868045" cy="696595"/>
                <wp:effectExtent l="6985" t="889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696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1.1pt" to="218.45pt,65.9pt" stroked="t" o:allowincell="f" style="position:absolute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48665</wp:posOffset>
                </wp:positionH>
                <wp:positionV relativeFrom="paragraph">
                  <wp:posOffset>95885</wp:posOffset>
                </wp:positionV>
                <wp:extent cx="685800" cy="364490"/>
                <wp:effectExtent l="5715" t="1016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4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55pt" to="112.9pt,36.2pt" stroked="t" o:allowincell="f" style="position:absolute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DZ"/>
        </w:rPr>
        <w:t xml:space="preserve">        </w:t>
      </w:r>
      <w:r>
        <w:rPr>
          <w:lang w:bidi="ar-DZ"/>
        </w:rPr>
        <w:t>lavabo                     tortue                         lame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11655</wp:posOffset>
                </wp:positionH>
                <wp:positionV relativeFrom="paragraph">
                  <wp:posOffset>29845</wp:posOffset>
                </wp:positionV>
                <wp:extent cx="914400" cy="457200"/>
                <wp:effectExtent l="5080" t="635" r="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.35pt" to="214.6pt,38.3pt" stroked="t" o:allowincell="f" style="position:absolute;flip:y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4365</wp:posOffset>
                </wp:positionH>
                <wp:positionV relativeFrom="paragraph">
                  <wp:posOffset>73025</wp:posOffset>
                </wp:positionV>
                <wp:extent cx="800100" cy="414020"/>
                <wp:effectExtent l="5715" t="1016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4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.75pt" to="112.9pt,38.3pt" stroked="t" o:allowincell="f" style="position:absolute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DZ"/>
        </w:rPr>
        <w:t xml:space="preserve">        </w:t>
      </w:r>
      <w:r>
        <w:rPr>
          <w:lang w:bidi="ar-DZ"/>
        </w:rPr>
        <w:t xml:space="preserve">lune                         lavabo                       lune 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     </w:t>
      </w:r>
      <w:r>
        <w:rPr>
          <w:lang w:bidi="ar-DZ"/>
        </w:rPr>
        <w:t>lame                        lune                           tortue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DZ"/>
        </w:rPr>
        <w:t xml:space="preserve">  </w:t>
      </w:r>
      <w:r>
        <w:rPr>
          <w:b/>
          <w:bCs/>
          <w:lang w:bidi="ar-DZ"/>
        </w:rPr>
        <w:t>7-Je mets les lettres dans l'ordre pour retrouver un jour de la semaine.</w:t>
      </w:r>
    </w:p>
    <w:p>
      <w:pPr>
        <w:pStyle w:val="Normal"/>
        <w:bidi w:val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55115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8.95pt" to="167.4pt,8.95pt" stroked="t" o:allowincell="f" style="position:absolute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 w:bidi="ar-DZ"/>
        </w:rPr>
        <w:t xml:space="preserve">  </w:t>
      </w:r>
      <w:r>
        <w:rPr>
          <w:lang w:val="en-GB" w:bidi="ar-DZ"/>
        </w:rPr>
        <w:t xml:space="preserve">I  -  a  -  m  -  r   -  d                          </w:t>
      </w:r>
      <w:r>
        <w:rPr>
          <w:b/>
          <w:bCs/>
          <w:lang w:val="en-GB" w:bidi="ar-DZ"/>
        </w:rPr>
        <w:t>mardi</w:t>
      </w:r>
      <w:r>
        <w:rPr>
          <w:lang w:bidi="ar-DZ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lang w:val="en-GB" w:bidi="ar-DZ"/>
        </w:rPr>
        <w:t xml:space="preserve">  </w:t>
      </w:r>
      <w:r>
        <w:rPr>
          <w:b/>
          <w:bCs/>
          <w:lang w:bidi="ar-DZ"/>
        </w:rPr>
        <w:t>8- Je vois "" y "" et je lis " i " stylo - pyjama - cygne - lys.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DZ"/>
        </w:rPr>
        <w:t xml:space="preserve">  </w:t>
      </w:r>
      <w:r>
        <w:rPr>
          <w:b/>
          <w:bCs/>
          <w:lang w:bidi="ar-DZ"/>
        </w:rPr>
        <w:t>9- Je lis les lettres qui changent dans chaque mot.</w:t>
      </w:r>
    </w:p>
    <w:p>
      <w:pPr>
        <w:pStyle w:val="Normal"/>
        <w:bidi w:val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0530</wp:posOffset>
                </wp:positionH>
                <wp:positionV relativeFrom="paragraph">
                  <wp:posOffset>77470</wp:posOffset>
                </wp:positionV>
                <wp:extent cx="704850" cy="7048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6.1pt;mso-position-vertical-relative:text;margin-left:3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62075</wp:posOffset>
                </wp:positionH>
                <wp:positionV relativeFrom="paragraph">
                  <wp:posOffset>77470</wp:posOffset>
                </wp:positionV>
                <wp:extent cx="704850" cy="7048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6.1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76475</wp:posOffset>
                </wp:positionH>
                <wp:positionV relativeFrom="paragraph">
                  <wp:posOffset>77470</wp:posOffset>
                </wp:positionV>
                <wp:extent cx="704850" cy="7048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6.1pt;mso-position-vertical-relative:text;margin-left:17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05175</wp:posOffset>
                </wp:positionH>
                <wp:positionV relativeFrom="paragraph">
                  <wp:posOffset>77470</wp:posOffset>
                </wp:positionV>
                <wp:extent cx="704850" cy="7048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n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6.1pt;mso-position-vertical-relative:text;margin-left:26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33875</wp:posOffset>
                </wp:positionH>
                <wp:positionV relativeFrom="paragraph">
                  <wp:posOffset>77470</wp:posOffset>
                </wp:positionV>
                <wp:extent cx="704850" cy="7048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po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bo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6.1pt;mso-position-vertical-relative:text;margin-left:34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po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bo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7325" w:leader="none"/>
        </w:tabs>
        <w:bidi w:val="0"/>
        <w:jc w:val="left"/>
        <w:rPr>
          <w:lang w:bidi="ar-DZ"/>
        </w:rPr>
      </w:pPr>
      <w:r>
        <w:rPr>
          <w:lang w:bidi="ar-DZ"/>
        </w:rPr>
        <w:tab/>
      </w:r>
    </w:p>
    <w:p>
      <w:pPr>
        <w:pStyle w:val="Normal"/>
        <w:bidi w:val="0"/>
        <w:jc w:val="left"/>
        <w:rPr>
          <w:bCs/>
          <w:u w:val="single"/>
          <w:lang w:bidi="ar-DZ"/>
        </w:rPr>
      </w:pPr>
      <w:r>
        <w:rPr>
          <w:bCs/>
          <w:u w:val="single"/>
          <w:lang w:bidi="ar-DZ"/>
        </w:rPr>
      </w:r>
    </w:p>
    <w:p>
      <w:pPr>
        <w:pStyle w:val="Normal"/>
        <w:bidi w:val="0"/>
        <w:jc w:val="left"/>
        <w:rPr/>
      </w:pPr>
      <w:r>
        <w:rPr>
          <w:b/>
          <w:u w:val="single"/>
          <w:lang w:bidi="ar-DZ"/>
        </w:rPr>
        <w:t>Activité</w:t>
      </w:r>
      <w:r>
        <w:rPr>
          <w:bCs/>
          <w:lang w:bidi="ar-DZ"/>
        </w:rPr>
        <w:t> : Ecriture</w:t>
      </w:r>
    </w:p>
    <w:p>
      <w:pPr>
        <w:pStyle w:val="Normal"/>
        <w:bidi w:val="0"/>
        <w:jc w:val="left"/>
        <w:rPr/>
      </w:pPr>
      <w:r>
        <w:rPr>
          <w:b/>
          <w:u w:val="single"/>
          <w:lang w:bidi="ar-DZ"/>
        </w:rPr>
        <w:t>Objectif</w:t>
      </w:r>
      <w:r>
        <w:rPr>
          <w:bCs/>
          <w:u w:val="single"/>
          <w:lang w:bidi="ar-DZ"/>
        </w:rPr>
        <w:t> </w:t>
      </w:r>
      <w:r>
        <w:rPr>
          <w:bCs/>
          <w:lang w:bidi="ar-DZ"/>
        </w:rPr>
        <w:t>: Maîtriser le système de transcription et les mécanismes de l’écriture.</w:t>
      </w:r>
    </w:p>
    <w:p>
      <w:pPr>
        <w:pStyle w:val="Normal"/>
        <w:bidi w:val="0"/>
        <w:jc w:val="left"/>
        <w:rPr>
          <w:bCs/>
          <w:lang w:bidi="ar-DZ"/>
        </w:rPr>
      </w:pPr>
      <w:r>
        <w:rPr>
          <w:bCs/>
          <w:lang w:bidi="ar-DZ"/>
        </w:rPr>
        <w:tab/>
        <w:t xml:space="preserve">      : Rendre l’élève capable d’écrire un model</w:t>
      </w:r>
    </w:p>
    <w:p>
      <w:pPr>
        <w:pStyle w:val="Normal"/>
        <w:bidi w:val="0"/>
        <w:jc w:val="left"/>
        <w:rPr/>
      </w:pPr>
      <w:r>
        <w:rPr>
          <w:b/>
          <w:lang w:bidi="ar-DZ"/>
        </w:rPr>
        <w:t>Matériel</w:t>
      </w:r>
      <w:r>
        <w:rPr>
          <w:bCs/>
          <w:lang w:bidi="ar-DZ"/>
        </w:rPr>
        <w:t> : Ardoises + Cahiers de français.</w:t>
      </w:r>
    </w:p>
    <w:p>
      <w:pPr>
        <w:pStyle w:val="Heading1"/>
        <w:jc w:val="left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  <w:lang w:bidi="ar-DZ"/>
        </w:rPr>
        <w:tab/>
      </w:r>
    </w:p>
    <w:p>
      <w:pPr>
        <w:pStyle w:val="Heading1"/>
        <w:jc w:val="left"/>
        <w:rPr>
          <w:rFonts w:cs="Times New Roman"/>
          <w:bCs w:val="false"/>
          <w:sz w:val="24"/>
          <w:szCs w:val="24"/>
          <w:u w:val="single"/>
        </w:rPr>
      </w:pPr>
      <w:r>
        <w:rPr>
          <w:rFonts w:cs="Times New Roman"/>
          <w:bCs w:val="false"/>
          <w:sz w:val="24"/>
          <w:szCs w:val="24"/>
          <w:u w:val="single"/>
        </w:rPr>
        <w:t>Déroulement de la séanc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Cs/>
          <w:lang w:bidi="ar-DZ"/>
        </w:rPr>
      </w:pPr>
      <w:r>
        <w:rPr>
          <w:bCs/>
          <w:lang w:bidi="ar-DZ"/>
        </w:rPr>
        <w:t>Ecriture du model au tableau</w:t>
      </w:r>
    </w:p>
    <w:p>
      <w:pPr>
        <w:pStyle w:val="Normal"/>
        <w:bidi w:val="0"/>
        <w:jc w:val="left"/>
        <w:rPr/>
      </w:pPr>
      <w:r>
        <w:rPr>
          <w:lang w:bidi="ar-DZ"/>
        </w:rPr>
        <w:t xml:space="preserve">              </w:t>
      </w:r>
      <w:r>
        <w:rPr>
          <w:lang w:bidi="ar-DZ"/>
        </w:rPr>
        <w:t>o             r             l              O          R            L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                    </w:t>
      </w:r>
      <w:r>
        <w:rPr>
          <w:lang w:bidi="ar-DZ"/>
        </w:rPr>
        <w:t xml:space="preserve">o                           r                         l          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                  </w:t>
      </w:r>
      <w:r>
        <w:rPr>
          <w:lang w:bidi="ar-DZ"/>
        </w:rPr>
        <w:t>O                          R                       L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Cs/>
          <w:lang w:bidi="ar-DZ"/>
        </w:rPr>
      </w:pPr>
      <w:r>
        <w:rPr>
          <w:bCs/>
          <w:lang w:bidi="ar-DZ"/>
        </w:rPr>
        <w:t>Application du premier son sur les ardois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Cs/>
          <w:lang w:bidi="ar-DZ"/>
        </w:rPr>
      </w:pPr>
      <w:r>
        <w:rPr>
          <w:bCs/>
          <w:lang w:bidi="ar-DZ"/>
        </w:rPr>
        <w:t>Application du premier son sur les tabl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Cs/>
          <w:lang w:bidi="ar-DZ"/>
        </w:rPr>
      </w:pPr>
      <w:r>
        <w:rPr>
          <w:bCs/>
          <w:lang w:bidi="ar-DZ"/>
        </w:rPr>
        <w:t>Application du premier son en l’ai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Cs/>
          <w:lang w:bidi="ar-DZ"/>
        </w:rPr>
      </w:pPr>
      <w:r>
        <w:rPr>
          <w:bCs/>
          <w:lang w:bidi="ar-DZ"/>
        </w:rPr>
        <w:t>Application du deuxième son sur les ardois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Cs/>
          <w:lang w:bidi="ar-DZ"/>
        </w:rPr>
      </w:pPr>
      <w:r>
        <w:rPr>
          <w:bCs/>
          <w:lang w:bidi="ar-DZ"/>
        </w:rPr>
        <w:t>La même chose comme le premier son ( graphisme)</w:t>
      </w:r>
    </w:p>
    <w:p>
      <w:pPr>
        <w:pStyle w:val="Normal"/>
        <w:bidi w:val="0"/>
        <w:jc w:val="left"/>
        <w:rPr>
          <w:b/>
          <w:b/>
          <w:lang w:bidi="ar-DZ"/>
        </w:rPr>
      </w:pPr>
      <w:r>
        <w:rPr>
          <w:b/>
          <w:lang w:bidi="ar-DZ"/>
        </w:rPr>
        <w:t>Application finale sur les cahiers de classe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                            </w:t>
      </w:r>
      <w:r>
        <w:rPr>
          <w:lang w:bidi="ar-DZ"/>
        </w:rPr>
        <w:t xml:space="preserve">o                     r                         l       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                                         </w:t>
      </w:r>
      <w:r>
        <w:rPr>
          <w:lang w:bidi="ar-DZ"/>
        </w:rPr>
        <w:t>O                    R                       L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2900</wp:posOffset>
                </wp:positionH>
                <wp:positionV relativeFrom="paragraph">
                  <wp:posOffset>76835</wp:posOffset>
                </wp:positionV>
                <wp:extent cx="3973195" cy="9448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320" cy="945000"/>
                          <a:chOff x="0" y="0"/>
                          <a:chExt cx="3973320" cy="9450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28600"/>
                            <a:ext cx="137160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714680" y="228600"/>
                            <a:ext cx="9036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086280" y="0"/>
                            <a:ext cx="8870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05pt;width:312.85pt;height:74.4pt" coordorigin="540,121" coordsize="6257,1488">
                <v:shape id="shape_0" stroked="f" o:allowincell="f" style="position:absolute;left:540;top:481;width:2159;height:103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481;width:1422;height:1127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21;width:1396;height:1302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DZ"/>
        </w:rPr>
        <w:t xml:space="preserve">1- Je complète par  : ar  -  or  -  ur 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lang w:bidi="ar-DZ"/>
        </w:rPr>
        <w:t xml:space="preserve">               </w:t>
      </w:r>
      <w:r>
        <w:rPr>
          <w:b/>
          <w:bCs/>
          <w:lang w:bidi="ar-DZ"/>
        </w:rPr>
        <w:t>Une t…tue                        un m…….              une m…..mite</w:t>
      </w:r>
      <w:r>
        <w:rPr>
          <w:b/>
          <w:bCs/>
          <w:lang w:bidi="ar-DZ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2- Je complète par : la  -  lo  -  li.</w:t>
      </w:r>
    </w:p>
    <w:p>
      <w:pPr>
        <w:pStyle w:val="Normal"/>
        <w:bidi w:val="0"/>
        <w:ind w:left="3240" w:right="0" w:hanging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7995</wp:posOffset>
                </wp:positionH>
                <wp:positionV relativeFrom="paragraph">
                  <wp:posOffset>41275</wp:posOffset>
                </wp:positionV>
                <wp:extent cx="3532505" cy="7905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790560"/>
                          <a:chOff x="0" y="0"/>
                          <a:chExt cx="3532680" cy="7905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6750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284120" y="0"/>
                            <a:ext cx="7624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850480" y="0"/>
                            <a:ext cx="6818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3.25pt;width:278.15pt;height:62.25pt" coordorigin="737,65" coordsize="5563,1245">
                <v:shape id="shape_0" stroked="f" o:allowincell="f" style="position:absolute;left:737;top:65;width:1062;height:1062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65;width:1200;height:1177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226;top:65;width:1073;height:1244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240" w:right="0" w:hanging="0"/>
        <w:jc w:val="left"/>
        <w:rPr>
          <w:lang w:bidi="ar-DZ"/>
        </w:rPr>
      </w:pPr>
      <w:r>
        <w:rPr>
          <w:lang w:bidi="ar-DZ"/>
        </w:rPr>
        <w:t xml:space="preserve">                   </w:t>
      </w:r>
    </w:p>
    <w:p>
      <w:pPr>
        <w:pStyle w:val="Normal"/>
        <w:bidi w:val="0"/>
        <w:ind w:left="324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</w:t>
      </w:r>
    </w:p>
    <w:p>
      <w:pPr>
        <w:pStyle w:val="Normal"/>
        <w:bidi w:val="0"/>
        <w:ind w:left="324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DZ"/>
        </w:rPr>
        <w:t xml:space="preserve">                </w:t>
      </w:r>
      <w:r>
        <w:rPr>
          <w:b/>
          <w:bCs/>
          <w:lang w:bidi="ar-DZ"/>
        </w:rPr>
        <w:t>Une o…ve             une pe….te                       un ….ma</w:t>
      </w:r>
    </w:p>
    <w:p>
      <w:pPr>
        <w:pStyle w:val="Normal"/>
        <w:bidi w:val="0"/>
        <w:ind w:left="324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3- Je complète le tableau.</w:t>
      </w:r>
    </w:p>
    <w:p>
      <w:pPr>
        <w:pStyle w:val="Normal"/>
        <w:bidi w:val="0"/>
        <w:ind w:left="3240" w:right="0" w:hanging="0"/>
        <w:jc w:val="left"/>
        <w:rPr/>
      </w:pPr>
      <w:r>
        <w:rPr>
          <w:b/>
          <w:bCs/>
          <w:lang w:bidi="ar-DZ"/>
        </w:rPr>
        <w:t xml:space="preserve"> </w:t>
      </w:r>
      <w:r>
        <w:rPr/>
        <w:t xml:space="preserve">  </w:t>
      </w:r>
    </w:p>
    <w:tbl>
      <w:tblPr>
        <w:bidiVisual w:val="true"/>
        <w:tblW w:w="4240" w:type="dxa"/>
        <w:jc w:val="left"/>
        <w:tblInd w:w="4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3"/>
        <w:gridCol w:w="497"/>
        <w:gridCol w:w="497"/>
        <w:gridCol w:w="377"/>
        <w:gridCol w:w="239"/>
        <w:gridCol w:w="319"/>
        <w:gridCol w:w="336"/>
        <w:gridCol w:w="336"/>
        <w:gridCol w:w="336"/>
        <w:gridCol w:w="37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Le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Li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Lo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La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L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..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.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..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.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L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.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.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.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.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r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Je copie sur mon cahier.</w:t>
      </w:r>
    </w:p>
    <w:p>
      <w:pPr>
        <w:pStyle w:val="Normal"/>
        <w:bidi w:val="0"/>
        <w:jc w:val="right"/>
        <w:rPr>
          <w:lang w:bidi="ar-DZ"/>
        </w:rPr>
      </w:pPr>
      <w:r>
        <w:rPr>
          <w:b/>
          <w:bCs/>
          <w:lang w:bidi="ar-DZ"/>
        </w:rPr>
        <w:t xml:space="preserve">                </w:t>
      </w:r>
      <w:r>
        <w:rPr>
          <w:b/>
          <w:bCs/>
          <w:lang w:bidi="ar-DZ"/>
        </w:rPr>
        <w:t xml:space="preserve">Lamia est ma camarade                                      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b/>
          <w:b/>
          <w:bCs/>
          <w:highlight w:val="lightGray"/>
          <w:lang w:val="en-US" w:eastAsia="en-US" w:bidi="ar-DZ"/>
        </w:rPr>
      </w:pPr>
      <w:r>
        <w:rPr>
          <w:b/>
          <w:bCs/>
          <w:highlight w:val="lightGray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57425</wp:posOffset>
                </wp:positionH>
                <wp:positionV relativeFrom="paragraph">
                  <wp:posOffset>-193675</wp:posOffset>
                </wp:positionV>
                <wp:extent cx="2148205" cy="581660"/>
                <wp:effectExtent l="5715" t="30480" r="2730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581760"/>
                        </a:xfrm>
                        <a:prstGeom prst="downArrowCallout">
                          <a:avLst>
                            <a:gd name="adj1" fmla="val 86131"/>
                            <a:gd name="adj2" fmla="val 92311"/>
                            <a:gd name="adj3" fmla="val 265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iche  Situation d'intégr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-15.25pt;width:169.1pt;height:45.75pt;mso-wrap-style:squar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Fiche  Situation d'intégrat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b/>
          <w:bCs/>
          <w:highlight w:val="lightGray"/>
          <w:lang w:bidi="ar-DZ"/>
        </w:rPr>
        <w:t>Projet 1:</w:t>
      </w:r>
      <w:r>
        <w:rPr>
          <w:b/>
          <w:bCs/>
          <w:lang w:bidi="ar-DZ"/>
        </w:rPr>
        <w:t xml:space="preserve"> </w:t>
      </w:r>
      <w:r>
        <w:rPr>
          <w:lang w:bidi="ar-DZ"/>
        </w:rPr>
        <w:t>Réaliser un imagier thématique sur l'école pour le présenter au concours inter-éco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112395</wp:posOffset>
                </wp:positionH>
                <wp:positionV relativeFrom="paragraph">
                  <wp:posOffset>-41275</wp:posOffset>
                </wp:positionV>
                <wp:extent cx="6707505" cy="80708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u w:val="single"/>
                              </w:rPr>
                              <w:t>Professeur: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  <w:u w:val="single"/>
                              </w:rPr>
                              <w:t>Classe : 3°A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5pt;height:63.55pt;mso-wrap-distance-left:9.05pt;mso-wrap-distance-right:9.05pt;mso-wrap-distance-top:0pt;mso-wrap-distance-bottom:0pt;margin-top:-3.25pt;mso-position-vertical-relative:text;margin-left:-8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highlight w:val="lightGray"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highlight w:val="lightGray"/>
                          <w:u w:val="single"/>
                        </w:rPr>
                        <w:t>Professeur:………………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bCs/>
                          <w:highlight w:val="lightGray"/>
                          <w:u w:val="single"/>
                        </w:rPr>
                        <w:t>Classe : 3°AP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lang w:bidi="ar-DZ"/>
        </w:rPr>
        <w:t xml:space="preserve">Séquence 3 </w:t>
      </w:r>
      <w:r>
        <w:rPr>
          <w:lang w:bidi="ar-DZ"/>
        </w:rPr>
        <w:t>Mon métier d'élève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>Fiche N° 3</w:t>
      </w:r>
    </w:p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Titre : </w:t>
      </w:r>
      <w:r>
        <w:rPr>
          <w:lang w:bidi="ar-DZ"/>
        </w:rPr>
        <w:t>Interroger exprimer une préférence               Pages 30 / 31</w:t>
      </w:r>
    </w:p>
    <w:p>
      <w:pPr>
        <w:pStyle w:val="Normal"/>
        <w:bidi w:val="0"/>
        <w:jc w:val="left"/>
        <w:rPr>
          <w:b/>
          <w:b/>
          <w:bCs/>
          <w:sz w:val="4"/>
          <w:szCs w:val="4"/>
          <w:lang w:bidi="ar-DZ"/>
        </w:rPr>
      </w:pPr>
      <w:r>
        <w:rPr>
          <w:lang w:bidi="ar-DZ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DZ"/>
        </w:rPr>
        <w:t>Compétence</w:t>
      </w:r>
      <w:r>
        <w:rPr>
          <w:lang w:bidi="ar-DZ"/>
        </w:rPr>
        <w:t xml:space="preserve"> : L'enfant doit apprendre à saluer se présenter et présenter quelqu'un.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 xml:space="preserve"> </w:t>
      </w:r>
      <w:r>
        <w:rPr>
          <w:lang w:bidi="ar-DZ"/>
        </w:rPr>
        <w:t>Après une journée d'école, tu rentres à la maison. Au moment de faire tes devoirs, tu te rends compte que tu as taché une partie de ton emploi du temps.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>Remets le en ordre en t'aidant des mots des listes suivantes.</w:t>
      </w:r>
    </w:p>
    <w:p>
      <w:pPr>
        <w:pStyle w:val="Normal"/>
        <w:bidi w:val="0"/>
        <w:jc w:val="left"/>
        <w:rPr>
          <w:lang w:val="en-US" w:eastAsia="en-US" w:bidi="ar-DZ"/>
        </w:rPr>
      </w:pPr>
      <w:r>
        <w:rPr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7675</wp:posOffset>
                </wp:positionH>
                <wp:positionV relativeFrom="paragraph">
                  <wp:posOffset>33020</wp:posOffset>
                </wp:positionV>
                <wp:extent cx="1733550" cy="12680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urs de la semain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6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6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6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6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9.85pt;mso-wrap-distance-left:9.05pt;mso-wrap-distance-right:9.05pt;mso-wrap-distance-top:0pt;mso-wrap-distance-bottom:0pt;margin-top:2.6pt;mso-position-vertical-relative:text;margin-left:3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ours de la semaine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ind w:left="60" w:right="0" w:hanging="0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Samedi</w:t>
                      </w:r>
                    </w:p>
                    <w:p>
                      <w:pPr>
                        <w:pStyle w:val="Normal"/>
                        <w:spacing w:lineRule="auto" w:line="168"/>
                        <w:ind w:left="60" w:right="0" w:hanging="0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Dimanche</w:t>
                      </w:r>
                    </w:p>
                    <w:p>
                      <w:pPr>
                        <w:pStyle w:val="Normal"/>
                        <w:spacing w:lineRule="auto" w:line="168"/>
                        <w:ind w:left="60" w:right="0" w:hanging="0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Lundi</w:t>
                      </w:r>
                    </w:p>
                    <w:p>
                      <w:pPr>
                        <w:pStyle w:val="Normal"/>
                        <w:spacing w:lineRule="auto" w:line="168"/>
                        <w:ind w:left="60" w:right="0" w:hanging="0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Mardi</w:t>
                      </w:r>
                    </w:p>
                    <w:p>
                      <w:pPr>
                        <w:pStyle w:val="Normal"/>
                        <w:spacing w:lineRule="auto" w:line="168"/>
                        <w:ind w:left="6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Mercredi</w:t>
                      </w:r>
                    </w:p>
                    <w:p>
                      <w:pPr>
                        <w:pStyle w:val="Normal"/>
                        <w:spacing w:lineRule="auto" w:line="168"/>
                        <w:ind w:left="6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Jeudi</w:t>
                      </w:r>
                    </w:p>
                    <w:p>
                      <w:pPr>
                        <w:pStyle w:val="Normal"/>
                        <w:spacing w:lineRule="auto" w:line="168"/>
                        <w:ind w:left="6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Cs/>
                        </w:rPr>
                        <w:t>Vendredi</w:t>
                      </w:r>
                    </w:p>
                    <w:p>
                      <w:pPr>
                        <w:pStyle w:val="Normal"/>
                        <w:ind w:left="60" w:right="0" w:hanging="0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90775</wp:posOffset>
                </wp:positionH>
                <wp:positionV relativeFrom="paragraph">
                  <wp:posOffset>38735</wp:posOffset>
                </wp:positionV>
                <wp:extent cx="1733550" cy="13411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Activités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lir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Jouer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écrir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Faire du sport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dessiner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réciter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chanter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compt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5.6pt;mso-wrap-distance-left:9.05pt;mso-wrap-distance-right:9.05pt;mso-wrap-distance-top:0pt;mso-wrap-distance-bottom:0pt;margin-top:3.05pt;mso-position-vertical-relative:text;margin-left:188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Activités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lire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Jouer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écrire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Faire du sport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dessiner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réciter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chanter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compter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33875</wp:posOffset>
                </wp:positionH>
                <wp:positionV relativeFrom="paragraph">
                  <wp:posOffset>50165</wp:posOffset>
                </wp:positionV>
                <wp:extent cx="1733550" cy="111950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Affaires de class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Livr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stylo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cahier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gomm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crayon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ardo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8.15pt;mso-wrap-distance-left:9.05pt;mso-wrap-distance-right:9.05pt;mso-wrap-distance-top:0pt;mso-wrap-distance-bottom:0pt;margin-top:3.95pt;mso-position-vertical-relative:text;margin-left:341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Affaires de classe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Livre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stylo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cahier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gomme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crayon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lang w:bidi="ar-DZ"/>
                        </w:rPr>
                        <w:t>ard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13037820</wp:posOffset>
                </wp:positionH>
                <wp:positionV relativeFrom="paragraph">
                  <wp:posOffset>2667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6.6pt,2.1pt" to="-963.65pt,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37"/>
        <w:gridCol w:w="1737"/>
        <w:gridCol w:w="1737"/>
        <w:gridCol w:w="1737"/>
        <w:gridCol w:w="1449"/>
      </w:tblGrid>
      <w:tr>
        <w:trPr>
          <w:trHeight w:val="28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Emploidu temps</w:t>
            </w:r>
          </w:p>
        </w:tc>
      </w:tr>
      <w:tr>
        <w:trPr>
          <w:trHeight w:val="28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ercred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ard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Lund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Dimanch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Smed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 h</w:t>
            </w:r>
          </w:p>
        </w:tc>
      </w:tr>
      <w:tr>
        <w:trPr>
          <w:trHeight w:val="28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 h</w:t>
            </w:r>
          </w:p>
        </w:tc>
      </w:tr>
      <w:tr>
        <w:trPr>
          <w:trHeight w:val="28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 h</w:t>
            </w:r>
          </w:p>
        </w:tc>
      </w:tr>
      <w:tr>
        <w:trPr>
          <w:trHeight w:val="28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28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 h</w:t>
            </w:r>
          </w:p>
        </w:tc>
      </w:tr>
      <w:tr>
        <w:trPr>
          <w:trHeight w:val="28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 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- Noublie pas de vérifier ton emploi du temps avec tes camarades.</w:t>
      </w:r>
    </w:p>
    <w:p>
      <w:pPr>
        <w:pStyle w:val="Normal"/>
        <w:bidi w:val="0"/>
        <w:jc w:val="left"/>
        <w:rPr/>
      </w:pPr>
      <w:r>
        <w:rPr>
          <w:lang w:bidi="ar-DZ"/>
        </w:rPr>
        <w:t xml:space="preserve"> </w:t>
      </w:r>
      <w:r>
        <w:rPr>
          <w:b/>
          <w:bCs/>
          <w:lang w:bidi="ar-DZ"/>
        </w:rPr>
        <w:t xml:space="preserve">- Copie la phrase </w:t>
      </w:r>
      <w:r>
        <w:rPr>
          <w:lang w:bidi="ar-DZ"/>
        </w:rPr>
        <w:t xml:space="preserve">:        Mon métier d'élève.                                    </w:t>
      </w:r>
    </w:p>
    <w:p>
      <w:pPr>
        <w:pStyle w:val="Normal"/>
        <w:bidi w:val="0"/>
        <w:jc w:val="left"/>
        <w:rPr/>
      </w:pPr>
      <w:r>
        <w:rPr>
          <w:lang w:bidi="ar-DZ"/>
        </w:rPr>
        <w:t>- sous l'emploi du temps/</w:t>
      </w:r>
    </w:p>
    <w:p>
      <w:pPr>
        <w:pStyle w:val="Normal"/>
        <w:bidi w:val="0"/>
        <w:jc w:val="left"/>
        <w:rPr/>
      </w:pPr>
      <w:r>
        <w:rPr>
          <w:lang w:bidi="ar-DZ"/>
        </w:rPr>
        <w:t>- Pour finaliser ton imagier, rgroupes les trois documents réalisés à la fin de chaque séquence.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  <w:t>- Présente ton imagier à tes camarades.</w:t>
      </w:r>
    </w:p>
    <w:p>
      <w:pPr>
        <w:pStyle w:val="Normal"/>
        <w:tabs>
          <w:tab w:val="clear" w:pos="720"/>
          <w:tab w:val="left" w:pos="8564" w:leader="none"/>
        </w:tabs>
        <w:bidi w:val="0"/>
        <w:jc w:val="lef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align>center</wp:align>
                </wp:positionH>
                <wp:positionV relativeFrom="paragraph">
                  <wp:posOffset>57785</wp:posOffset>
                </wp:positionV>
                <wp:extent cx="3543300" cy="3816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mots out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15pt;margin-top:4.55pt;width:278.95pt;height:30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mots outil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6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20"/>
          <w:tab w:val="left" w:pos="8564" w:leader="none"/>
        </w:tabs>
        <w:bidi w:val="0"/>
        <w:jc w:val="lef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53870</wp:posOffset>
                </wp:positionH>
                <wp:positionV relativeFrom="paragraph">
                  <wp:posOffset>132715</wp:posOffset>
                </wp:positionV>
                <wp:extent cx="2971800" cy="406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 -  la   -    les    -   l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ursif;Trebuchet MS" w:hAnsi="Cursif;Trebuchet MS" w:eastAsia="Times New Roman" w:cs="Cursif;Trebuchet MS"/>
                                <w:color w:val="auto"/>
                                <w:lang w:val="fr-FR" w:bidi="ar-SA"/>
                              </w:rPr>
                              <w:t>le  -  la   -    les    -   l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1pt;margin-top:10.45pt;width:233.95pt;height:3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 -  la   -    les    -   l'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ursif;Trebuchet MS" w:hAnsi="Cursif;Trebuchet MS" w:eastAsia="Times New Roman" w:cs="Cursif;Trebuchet MS"/>
                          <w:color w:val="auto"/>
                          <w:lang w:val="fr-FR" w:bidi="ar-SA"/>
                        </w:rPr>
                        <w:t>le  -  la   -    les    -   l'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64" w:leader="none"/>
        </w:tabs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53870</wp:posOffset>
                </wp:positionH>
                <wp:positionV relativeFrom="paragraph">
                  <wp:posOffset>59690</wp:posOffset>
                </wp:positionV>
                <wp:extent cx="2971800" cy="3987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   -    une    -    d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ursif;Trebuchet MS" w:hAnsi="Cursif;Trebuchet MS" w:eastAsia="Times New Roman" w:cs="Cursif;Trebuchet MS"/>
                                <w:color w:val="auto"/>
                                <w:lang w:val="fr-FR" w:bidi="ar-SA"/>
                              </w:rPr>
                              <w:t>un    -    une    -    d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1pt;margin-top:4.7pt;width:233.95pt;height:3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   -    une    -    des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ursif;Trebuchet MS" w:hAnsi="Cursif;Trebuchet MS" w:eastAsia="Times New Roman" w:cs="Cursif;Trebuchet MS"/>
                          <w:color w:val="auto"/>
                          <w:lang w:val="fr-FR" w:bidi="ar-SA"/>
                        </w:rPr>
                        <w:t>un    -    une    -    de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53870</wp:posOffset>
                </wp:positionH>
                <wp:positionV relativeFrom="paragraph">
                  <wp:posOffset>156210</wp:posOffset>
                </wp:positionV>
                <wp:extent cx="2971800" cy="4394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   -    en    -    dan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ursif;Trebuchet MS" w:hAnsi="Cursif;Trebuchet MS" w:eastAsia="Times New Roman" w:cs="Cursif;Trebuchet MS"/>
                                <w:color w:val="auto"/>
                                <w:lang w:val="fr-FR" w:bidi="ar-SA"/>
                              </w:rPr>
                              <w:t>et    -    en    -    dan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1pt;margin-top:12.3pt;width:233.95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   -    en    -    dans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ursif;Trebuchet MS" w:hAnsi="Cursif;Trebuchet MS" w:eastAsia="Times New Roman" w:cs="Cursif;Trebuchet MS"/>
                          <w:color w:val="auto"/>
                          <w:lang w:val="fr-FR" w:bidi="ar-SA"/>
                        </w:rPr>
                        <w:t>et    -    en    -    dan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67840</wp:posOffset>
                </wp:positionH>
                <wp:positionV relativeFrom="paragraph">
                  <wp:posOffset>1345565</wp:posOffset>
                </wp:positionV>
                <wp:extent cx="2971800" cy="3917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   -    du    -    d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ursif;Trebuchet MS" w:hAnsi="Cursif;Trebuchet MS" w:eastAsia="Times New Roman" w:cs="Cursif;Trebuchet MS"/>
                                <w:color w:val="auto"/>
                                <w:lang w:val="fr-FR" w:bidi="ar-SA"/>
                              </w:rPr>
                              <w:t>de    -    du    -    d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pt;margin-top:105.95pt;width:233.95pt;height:3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   -    du    -    d'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ursif;Trebuchet MS" w:hAnsi="Cursif;Trebuchet MS" w:eastAsia="Times New Roman" w:cs="Cursif;Trebuchet MS"/>
                          <w:color w:val="auto"/>
                          <w:lang w:val="fr-FR" w:bidi="ar-SA"/>
                        </w:rPr>
                        <w:t>de    -    du    -    d'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53870</wp:posOffset>
                </wp:positionH>
                <wp:positionV relativeFrom="paragraph">
                  <wp:posOffset>465455</wp:posOffset>
                </wp:positionV>
                <wp:extent cx="2971800" cy="41211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'est     -    voici    -    voil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ursif;Trebuchet MS" w:hAnsi="Cursif;Trebuchet MS" w:eastAsia="Times New Roman" w:cs="Cursif;Trebuchet MS"/>
                                <w:color w:val="auto"/>
                                <w:lang w:val="fr-FR" w:bidi="ar-SA"/>
                              </w:rPr>
                              <w:t>c'est     -    voici    -    voil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1pt;margin-top:36.65pt;width:233.95pt;height:3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'est     -    voici    -    voilà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ursif;Trebuchet MS" w:hAnsi="Cursif;Trebuchet MS" w:eastAsia="Times New Roman" w:cs="Cursif;Trebuchet MS"/>
                          <w:color w:val="auto"/>
                          <w:lang w:val="fr-FR" w:bidi="ar-SA"/>
                        </w:rPr>
                        <w:t>c'est     -    voici    -    voil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63395</wp:posOffset>
                </wp:positionH>
                <wp:positionV relativeFrom="paragraph">
                  <wp:posOffset>913765</wp:posOffset>
                </wp:positionV>
                <wp:extent cx="2971800" cy="3968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   -    au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ursif;Trebuchet MS" w:hAnsi="Cursif;Trebuchet MS" w:eastAsia="Times New Roman" w:cs="Cursif;Trebuchet MS"/>
                                <w:color w:val="auto"/>
                                <w:lang w:val="fr-FR" w:bidi="ar-SA"/>
                              </w:rPr>
                              <w:t>à    -    au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85pt;margin-top:71.95pt;width:233.9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   -    au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ursif;Trebuchet MS" w:hAnsi="Cursif;Trebuchet MS" w:eastAsia="Times New Roman" w:cs="Cursif;Trebuchet MS"/>
                          <w:color w:val="auto"/>
                          <w:lang w:val="fr-FR" w:bidi="ar-SA"/>
                        </w:rPr>
                        <w:t>à    -    au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bidi="ar-DZ"/>
        </w:rPr>
        <w:t xml:space="preserve">                         </w:t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63395</wp:posOffset>
                </wp:positionH>
                <wp:positionV relativeFrom="paragraph">
                  <wp:posOffset>214630</wp:posOffset>
                </wp:positionV>
                <wp:extent cx="2971800" cy="469265"/>
                <wp:effectExtent l="5080" t="5715" r="571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   -    pa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ursif;Trebuchet MS" w:hAnsi="Cursif;Trebuchet MS" w:eastAsia="Times New Roman" w:cs="Cursif;Trebuchet MS"/>
                                <w:color w:val="auto"/>
                                <w:lang w:val="fr-FR" w:bidi="ar-SA"/>
                              </w:rPr>
                              <w:t>pour    -    pa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85pt;margin-top:16.9pt;width:233.95pt;height:3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   -    pa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ursif;Trebuchet MS" w:hAnsi="Cursif;Trebuchet MS" w:eastAsia="Times New Roman" w:cs="Cursif;Trebuchet MS"/>
                          <w:color w:val="auto"/>
                          <w:lang w:val="fr-FR" w:bidi="ar-SA"/>
                        </w:rPr>
                        <w:t>pour    -    pa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53870</wp:posOffset>
                </wp:positionH>
                <wp:positionV relativeFrom="paragraph">
                  <wp:posOffset>735965</wp:posOffset>
                </wp:positionV>
                <wp:extent cx="2971800" cy="5651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y a    -     auss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ursif;Trebuchet MS" w:hAnsi="Cursif;Trebuchet MS" w:eastAsia="Times New Roman" w:cs="Cursif;Trebuchet MS"/>
                                <w:color w:val="auto"/>
                                <w:lang w:val="fr-FR" w:bidi="ar-SA"/>
                              </w:rPr>
                              <w:t>Il y a    -     auss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1pt;margin-top:57.95pt;width:233.95pt;height:4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y a    -     aussi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ursif;Trebuchet MS" w:hAnsi="Cursif;Trebuchet MS" w:eastAsia="Times New Roman" w:cs="Cursif;Trebuchet MS"/>
                          <w:color w:val="auto"/>
                          <w:lang w:val="fr-FR" w:bidi="ar-SA"/>
                        </w:rPr>
                        <w:t>Il y a    -     aussi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567" w:right="567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ursif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25" w:leader="none"/>
        <w:tab w:val="center" w:pos="4536" w:leader="none"/>
        <w:tab w:val="right" w:pos="9072" w:leader="none"/>
      </w:tabs>
      <w:ind w:left="0" w:right="360" w:firstLine="360"/>
      <w:jc w:val="left"/>
      <w:rPr>
        <w:lang w:bidi="ar-DZ"/>
      </w:rPr>
    </w:pPr>
    <w:r>
      <w:rPr>
        <w:rtl w:val="true"/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36751" o:spid="shape_0" fillcolor="silver" stroked="f" o:allowincell="f" style="position:absolute;margin-left:-96.2pt;margin-top:363.6pt;width:702.65pt;height:2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éaliser un imagier thématique sur l'école pour le présenter au concours inter-écoles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3236752" o:spid="shape_0" fillcolor="silver" stroked="f" o:allowincell="f" style="position:absolute;margin-left:-96.2pt;margin-top:363.6pt;width:702.65pt;height:2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éaliser un imagier thématique sur l'école pour le présenter au concours inter-écoles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cs="Arabic Transparent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jpeg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35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35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06:00Z</dcterms:created>
  <dc:creator>Ahmededuc</dc:creator>
  <dc:description/>
  <cp:keywords/>
  <dc:language>en-US</dc:language>
  <cp:lastModifiedBy>sba</cp:lastModifiedBy>
  <cp:lastPrinted>2008-09-21T14:49:00Z</cp:lastPrinted>
  <dcterms:modified xsi:type="dcterms:W3CDTF">2014-02-20T19:01:00Z</dcterms:modified>
  <cp:revision>33</cp:revision>
  <dc:subject/>
  <dc:title>Réaliser un imagier thématique sur l'école pour le présenter au concours inter-écoles</dc:title>
</cp:coreProperties>
</file>