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/>
        </w:rPr>
        <w:t xml:space="preserve">   </w:t>
      </w:r>
      <w:r>
        <w:rPr/>
        <w:t>République Algérienne Démocratique &amp; Popul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ère de l’Education Nat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rPr>
          <w:rFonts w:ascii="Trajan Pro;Times New Roman" w:hAnsi="Trajan Pro;Times New Roman" w:cs="Trajan Pro;Times New Roman"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4275</wp:posOffset>
                </wp:positionH>
                <wp:positionV relativeFrom="paragraph">
                  <wp:posOffset>-7620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spection de l’enseign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primaire de langue frança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8"/>
                                <w:szCs w:val="28"/>
                              </w:rPr>
                              <w:t>Hassi bahbah (2) Franç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8" w:leader="none"/>
                              </w:tabs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1.5pt;mso-wrap-distance-left:9.05pt;mso-wrap-distance-right:9.05pt;mso-wrap-distance-top:0pt;mso-wrap-distance-bottom:0pt;margin-top:-0.6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Inspection de l’enseign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primaire de langue frança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irco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/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8"/>
                          <w:szCs w:val="28"/>
                        </w:rPr>
                        <w:t>Hassi bahbah (2) França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8" w:leader="none"/>
                        </w:tabs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</wp:posOffset>
                </wp:positionV>
                <wp:extent cx="273558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irection de l'é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de la Wilaya </w:t>
                            </w:r>
                            <w:r>
                              <w:rPr>
                                <w:rStyle w:val="Hps"/>
                                <w:b/>
                                <w:bCs/>
                                <w:sz w:val="28"/>
                                <w:szCs w:val="28"/>
                              </w:rPr>
                              <w:t>Djel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eastAsia="Trajan Pro;Times New Roman" w:cs="Trajan Pro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43.45pt;mso-wrap-distance-left:9.05pt;mso-wrap-distance-right:9.05pt;mso-wrap-distance-top:0pt;mso-wrap-distance-bottom:0pt;margin-top: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Direction de l'é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de la Wilaya </w:t>
                      </w:r>
                      <w:r>
                        <w:rPr>
                          <w:rStyle w:val="Hps"/>
                          <w:b/>
                          <w:bCs/>
                          <w:sz w:val="28"/>
                          <w:szCs w:val="28"/>
                        </w:rPr>
                        <w:t>Djel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eastAsia="Trajan Pro;Times New Roman" w:cs="Trajan Pro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5486400" cy="800100"/>
                <wp:effectExtent l="28575" t="28575" r="29210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53280 w 3110400"/>
                            <a:gd name="textAreaRight" fmla="*/ 3057120 w 3110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80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4414" y="21600"/>
                              </a:lnTo>
                              <a:arcTo wR="3600" hR="3600" stAng="10800000" swAng="5400000"/>
                              <a:lnTo>
                                <a:pt x="1480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Calibri" w:cs="Arial"/>
                                <w:color w:val="auto"/>
                                <w:lang w:val="fr-FR" w:eastAsia="en-US" w:bidi="ar-SA"/>
                              </w:rPr>
                              <w:t>Répartition hebdomadaire des activités pour la 3°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née scolair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Wide Latin" w:hAnsi="Wide Latin" w:cs="Wide Latin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Calibri" w:ascii="Arial Black" w:hAnsi="Arial Black" w:cs="Arial Black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Calibri" w:ascii="Wide Latin" w:hAnsi="Wide Latin" w:cs="Wide Latin"/>
                                <w:color w:val="auto"/>
                                <w:lang w:val="fr-FR" w:bidi="ar-SA"/>
                              </w:rPr>
                              <w:t>2013/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53pt;margin-top:1.05pt;width:431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Calibri" w:cs="Arial"/>
                          <w:color w:val="auto"/>
                          <w:lang w:val="fr-FR" w:eastAsia="en-US" w:bidi="ar-SA"/>
                        </w:rPr>
                        <w:t>Répartition hebdomadaire des activités pour la 3°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née scolair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Wide Latin" w:hAnsi="Wide Latin" w:cs="Wide Latin"/>
                          <w:color w:val="auto"/>
                          <w:lang w:val="fr-F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Calibri" w:ascii="Arial Black" w:hAnsi="Arial Black" w:cs="Arial Black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Calibri" w:ascii="Wide Latin" w:hAnsi="Wide Latin" w:cs="Wide Latin"/>
                          <w:color w:val="auto"/>
                          <w:lang w:val="fr-FR" w:bidi="ar-SA"/>
                        </w:rPr>
                        <w:t>2013/20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58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4275</wp:posOffset>
                </wp:positionH>
                <wp:positionV relativeFrom="paragraph">
                  <wp:posOffset>88900</wp:posOffset>
                </wp:positionV>
                <wp:extent cx="26479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jan Pro;Times New Roman" w:cs="Trajan Pro;Times New Roman" w:ascii="Trajan Pro;Times New Roman" w:hAnsi="Trajan Pro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bCs/>
                                <w:sz w:val="24"/>
                                <w:szCs w:val="24"/>
                              </w:rPr>
                              <w:t>N°: 002 / IEP. G5. FR /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pt;mso-wrap-distance-left:9.05pt;mso-wrap-distance-right:9.05pt;mso-wrap-distance-top:0pt;mso-wrap-distance-bottom:0pt;margin-top:7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jan Pro;Times New Roman" w:cs="Trajan Pro;Times New Roman" w:ascii="Trajan Pro;Times New Roman" w:hAnsi="Trajan Pro;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rajan Pro;Times New Roman" w:ascii="Trajan Pro;Times New Roman" w:hAnsi="Trajan Pro;Times New Roman"/>
                          <w:b/>
                          <w:bCs/>
                          <w:sz w:val="24"/>
                          <w:szCs w:val="24"/>
                        </w:rPr>
                        <w:t>N°: 002 / IEP. G5. FR /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bidiVisual w:val="true"/>
        <w:tblW w:w="15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26"/>
        <w:gridCol w:w="3780"/>
        <w:gridCol w:w="3960"/>
        <w:gridCol w:w="3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01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Oral : 20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éemploi des structures appri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m’exerc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Lecture : 25m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ntage des syllab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lis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0m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écouverte</w:t>
            </w:r>
            <w:r>
              <w:rPr>
                <w:rFonts w:cs="Arial" w:ascii="Arial" w:hAnsi="Arial"/>
                <w:sz w:val="24"/>
                <w:szCs w:val="24"/>
              </w:rPr>
              <w:t xml:space="preserve"> du 2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honè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lis  +  Activités de lecture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criture : 25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  graphème étudié  du jo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minuscule + majuscu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’écris 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Oral : 20m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ystématisation : Répétitions + Introduction des varia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répèt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criture : 25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e  premier graphè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minuscule + majuscu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</w:rPr>
              <w:t>« J’écris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Oral : 20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préhension &amp; Mémoris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es de par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 J’écoute et je dialogu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Lecture : 25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écouverte</w:t>
            </w:r>
            <w:r>
              <w:rPr>
                <w:rFonts w:cs="Arial" w:ascii="Arial" w:hAnsi="Arial"/>
                <w:sz w:val="24"/>
                <w:szCs w:val="24"/>
              </w:rPr>
              <w:t xml:space="preserve"> du 1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honè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lis  +  Activités de lecture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 xml:space="preserve">  jour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mn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emaine n°02</w:t>
            </w:r>
          </w:p>
        </w:tc>
      </w:tr>
      <w:tr>
        <w:trPr>
          <w:trHeight w:val="26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4"/>
                <w:szCs w:val="24"/>
              </w:rPr>
              <w:t>Lecture suivie &amp; dirigée 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20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préhension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Narration + Restitutio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Histoire à écouter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Activités ludiques : 25m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éalisation partielle 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’objectif du proje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« Situation d’intégration 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0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mpréhension de l’écr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lis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Exercice écrit : 25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éparation à l’écr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</w:rPr>
              <w:t>« J’écris 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0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ré-lectur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Une amorce à la lectur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 Je prépare ma lectur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Copie : 25m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noncé en cursiv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</w:rPr>
              <w:t>« Je copie sur mon cahier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Lecture : 25m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xiques illustrés 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hrases cou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e lis + Je lis  à haute voix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Comptine/Récitation 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m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 J’apprends une comptine 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4458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"/>
        <w:jc w:val="left"/>
        <w:rPr>
          <w:rFonts w:ascii="Algerian" w:hAnsi="Algerian" w:cs="Times New Roman"/>
          <w:sz w:val="2"/>
          <w:szCs w:val="2"/>
          <w:lang w:bidi="ar-DZ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-5080</wp:posOffset>
                </wp:positionV>
                <wp:extent cx="36664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’Inspecteur de Français du Cycle 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72.7pt;mso-wrap-distance-left:9.05pt;mso-wrap-distance-right:9.05pt;mso-wrap-distance-top:0pt;mso-wrap-distance-bottom:0pt;margin-top:-0.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’Inspecteur de Français du Cycle 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Hps"/>
          <w:rFonts w:cs="Calibri"/>
          <w:b/>
          <w:bCs/>
        </w:rPr>
        <w:t xml:space="preserve">                                   </w:t>
      </w:r>
      <w:r>
        <w:rPr>
          <w:rStyle w:val="Hps"/>
          <w:b/>
          <w:bCs/>
        </w:rPr>
        <w:t>Professeur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</w:t>
      </w:r>
      <w:r>
        <w:rPr>
          <w:rFonts w:cs="Times New Roman"/>
          <w:b/>
          <w:bCs/>
        </w:rPr>
        <w:t>..</w:t>
      </w:r>
    </w:p>
    <w:p>
      <w:pPr>
        <w:pStyle w:val="Normal"/>
        <w:jc w:val="center"/>
        <w:rPr>
          <w:rFonts w:cs="Times New Roman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ascii="Calibri" w:hAnsi="Calibri" w:eastAsia="Calibri" w:cs="Angsana New"/>
      <w:b/>
      <w:bCs/>
      <w:sz w:val="32"/>
      <w:szCs w:val="32"/>
      <w:lang w:val="fr-FR" w:bidi="ar-SA"/>
    </w:rPr>
  </w:style>
  <w:style w:type="character" w:styleId="CarCar">
    <w:name w:val=" Car Car"/>
    <w:qFormat/>
    <w:rPr>
      <w:rFonts w:ascii="Calibri" w:hAnsi="Calibri" w:eastAsia="Calibri" w:cs="Angsana New"/>
      <w:b/>
      <w:bCs/>
      <w:sz w:val="32"/>
      <w:szCs w:val="32"/>
      <w:lang w:val="fr-FR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1:00Z</dcterms:created>
  <dc:creator>ZEIN COMPUTRE</dc:creator>
  <dc:description/>
  <cp:keywords/>
  <dc:language>en-US</dc:language>
  <cp:lastModifiedBy>sba</cp:lastModifiedBy>
  <cp:lastPrinted>2012-11-12T08:14:00Z</cp:lastPrinted>
  <dcterms:modified xsi:type="dcterms:W3CDTF">2014-05-03T14:20:00Z</dcterms:modified>
  <cp:revision>160</cp:revision>
  <dc:subject/>
  <dc:title/>
</cp:coreProperties>
</file>