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367665</wp:posOffset>
                </wp:positionH>
                <wp:positionV relativeFrom="paragraph">
                  <wp:posOffset>90170</wp:posOffset>
                </wp:positionV>
                <wp:extent cx="7188200" cy="118173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181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7.1pt;width:565.95pt;height:93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9" w:leader="none"/>
          <w:tab w:val="left" w:pos="4812" w:leader="none"/>
        </w:tabs>
        <w:jc w:val="left"/>
        <w:rPr>
          <w:rFonts w:ascii="(normal text);Times New Roman" w:hAnsi="(normal text);Times New Roman" w:cs="(normal text);Times New Roman"/>
          <w:sz w:val="28"/>
          <w:szCs w:val="28"/>
          <w:lang w:bidi="ar-DZ"/>
        </w:rPr>
      </w:pP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>ا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u w:val="single"/>
          <w:rtl w:val="true"/>
          <w:lang w:bidi="ar-DZ"/>
        </w:rPr>
        <w:t>لمســـــــــــــتوى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 xml:space="preserve">: 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 xml:space="preserve">السنة الثانية من التعليم الابتدائي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ab/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ab/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sz w:val="28"/>
          <w:szCs w:val="28"/>
          <w:lang w:bidi="ar-DZ"/>
        </w:rPr>
      </w:pP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>ال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u w:val="single"/>
          <w:rtl w:val="true"/>
          <w:lang w:bidi="ar-DZ"/>
        </w:rPr>
        <w:t>ماــــــــــــــــــد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 xml:space="preserve">: 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 xml:space="preserve">تربية علمية وتكنولوجية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 xml:space="preserve">د  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جال المفاه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ءة المرحل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تمييز بين بعض خواص الأجسام الصلبة والسائلة وتعريف الهواء كحالة أخرى للمادة            </w: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اءة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قاربة الموضوع والبحث عن الاجابات قصد بناء أولي للمعرفة </w:t>
      </w:r>
    </w:p>
    <w:p>
      <w:pPr>
        <w:pStyle w:val="Normal"/>
        <w:jc w:val="both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63265</wp:posOffset>
                </wp:positionH>
                <wp:positionV relativeFrom="paragraph">
                  <wp:posOffset>83185</wp:posOffset>
                </wp:positionV>
                <wp:extent cx="1851660" cy="521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مراحل سير الوح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56.95pt;margin-top:6.55pt;width:145.75pt;height:4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مراحل سير الوح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DZ"/>
        </w:rPr>
      </w:pPr>
      <w:r>
        <w:rPr>
          <w:b/>
          <w:bCs/>
          <w:sz w:val="2"/>
          <w:szCs w:val="2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8"/>
        <w:gridCol w:w="6222"/>
        <w:gridCol w:w="2276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حدة المفاهيمية 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كفاءة القاعدية </w:t>
            </w:r>
          </w:p>
        </w:tc>
        <w:tc>
          <w:tcPr>
            <w:tcW w:w="6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شاطات المقترحة 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توى المعرفي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خواص الأجسام الصلبة والأجسام السائل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يز الأجسام الصلبة من الأجسام السائلة ببعض الخواص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ينة بعض الأجسام الصلبة وبعض الأجسام السائلة واكتشاف بعض خواصها باستعمال الحواس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شن ، أملس ، هش ، طري ، خفيف ، قاسي ، يبلل ، يمكن غمس الأصابع فيها </w:t>
            </w:r>
            <w:r>
              <w:rPr>
                <w:sz w:val="28"/>
                <w:szCs w:val="28"/>
                <w:rtl w:val="true"/>
                <w:lang w:bidi="ar-DZ"/>
              </w:rPr>
              <w:t>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ضع هذه الأجسام في أوان مختلفة الشك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حافظ الصلب على شكله ويأخذ السائل شكل الإنا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كتشاف خاصية ذوبان بعض الأجسام الصلبة في الما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رفة كيفية جعل جسم يطفو انطلاقا من مماراسات بسيطة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ستعمال قطعة من العجين أو ورق من الألمنيوم بأشكال مختلف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وص</w:t>
            </w:r>
            <w:r>
              <w:rPr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طفو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tbl>
            <w:tblPr>
              <w:bidiVisual w:val="true"/>
              <w:tblW w:w="5996" w:type="dxa"/>
              <w:jc w:val="left"/>
              <w:tblInd w:w="4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656"/>
              <w:gridCol w:w="817"/>
              <w:gridCol w:w="641"/>
              <w:gridCol w:w="641"/>
              <w:gridCol w:w="680"/>
              <w:gridCol w:w="655"/>
              <w:gridCol w:w="848"/>
            </w:tblGrid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يطفو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يغوص 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ينحل 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ا ينحل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صلب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سائل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خواص أخرى 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سدادة من الفلين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ملعقة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سكرقطعة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رمل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ملح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حديد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وحة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أجسام الصلبة والأجسام السائلة لها خواص متعد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جسم الصلب له شكل خاص ، الجسم السائل ليس له شكل خاص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بعض الأجسام تنحل في الماء فتغير طعمه </w:t>
            </w:r>
            <w:r>
              <w:rPr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ونه وبعض الأجسام لاتنح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ناك مواد تطفو فوق الماء وأخرى تغوص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كن صنع أشياء من مادة م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طفو أو تغوص بتغيير شكل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تحولات الماد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صلب ، سائ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عرف أن الجسم الواحد يمكنه أن يتواجد في حالات مختلفة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ينة قطع جليد معرضة للحرارة العادي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ذكر مواد أخرى يمكنها المرور من الحالة الصلبة إلى الحالة السائلة بفعل الحرار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ولاطة ـ الزبدة ـ الشمع ـ البوضة 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سمية أجسام ممثلة في صور وعينات حقيقية مث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طع مجمدة من الماء ، تمر ، زبدة ، فنجان ، بوضة ، ملح </w:t>
            </w:r>
            <w:r>
              <w:rPr>
                <w:sz w:val="28"/>
                <w:szCs w:val="28"/>
                <w:rtl w:val="true"/>
                <w:lang w:bidi="ar-DZ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ديد خاصية الانصهار ، والخواص الأخرى التي ترافق هذا التحول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كل ، اللو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ـ يتحول الماء الصلب إلى سائل بفعل الحرارة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ؤثر الحرارة في بعض الأجسام الصلبة فتحولها إلى سائلة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حول الجسم الصلب إلى الحالة السائلة ويحتفظ بإسمه وطبيعته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حالة ثاثلة للماد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اعة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عرف الهواء كمادة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ينة بعض المظاهر التي تثبت وجود الهواء انطلاقا من تجارب بسيط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فخ بالو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 جعل قطعة من الورق في قعر كأس مقلوب على سطح الماء في حوض فتبقى الورقة جاف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عرف على حالة جديدة للمادة غير الحالة الصلبة والحالة السائل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ينة وتفسير وضعيات أخرى متعلقة بحالات تواجد الهواء لم تدرج في النشاطات داخل القسم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أوان التي تبدو فارغة ، تحتوي هواء ، الهواء مادةلكنه خفي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وجد حالة أخرى للمادة غير الحالة الصلبة والسائلة 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407670</wp:posOffset>
                </wp:positionH>
                <wp:positionV relativeFrom="paragraph">
                  <wp:posOffset>188595</wp:posOffset>
                </wp:positionV>
                <wp:extent cx="7188200" cy="12979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9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4.85pt;width:565.95pt;height:102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ربية تكنولوجية       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 w:val="28"/>
          <w:szCs w:val="28"/>
          <w:rtl w:val="true"/>
          <w:lang w:bidi="ar-DZ"/>
        </w:rPr>
        <w:t>خواص الأجسام الصلبة</w:t>
      </w:r>
      <w:r>
        <w:rPr>
          <w:color w:val="FF0000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ييز بين بعض خواص الأجسام الصلبة والسائلة وتعريف الهواء كحالة أخرى للمادة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رفة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 التلميذ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93645</wp:posOffset>
                </wp:positionH>
                <wp:positionV relativeFrom="paragraph">
                  <wp:posOffset>66675</wp:posOffset>
                </wp:positionV>
                <wp:extent cx="1851660" cy="521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5.25pt;width:145.75pt;height:4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نشاط الأول كتاب التلميذ الصفحة </w:t>
            </w:r>
            <w:r>
              <w:rPr>
                <w:sz w:val="28"/>
                <w:szCs w:val="28"/>
                <w:lang w:bidi="ar-DZ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راءة النص ومشاهدة الصورة المرف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ص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عت ليلى صديقتها أمال لتتسللى معها هاهي تحضر لها ما ستقدمه ل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ادت أمال أن تخرج الكعكة من القالب فتفتت جزء من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حدث لقطع السكر بعدما أضافت إليه ليلى العصير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هل أخذ العصير شكل الإناء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لماذا تفتّت الكعك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هل أخذت الكعكت شكل الصحن ؟ لماذا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سم الأجسام الصلبة والسائلة الموجودة على الطاول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وجد أجسام صلبة وأجسام سائلة ولكل منها خواص متعددة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فالبعض منها تنحل في الماء والأخرى لا نتحل ومنها الخفيفة تطفو والثقيلة تغ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407670</wp:posOffset>
                </wp:positionH>
                <wp:positionV relativeFrom="paragraph">
                  <wp:posOffset>172085</wp:posOffset>
                </wp:positionV>
                <wp:extent cx="7188200" cy="129794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9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3.55pt;width:565.95pt;height:102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ربية تكنولوجية       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واص الأجسام الصلبة</w:t>
      </w:r>
      <w:r>
        <w:rPr>
          <w:color w:val="FF0000"/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ييز بين بعض خواص الأجسام الصلبة والسائلة وتعريف الهواء كحالة أخرى للما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1851660" cy="521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5.75pt;width:145.75pt;height:41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ون بالأصفر الأجسام الصلبة وبالأزرق الأجسام السائ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خانة المناس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 جرب ثم لون قرص الأجسام التي تذوب في الما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عض الأجسام تنحل في الماء فتغير طعمه أو لونه وبعض الأجسام لا تنح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ناك مواد تطفو فوق الماء وأخرى تغوص في الماء ، يمكن صنع أشياء من مادة ما تطفو أو تغوص بتغيير شكل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ragraph">
                  <wp:posOffset>-82550</wp:posOffset>
                </wp:positionV>
                <wp:extent cx="7188200" cy="129794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9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6.5pt;width:565.95pt;height:102.1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 المدة    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 w:val="28"/>
          <w:szCs w:val="28"/>
          <w:rtl w:val="true"/>
          <w:lang w:bidi="ar-DZ"/>
        </w:rPr>
        <w:t>تحولات المادة</w:t>
      </w:r>
      <w:r>
        <w:rPr>
          <w:color w:val="FF0000"/>
          <w:sz w:val="28"/>
          <w:sz w:val="28"/>
          <w:szCs w:val="28"/>
          <w:lang w:bidi="ar-DZ"/>
        </w:rPr>
        <w:t xml:space="preserve">            </w:t>
      </w:r>
      <w:r>
        <w:rPr>
          <w:sz w:val="28"/>
          <w:sz w:val="28"/>
          <w:szCs w:val="28"/>
          <w:lang w:bidi="ar-DZ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ييز بين بعض خواص الأجسام الصلبة والسائلة وتعريف الهواء كحالة أخرى للمادة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رفة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 التلميذ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11730</wp:posOffset>
                </wp:positionH>
                <wp:positionV relativeFrom="paragraph">
                  <wp:posOffset>62230</wp:posOffset>
                </wp:positionV>
                <wp:extent cx="1851660" cy="521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4.9pt;width:145.75pt;height:4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أمام إشكال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اهد أخو سعد شريطا في التلفزة فشدته الصورة الممثلة في الأسفل فسأل أخت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من أين يجيء الماء الذي يجري في ال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أجابته سعاد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ال معي إلى المطبخ لأجيبك؟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ملت سعاد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يس الماء وحده الذي يتحول من الصلب إلى السائ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لاحظ الصور ويكتشف المواد الأخرى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الذي أذابهما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لماذا لم يتخلى الطفلان عنهما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الذي أذاب كل من الشمعة والزبدة 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ــ يتحول الماء الجامد إلى سائل بفعل الحرارة ويتجمد بالبرودة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ــ تؤثر الحرارة في بعض الأجسام الصلبة وتحولها إلى أجسام سائلة وتحتفظ بإسمها وطبيع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407670</wp:posOffset>
                </wp:positionH>
                <wp:positionV relativeFrom="paragraph">
                  <wp:posOffset>191135</wp:posOffset>
                </wp:positionV>
                <wp:extent cx="7188200" cy="129794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9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5.05pt;width:565.95pt;height:102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ربية تكنولوجية       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حولات المادة</w:t>
      </w:r>
      <w:r>
        <w:rPr>
          <w:color w:val="FF0000"/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ييز بين بعض خواص الأجسام الصلبة والسائلة وتعريف الهواء كحالة أخرى للما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ragraph">
                  <wp:posOffset>79375</wp:posOffset>
                </wp:positionV>
                <wp:extent cx="1851660" cy="5213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6.25pt;width:145.75pt;height:41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1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ادت الأم أن تحضر مصاصات لأبنائها رتّب مراحل التحضي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رب تحت اشراف المعلم ولون بالأحمر قرص الأجسام التي تذوب 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 تمثل الصور مراحل إنجاز حلويات بالشكولاطة ضع في كل خانة الحالة المناسبة للشكولاط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صلب ــ سائل ــ يذوب ــ يتجم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إملأ الجدول بو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الخانة المناسب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حول الجسم من الحالة الصلبة إلى الحالة السائلة تحت تأثير الحرارة و يحتفظ بإسمه و طبيعت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ولاطة تبقى شكولاط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سمي الأشياء الممثلة في الرسوم التالية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لون الأشياء التي تذوب بحرارة الموقد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هل يتغير شكلها ؟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تب حرف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ام العبارة الصحيحة وحرف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ام العبارة الخاطئ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شطب على الأداة الدخيلة على إنجاز مجسمات شمعية ملونة ومعط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رتب مراحل صنع هذه المجسمات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407670</wp:posOffset>
                </wp:positionH>
                <wp:positionV relativeFrom="paragraph">
                  <wp:posOffset>189230</wp:posOffset>
                </wp:positionV>
                <wp:extent cx="7188200" cy="129794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9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4.9pt;width:565.95pt;height:102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ربية تكنولوجية       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 w:val="28"/>
          <w:szCs w:val="28"/>
          <w:rtl w:val="true"/>
          <w:lang w:bidi="ar-DZ"/>
        </w:rPr>
        <w:t>خواص الأجسام الصلبة</w:t>
      </w:r>
      <w:r>
        <w:rPr>
          <w:color w:val="FF0000"/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ييز بين بعض خواص الأجسام الصلبة والسائلة وتعريف الهواء كحالة أخرى للمادة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ارف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الصفحة </w:t>
      </w:r>
      <w:r>
        <w:rPr>
          <w:sz w:val="28"/>
          <w:szCs w:val="28"/>
          <w:lang w:bidi="ar-DZ"/>
        </w:rPr>
        <w:t>16/17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43150</wp:posOffset>
                </wp:positionH>
                <wp:positionV relativeFrom="paragraph">
                  <wp:posOffset>67310</wp:posOffset>
                </wp:positionV>
                <wp:extent cx="1851660" cy="521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5.3pt;width:145.75pt;height:4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حكت سعاد لليلى ما حدث لها في العطلة الصيف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(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ما كنت أسبح بعوامتي وإذا بها ترتخي شيئا فشيئا وأنا أغوص في الماء</w:t>
            </w:r>
            <w:r>
              <w:rPr>
                <w:sz w:val="28"/>
                <w:szCs w:val="28"/>
                <w:rtl w:val="true"/>
                <w:lang w:bidi="ar-DZ"/>
              </w:rPr>
              <w:t>))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قارن بين عوامة سعاد وعوامة أختها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ذا حدث لعوامة سع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عند العودة إلى البيت أراد أبو سعاد معرفة عطب العوامة ليصلحها فنفخها ووضعها في الماء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على ماذا تحتوي الفقاعات الخارجة من العوامة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هل تمكن الأ من تحديد موقع العطب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ماذا توجد داخل العوا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يفعل هذا الطفل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كيف تتحصل على هذه الفقاعات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على ماذا تحتوي هذه الفقاعات 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لاحظ التجربة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القرورة مقلوبة وليس لها سدادة لماذا لا تمتلىء بالماء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هواء الذي يحيط بيليس سائلا و لا صلبا يمكن أن أراه في الماء على شكل فقاع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407670</wp:posOffset>
                </wp:positionH>
                <wp:positionV relativeFrom="paragraph">
                  <wp:posOffset>173990</wp:posOffset>
                </wp:positionV>
                <wp:extent cx="7188200" cy="129794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9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3.7pt;width:565.95pt;height:102.1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ربية تكنولوجية       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واص الأجسام الصلبة</w:t>
      </w:r>
      <w:r>
        <w:rPr>
          <w:color w:val="FF0000"/>
          <w:sz w:val="28"/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ييز بين بعض خواص الأجسام الصلبة والسائلة وتعريف الهواء كحالة أخرى للما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راس التطبيقات اصفحة </w:t>
      </w:r>
      <w:r>
        <w:rPr>
          <w:sz w:val="28"/>
          <w:szCs w:val="28"/>
          <w:lang w:bidi="ar-DZ"/>
        </w:rPr>
        <w:t>14/15/16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59965</wp:posOffset>
                </wp:positionH>
                <wp:positionV relativeFrom="paragraph">
                  <wp:posOffset>63500</wp:posOffset>
                </wp:positionV>
                <wp:extent cx="1851660" cy="5213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21280"/>
                        </a:xfrm>
                        <a:custGeom>
                          <a:avLst/>
                          <a:gdLst>
                            <a:gd name="textAreaLeft" fmla="*/ 34560 w 1049760"/>
                            <a:gd name="textAreaRight" fmla="*/ 1015200 w 1049760"/>
                            <a:gd name="textAreaTop" fmla="*/ 34560 h 295560"/>
                            <a:gd name="textAreaBottom" fmla="*/ 261000 h 295560"/>
                          </a:gdLst>
                          <a:ahLst/>
                          <a:rect l="textAreaLeft" t="textAreaTop" r="textAreaRight" b="textAreaBottom"/>
                          <a:pathLst>
                            <a:path w="766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051" y="21600"/>
                              </a:lnTo>
                              <a:arcTo wR="3600" hR="3600" stAng="10800000" swAng="5400000"/>
                              <a:lnTo>
                                <a:pt x="766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5pt;width:145.75pt;height:4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ليك الأشياء التالي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تب الكلمات التالية في المكان المناس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صلب ــ سائل ــ هواء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التجربة الممث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هل تتبلل الورقة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ضع البيانات التالية في المكان المناسب ذ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ماء ــ الهواء ــ الورق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 جرب ثم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ت النتيجة الصحيح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جد حالة أخرى غير الصلبة و السائلة هي الغاز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أواني التي تبدو فارغة تحتوي على هواء لكنه خفي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نفخ عمر بالونا ، فطار من يديه قبل أن يربطه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ماذا ابتعد البالون عن عمر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 بأسهم خروج الهواء من البالو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407670</wp:posOffset>
                </wp:positionH>
                <wp:positionV relativeFrom="paragraph">
                  <wp:posOffset>147320</wp:posOffset>
                </wp:positionV>
                <wp:extent cx="7188200" cy="851535"/>
                <wp:effectExtent l="38100" t="38735" r="3810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85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1.6pt;width:565.95pt;height:67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92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spacing w:lineRule="auto" w:line="192"/>
        <w:jc w:val="left"/>
        <w:rPr>
          <w:rFonts w:ascii="(normal text);Times New Roman" w:hAnsi="(normal text);Times New Roman" w:cs="(normal text);Times New Roman"/>
          <w:sz w:val="28"/>
          <w:szCs w:val="28"/>
          <w:lang w:bidi="ar-DZ"/>
        </w:rPr>
      </w:pP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>ال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u w:val="single"/>
          <w:rtl w:val="true"/>
          <w:lang w:bidi="ar-DZ"/>
        </w:rPr>
        <w:t>ماــــــــــــــــــدة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(normal text);Times New Roman" w:ascii="(normal text);Times New Roman" w:hAnsi="(normal text);Times New Roman"/>
          <w:sz w:val="28"/>
          <w:szCs w:val="28"/>
          <w:rtl w:val="true"/>
          <w:lang w:bidi="ar-DZ"/>
        </w:rPr>
        <w:t xml:space="preserve">: </w:t>
      </w:r>
      <w:r>
        <w:rPr>
          <w:rFonts w:ascii="(normal text);Times New Roman" w:hAnsi="(normal text);Times New Roman" w:cs="(normal text);Times New Roman"/>
          <w:sz w:val="28"/>
          <w:sz w:val="28"/>
          <w:szCs w:val="28"/>
          <w:rtl w:val="true"/>
          <w:lang w:bidi="ar-DZ"/>
        </w:rPr>
        <w:t xml:space="preserve">تربية علمية وتكنولوجية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both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جال المفاه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طفل </w:t>
      </w:r>
      <w:r>
        <w:rPr>
          <w:sz w:val="28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spacing w:lineRule="auto" w:line="192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ءة المرحل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كتساب معارف متعلقة بنشاط جسم الطفل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48685</wp:posOffset>
                </wp:positionH>
                <wp:positionV relativeFrom="paragraph">
                  <wp:posOffset>140335</wp:posOffset>
                </wp:positionV>
                <wp:extent cx="1851660" cy="471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11.0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300"/>
        <w:gridCol w:w="23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وحدة المفاهيمي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كفاءة القاعدية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نشاطات المقترحة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ؤشر الكفاءة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ـ أعضاء الحس وو ظيفتها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ستخلص التكامل بين أعضاء الحس في تمييز عناصر المحيط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357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جب أن تكون المواد التي يحضرها المعلم مميزة من حيث عضو الحس المستعمل للتعرف عليها كا الشكولاطة 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الذوق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،لعطر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الشم </w:t>
            </w:r>
            <w:r>
              <w:rPr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168"/>
              <w:ind w:left="357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الدقيق 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اللمس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، البرتقال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الشكل واللون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spacing w:lineRule="auto" w:line="168"/>
              <w:ind w:left="357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وبالنسبة للنشاط الإدماجي والمتعلق بملء الجدول ذي مدخلين فالمدخل الأول يتعلق بأعضاء الحس والثاني يالمواد </w:t>
            </w:r>
          </w:p>
          <w:tbl>
            <w:tblPr>
              <w:bidiVisual w:val="true"/>
              <w:tblW w:w="5399" w:type="dxa"/>
              <w:jc w:val="left"/>
              <w:tblInd w:w="46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عين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أذن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>أن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>لسا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يد 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زهرة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+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>القم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-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  <w:t>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Cs w:val="26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يحدد دور أعضاء الحس في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التعرف على عناصر المحيط 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عبر بألفاظ عن المعلومات التي تتلقاها اعضاء الحس 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تحقق من مساهمة أعضاء حس مختلفة في التعامل مع المحيط  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ــ الأسنان والتسنن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ساع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تعرف على مختلف الأسنان ودورها ويحافظ عليها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لإنجاز هذا النشاط يعتمد المعلم على الواقع أي ملاحظة لطفل لأسنانه بواسطة المرآة وبتمرير الأصابع على مختلف أسنانه وبعدها ينتقل الواقع غلى بصمة سنية وذلك باستعمال الكرة 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val="fr-FR" w:bidi="ar-DZ"/>
              </w:rPr>
              <w:t>Galette</w:t>
            </w:r>
            <w:r>
              <w:rPr>
                <w:sz w:val="26"/>
                <w:szCs w:val="26"/>
                <w:rtl w:val="true"/>
                <w:lang w:val="fr-FR" w:bidi="ar-DZ"/>
              </w:rPr>
              <w:t>)</w:t>
            </w:r>
            <w:r>
              <w:rPr>
                <w:sz w:val="26"/>
                <w:sz w:val="26"/>
                <w:szCs w:val="26"/>
                <w:rtl w:val="true"/>
                <w:lang w:val="fr-FR" w:bidi="ar-DZ"/>
              </w:rPr>
              <w:t xml:space="preserve">أو عجينة دقيق متماسك أو تفاحة على أن تعين آثار الأسنان العلوية وآثار الأسنان السفلية في المادة الغذائية المستعملة </w:t>
            </w:r>
            <w:r>
              <w:rPr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 w:val="26"/>
                <w:szCs w:val="26"/>
                <w:rtl w:val="true"/>
                <w:lang w:val="fr-FR" w:bidi="ar-DZ"/>
              </w:rPr>
              <w:t xml:space="preserve">ـ وبالنسبة للنشاط الثاني تستعمل وضعيات ملموسة أي مقارنة بين حالات مختلفة للأطفال </w:t>
            </w:r>
            <w:r>
              <w:rPr>
                <w:sz w:val="26"/>
                <w:szCs w:val="26"/>
                <w:rtl w:val="true"/>
                <w:lang w:val="fr-FR" w:bidi="ar-DZ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fr-FR" w:bidi="ar-DZ"/>
              </w:rPr>
              <w:t>أسنان حليبية وأسنان دائمة</w:t>
            </w:r>
            <w:r>
              <w:rPr>
                <w:sz w:val="26"/>
                <w:szCs w:val="26"/>
                <w:rtl w:val="true"/>
                <w:lang w:val="fr-FR" w:bidi="ar-DZ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val="fr-FR" w:bidi="ar-DZ"/>
              </w:rPr>
              <w:t xml:space="preserve">كما يمكن تعزيز هذا النشاط بصور مختلفة 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 w:val="26"/>
                <w:szCs w:val="26"/>
                <w:rtl w:val="true"/>
                <w:lang w:val="fr-FR" w:bidi="ar-DZ"/>
              </w:rPr>
              <w:t xml:space="preserve">ــ وبالنسبة للنشاط الثالث يطالب التلاميذ بتحليل الصورة الإشهارية المتعلقة بتسوس الأسنان لاستخراج قائمة المواد الغذائية التي تضر بالأسنان عند الإكثار منها 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 w:val="26"/>
                <w:szCs w:val="26"/>
                <w:rtl w:val="true"/>
                <w:lang w:val="fr-FR" w:bidi="ar-DZ"/>
              </w:rPr>
              <w:t xml:space="preserve">ــ وبخصوص النشاط الإدماجي فإنه يستهدف دمج المكتسبات الخاصة بتمييز الأسنان من حيث الشكل والعدد ومواضعها كما يستطيع أن يحول الآثار التي تركتها الأسنان من البصمة إلى الرس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ـ يسمي مختلف الأسنان عند الطفل ويحدد مواضعها 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يتعرف على الأسنان الحليبة والأسنان الدائمة</w:t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168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تعرف على ما يضر الأسنان و ما يقويها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ـ مظاهر التنف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سا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ربط بين حركات القفص الصدري وحركات الهواء أثناء التنفس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يعتمد هذا النشاط على متابعة حركتي ارتفاع وانخفاض الصدر المكشوف التي يظهرها أمام زملائه عند القيام بتنفس عميق ، ويستخلص دخول الهواء وخروجه بملاحظة حركة الريشة التي يضعها أمام فتحتي الأنف والفم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 وبالنسبة للنشاط الإدماجي يجب ان يمرن التلميذ على الترميز عند المتابعة لمسار الهواء باستعمال الأسهم الموجهة على الرسمين المقترحي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تعرف على انتظم التنفس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تابع حركتي القفص الصدري عند دخول وخروج الهواء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تعرف على بعض القواعد الخاصة بالتنفس الذي يحافظ على سلامة الجسم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ـ نمو جسم الطفل وتطوره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bidi="ar-DZ"/>
              </w:rPr>
              <w:t>0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ساع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جد العلاقة بين نمو الجسم وتطور القدرات العقليةوالحركات عند النمو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يمكن في هذا النشاط أن يعتمد المعلم على وضع علامات على السبورة لمستويات قامات أطفال في أعمار مختلفة أما بالنسبة للوزن فيجب استعمال ميزان لمقارنة الوزن و يدعم هذا النشاط ضمن أفواج مصغرة أين يرتب أعضاء الفوج صور أحد زملائهم حسب العمر لاستخلاص زيادة القامة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ــ في هذا النشاط نستهدف التمييز بين مراحل نمو الطفل من حيث القدرات الحركية والعقلية فمثلا يقدر في مرحلة معينة أن يركب الدراجة ، يقفز ، يقرأ في حين قبلها لم يكن قادرا على أداء هذه الأنشطة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بالنسبة لنشاط الإدماج فإن التلميذ يلم جملة من الخصائص و التطور في مرحلتين من مراحل النمو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الرضيع ــ الطفل الصغير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بملء الجدول بكلمات تعبر عن القدرات الحركية والعقلية وكذا التغيرات الجسمية</w:t>
            </w:r>
          </w:p>
          <w:tbl>
            <w:tblPr>
              <w:bidiVisual w:val="true"/>
              <w:tblW w:w="5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>الطفل الصغير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الرضيع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44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يمشي ، يتكلم ، له أسنان ، طويل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44"/>
                    <w:jc w:val="left"/>
                    <w:rPr>
                      <w:sz w:val="26"/>
                      <w:szCs w:val="26"/>
                      <w:lang w:bidi="ar-DZ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يحبو ، يبكي ، ليس له أسنان ، قصير القامة </w:t>
                  </w:r>
                </w:p>
              </w:tc>
            </w:tr>
          </w:tbl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ستخرج التغيرات الجسمية الدالة على حدوث النمو كالقامة والوزن  </w:t>
            </w:r>
          </w:p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تعرف على القدرات العقلية والحركية التي ترافق النمو مثل تعلم الكلام ، الكتابة ، القراء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رفق كل مرحلة من مراحل النمو بجملة من القدرات العقلية والحركية 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417195</wp:posOffset>
                </wp:positionH>
                <wp:positionV relativeFrom="paragraph">
                  <wp:posOffset>187325</wp:posOffset>
                </wp:positionV>
                <wp:extent cx="7188200" cy="1274445"/>
                <wp:effectExtent l="38100" t="38735" r="3810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274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14.75pt;width:565.95pt;height:100.3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lang w:bidi="ar-DZ"/>
        </w:rPr>
        <w:t xml:space="preserve">  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أعضاء الحس ووظيفتها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رفة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الصفحة </w:t>
      </w:r>
      <w:r>
        <w:rPr>
          <w:sz w:val="28"/>
          <w:szCs w:val="28"/>
          <w:lang w:bidi="ar-DZ"/>
        </w:rPr>
        <w:t>20/21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61235</wp:posOffset>
                </wp:positionH>
                <wp:positionV relativeFrom="paragraph">
                  <wp:posOffset>87630</wp:posOffset>
                </wp:positionV>
                <wp:extent cx="1851660" cy="471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6.9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ذهبت سعد وسامية في العطلة عند عمّهما في الريف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°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ظ هذه الصور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2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اذكر ماتفعله كل واحد من الأطفا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قطفت مريم فاكهة ووضعتها في كيس أسود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قرأ الحوار الذي دار بين الطفلين وأجب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في رأيك ما هي هذه الفاكهة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جولة ، أرادت سعاد أن تقترب من بيت النحل لتعرف ما بداخل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عها عمّها ،ياللأسف لسعتها نحلة وهي بعيدة عنهم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سعاد تتألم ما بها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اد العم أن يهدىء سعاد فقدّم لها العسل ، ذاقت منه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كيف وجدته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جه عمر نحو الإسطبل ليرى العجل الصغير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لماذا سدّ عمر أنفه 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يمكنني أن اتعرف على مختلف الأشياء باستعمال أعضاء حاست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407670</wp:posOffset>
                </wp:positionH>
                <wp:positionV relativeFrom="paragraph">
                  <wp:posOffset>161925</wp:posOffset>
                </wp:positionV>
                <wp:extent cx="7188200" cy="133477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7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أعضاء الحس ووظيفتها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راس التطبيقات الصفحة </w:t>
      </w:r>
      <w:r>
        <w:rPr>
          <w:sz w:val="28"/>
          <w:szCs w:val="28"/>
          <w:lang w:bidi="ar-DZ"/>
        </w:rPr>
        <w:t>20/21/22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1851660" cy="471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8.85pt;width:145.75pt;height:37.05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خانة المناس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مل باستعمال حواسك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 لاحظ وميز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عرف على المادتين من خلال خواصه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حوط الصفة لمختلف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ذكر الحاسة المستعملة التي من خلالها تمت التفرقة بينهم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إملأ الفراغ بالكلمات التال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صوته ــ امذاق ــ اللون ـ المل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تعرف على الأشياء أستعمل أكثر من حاس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ملأ الجدول بو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خانة المناسبة التي توافق أعضاء الحس المستعملة في التعرف على الأشياء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حتفل خالد بعيد ميلاده ، لاحظ الصورة واذكر الأعضاء المستعملة في الحفلة وعلة ماذا استعملت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407670</wp:posOffset>
                </wp:positionH>
                <wp:positionV relativeFrom="paragraph">
                  <wp:posOffset>170815</wp:posOffset>
                </wp:positionV>
                <wp:extent cx="7188200" cy="133477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3.4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أسناني متنزعة    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رفة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الصفحة </w:t>
      </w:r>
      <w:r>
        <w:rPr>
          <w:sz w:val="28"/>
          <w:szCs w:val="28"/>
          <w:lang w:bidi="ar-DZ"/>
        </w:rPr>
        <w:t>22/23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1730</wp:posOffset>
                </wp:positionH>
                <wp:positionV relativeFrom="paragraph">
                  <wp:posOffset>123825</wp:posOffset>
                </wp:positionV>
                <wp:extent cx="1851660" cy="471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9.7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لك يتألم من ضرسه ويريد معرفة من أين يأتي الألم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لاحظ أسنان زميلك ، ه هي متشابه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رّر أصيعك علة أسنانك ، كم عدده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 هي الأسنان التي تعض به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ذا تفعل الأخرى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أحسب الآثار التي تركتها الأسنان على الكسرة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ديث الولادة ليس له أسنان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عند ثلاث سنوات تصبحله أسنان حليبية كاملة عددها عشرون سنا ، ابتداءا من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نوات يبدأ سقوط الأسنان الحليبية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تى تظهر الأسنان الدائم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 هو عدد الأسنان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ذا تفعل به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لماذا تسوست أسنانه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لماذا يجب أن ننظف أسناننا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أسناني متنوعة تختلف فيما بينها في الشكل والعدد والموضع منها القواطع والأنياب والأضراس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ــ عندما ينمو جسمي تسقط الأسنان الحليبية لتعوض بأسنان دائمة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407670</wp:posOffset>
                </wp:positionH>
                <wp:positionV relativeFrom="paragraph">
                  <wp:posOffset>165735</wp:posOffset>
                </wp:positionV>
                <wp:extent cx="7188200" cy="133477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3.0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أسناني متنزعة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راس التطبيقات الصفح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4/25/26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59965</wp:posOffset>
                </wp:positionH>
                <wp:positionV relativeFrom="paragraph">
                  <wp:posOffset>98425</wp:posOffset>
                </wp:positionV>
                <wp:extent cx="1851660" cy="471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7.7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الرسم وأكمل بالكلمات التالي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قواطع ــ أنياب ــ أضرا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ظ الرسومات واربط كل رسم بالدور الذي يقوم به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 أرتب بالأرقام أعمار الأطفال حسب حالة الأسنان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تب مراحل تنظيف الأسنا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الصورة وأكمل الفقر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ختلف أسناني في الدور فالقواطع تقطع الغذاء ، والأنياب تمزقه ، والأضراس تطحن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إفراط في تناول الحلويات يضر أسناني لذا يجب دائما أن انظف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الرسومات وحول البصامات إلى رسم تخطيطي على الفك الأصم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تب البيانات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 من بين هذه الأشياء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حوط على الأشياء المفيدة للأسنان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شطب على الأشياء الضار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407670</wp:posOffset>
                </wp:positionH>
                <wp:positionV relativeFrom="paragraph">
                  <wp:posOffset>175260</wp:posOffset>
                </wp:positionV>
                <wp:extent cx="7188200" cy="133477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3.8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أنا أتنفس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رفة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الصفحة </w:t>
      </w:r>
      <w:r>
        <w:rPr>
          <w:sz w:val="28"/>
          <w:szCs w:val="28"/>
          <w:lang w:bidi="ar-DZ"/>
        </w:rPr>
        <w:t>24/25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61235</wp:posOffset>
                </wp:positionH>
                <wp:positionV relativeFrom="paragraph">
                  <wp:posOffset>107950</wp:posOffset>
                </wp:positionV>
                <wp:extent cx="1851660" cy="471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8.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34" w:leader="none"/>
        </w:tabs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ab/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انت حصة التربية البدنية ، فأخرجتنا المعلمة للجري في الساحة ، بعد مدة أمرتنا بالتوقف وقالت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يا يا أطفال تنفسو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فخ صدرك  ــ ارتخ</w:t>
            </w:r>
            <w:r>
              <w:rPr>
                <w:sz w:val="28"/>
                <w:szCs w:val="28"/>
                <w:rtl w:val="true"/>
                <w:lang w:bidi="ar-DZ"/>
              </w:rPr>
              <w:t>)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ذا يفعل الطفل في الصورة الأولى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ذا يفعل الطفل في الصورة الثاني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لماذا اقتربت الورقة من أنفه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لماذا ابتعدت الورقة عن فمه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لاحظ الصورتين ، أين هو المكان الذي يكون فيه التنفس سليما؟لماذا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اذا تفعل أمام هذا التصرف ؟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الصورة </w:t>
            </w: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عندما أتنفس يرتفع صدري ثم ينخفض وفي نفس الوقت يدخل الهواء ويخرج منه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لكي أحافظ على سلامة جسمي يجب أن أتجنب الهواء الملو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407670</wp:posOffset>
                </wp:positionH>
                <wp:positionV relativeFrom="paragraph">
                  <wp:posOffset>141605</wp:posOffset>
                </wp:positionV>
                <wp:extent cx="7188200" cy="133477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1.1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نا أتنفس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راس التطبيقات الصفح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8/29/31/30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13635</wp:posOffset>
                </wp:positionH>
                <wp:positionV relativeFrom="paragraph">
                  <wp:posOffset>101600</wp:posOffset>
                </wp:positionV>
                <wp:extent cx="1851660" cy="471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8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5" w:leader="none"/>
        </w:tabs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ab/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ربط بين العمل الذي يقوم به وشكل الصدر النناتج م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ون القرص في وضعية دخول الهو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لون القرص في وضعية خروج الهو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شطب على التصرف الخاطىء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ندما يرتفع صدري يدخل الهواء وعندما ينخفض يخرج منه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بتعد عن الأماكن الملوثة وأمارس الرياضة لأحافظ على جسمي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ثل بأسهم دخول الهواء وخروجه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 وقع شخص بسبب اختناقه بالغاز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عن في الصورة وأذكر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ماذا اختنق الرجل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يجب أن نفعل في هذه الحال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ون أماكن التهوية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7188200" cy="1334770"/>
                <wp:effectExtent l="38100" t="38735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6.05pt;width:565.95pt;height:105.0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أنا انمو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ــ إنجاز نشاطات لتأكيد وتدعيم المعارف المكتس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يكلة المعرفة المستهدف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الصفحة </w:t>
      </w:r>
      <w:r>
        <w:rPr>
          <w:sz w:val="28"/>
          <w:szCs w:val="28"/>
          <w:lang w:bidi="ar-DZ"/>
        </w:rPr>
        <w:t>26/27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align>center</wp:align>
                </wp:positionH>
                <wp:positionV relativeFrom="paragraph">
                  <wp:posOffset>86995</wp:posOffset>
                </wp:positionV>
                <wp:extent cx="1851660" cy="4711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6.85pt;width:145.75pt;height:37.05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عاد تلاحظ ألبوم الصور العائل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عالي يا ماما هل هذه أنا ؟ كم كنت صغيرة لا أتذكر متى كبرت </w:t>
            </w:r>
            <w:r>
              <w:rPr>
                <w:sz w:val="28"/>
                <w:szCs w:val="28"/>
                <w:rtl w:val="true"/>
                <w:lang w:bidi="ar-DZ"/>
              </w:rPr>
              <w:t>)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صور سعاد ، أخذت لها في أعمار مختلف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أذكر ما تغير في هذه الصور 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بست آمنة ثياب السنة الماضية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وجدتها ؟ لماذا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ان يمشي على أربعة أطراف وأصبح يمشي على قدمين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استطاع المشي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ريد أن يقلد أخته في الكتابة والقراءة ، لكنه لم يستطع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ماذا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عندما انمو يتغير جسمي ، تزداد قامتي ويزداد وزني واَصبح قادرا على المشي والقراءة و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6890" w:leader="none"/>
        </w:tabs>
        <w:bidi w:val="0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407670</wp:posOffset>
                </wp:positionH>
                <wp:positionV relativeFrom="paragraph">
                  <wp:posOffset>177800</wp:posOffset>
                </wp:positionV>
                <wp:extent cx="7188200" cy="133477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4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أنا انمو    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كتساب معارف متعلقة بنشاط جسم الطفل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راس التطبيقات الصفح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32/33/34/35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12365</wp:posOffset>
                </wp:positionH>
                <wp:positionV relativeFrom="paragraph">
                  <wp:posOffset>115570</wp:posOffset>
                </wp:positionV>
                <wp:extent cx="1851660" cy="471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5pt;margin-top:9.1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5614" w:leader="none"/>
        </w:tabs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ab/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رتب بالأرقام الصور حسب نمو الطفل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س واقرأ ثم أكمل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اربط بين كل رسم ورمز الحركة حسب قدرة الطفل عليها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وعبر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عندما انمو يتغير جسمي ويتطور عقلي اذ تزداد قامتي ويزداد وزني وأصبح قادرا على المشي والجري والكلام والقراءة والكتابة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مل الجدول بوضع إشار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مكان المناس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ربط كل طفل بالنشاط القادر علي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align>center</wp:align>
                </wp:positionH>
                <wp:positionV relativeFrom="paragraph">
                  <wp:posOffset>125730</wp:posOffset>
                </wp:positionV>
                <wp:extent cx="7188200" cy="133477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9.9pt;width:565.95pt;height:105.0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علمة في الفضاء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وقع في حيّه والتعرف على مخاطر الشارع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عدد ويحدد مواقع ووظائف المنشآت الخاصة والعمومية في حيّه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 التلميذ الصفحة</w:t>
      </w:r>
      <w:r>
        <w:rPr>
          <w:sz w:val="28"/>
          <w:szCs w:val="28"/>
          <w:lang w:bidi="ar-DZ"/>
        </w:rPr>
        <w:t>30/31/32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61235</wp:posOffset>
                </wp:positionH>
                <wp:positionV relativeFrom="paragraph">
                  <wp:posOffset>124460</wp:posOffset>
                </wp:positionV>
                <wp:extent cx="1851660" cy="471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9.8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17" w:leader="none"/>
          <w:tab w:val="left" w:pos="574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ab/>
      </w:r>
      <w:r>
        <w:rPr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ab/>
      </w:r>
    </w:p>
    <w:p>
      <w:pPr>
        <w:pStyle w:val="Normal"/>
        <w:tabs>
          <w:tab w:val="clear" w:pos="720"/>
          <w:tab w:val="center" w:pos="5017" w:leader="none"/>
          <w:tab w:val="left" w:pos="574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نتقل عمر إلى مسك آخر وهذا أول يوم له في مدرسته الجدية ، في طري الذهاب رافقه أبوه ولكن عند خروجه فوجىء بعدم حضور أبيه فاعتمد على نفسه للعودة إلى البيت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ظ الصورة </w:t>
            </w:r>
            <w:r>
              <w:rPr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جب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أين الطفل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سمّ الأشياء الموجودة في الحي ؟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ذا يوجد في حيّك ؟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جد هذه المنشآت في حي عمر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لىماذا يدل الشكل الأول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 أين تشتري الأدوات المدرسي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ما نستعمله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توجد مثل هذا المنشإ في حيك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هو عمل الشرطي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ذا مرضت أين أذهب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جده في كل حيّ لماذ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زرت دار البلدي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قام فيه ركن من أركان الاسلام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هو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ذكر أوقات الصلاة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في الحي منشآت عمومية ولها وظائف خاصة، مثل مصلحة البريد ، المدرسة ، المستشفى ، الحديقة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407670</wp:posOffset>
                </wp:positionH>
                <wp:positionV relativeFrom="paragraph">
                  <wp:posOffset>162560</wp:posOffset>
                </wp:positionV>
                <wp:extent cx="7188200" cy="133477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8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علمة في الفضاء 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موقع في حيّه والتعرف على مخاطر الشارع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98065</wp:posOffset>
                </wp:positionH>
                <wp:positionV relativeFrom="paragraph">
                  <wp:posOffset>111760</wp:posOffset>
                </wp:positionV>
                <wp:extent cx="1851660" cy="4711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5pt;margin-top:8.8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واربط بين البطاقة المناسبة والوظائ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ضع إشارات التوجه للإنتقال من المنزل إلى الحديقة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خانة التي تجمع بين المنشإ وخدمت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ختلف خدمات المنشآت العمومية فمن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دارية ، تجارية ، تثقيفية ، صجيّة </w:t>
            </w:r>
            <w:r>
              <w:rPr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3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طلبت الأم من أنيس أن يشتري لها طابعا بريديا لاحظ الصو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ا هي المنشآت التي يمرّ عليه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تب هذه المنشآت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أربط بين الرمز والمنشإ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روع إنجاز تصميم الح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407670</wp:posOffset>
                </wp:positionH>
                <wp:positionV relativeFrom="paragraph">
                  <wp:posOffset>160655</wp:posOffset>
                </wp:positionV>
                <wp:extent cx="7188200" cy="133477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6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وجه في الفضاء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هيزات الشارع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سلك فضاء آمنا ويحافظ على تجهيزاته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حديد وظيفة التجهيزات العمومية وأهمية المحافظة عليه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صور مناسب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61235</wp:posOffset>
                </wp:positionH>
                <wp:positionV relativeFrom="paragraph">
                  <wp:posOffset>111760</wp:posOffset>
                </wp:positionV>
                <wp:extent cx="1851660" cy="4711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8.8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ذكر المنشآت التي يراها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ثل هذه الصور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3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ارع الأمير عبد القادر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ذكر الأشياء الموجودة في هذا الشار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جد هذه التجهيزات في الشار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ذكر وظيفة كل من التجهيزات الممثلة في هذه الصور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ظ الصورتي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رأيك في هذا التصرف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تجهيزات خاصة تمكننا من التنقل في الشارع بكل أمان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يجب المحافظة عليها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align>center</wp:align>
                </wp:positionH>
                <wp:positionV relativeFrom="paragraph">
                  <wp:posOffset>-95885</wp:posOffset>
                </wp:positionV>
                <wp:extent cx="7188200" cy="133477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7.55pt;width:565.95pt;height:105.0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3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وجه في الفضاء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هيزات الشارع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سلك فضاء آمنا ويحافظ على تجهيزاته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13635</wp:posOffset>
                </wp:positionH>
                <wp:positionV relativeFrom="paragraph">
                  <wp:posOffset>105410</wp:posOffset>
                </wp:positionV>
                <wp:extent cx="1851660" cy="471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8.3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ربط بين كل تجهيز ووظيفت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ضع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م الصحيح 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ام الخطإ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خانة المناسبة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سمح الشوارع بالتنقل في المجمّعات السكن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دينة ، قرية ، حيّ ،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جهيزات خاصة تمكننا من التنقل بكل آمان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جب المحافظة علي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لاحظ الصو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سبب تجمع هذه المياه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أنيس طفل مهذب ومطيع طلبت منه أمّه أن يشتري لها الحلي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ظ الصور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ثل بالسهم من اين يعبر أنيس 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شروع إنجاز مجسم لحي سك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6070" w:leader="none"/>
        </w:tabs>
        <w:bidi w:val="0"/>
        <w:jc w:val="left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407670</wp:posOffset>
                </wp:positionH>
                <wp:positionV relativeFrom="paragraph">
                  <wp:posOffset>164465</wp:posOffset>
                </wp:positionV>
                <wp:extent cx="7188200" cy="133477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9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زمن الذي يمر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يف يمرّ الزمن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ستعمل رزنامة لتحديد تاريخ حادث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ميّز المددالزمنية المختلفة ويقدرها ويستعمل الرزنامة لتحديد تواريخ بعض الأحداث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رزنامة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صور تمثل أحادث مختلف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عيد ميلاد ، عيد وطني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60600</wp:posOffset>
                </wp:positionH>
                <wp:positionV relativeFrom="paragraph">
                  <wp:posOffset>120015</wp:posOffset>
                </wp:positionV>
                <wp:extent cx="1851660" cy="4711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9.4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6434" w:leader="none"/>
        </w:tabs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يوم الثامن من أفريل هو عيد ميلاد مالك ، حضر كل ّ أصدقائه ليحتفلوا بهذا الحدث </w:t>
            </w:r>
          </w:p>
          <w:p>
            <w:pPr>
              <w:pStyle w:val="Normal"/>
              <w:spacing w:lineRule="auto" w:line="216"/>
              <w:ind w:left="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احظ الصور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و عيد ميلاد مال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هو يوم عطلة أم يوم دراسة 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و يوم </w:t>
            </w:r>
            <w:r>
              <w:rPr>
                <w:sz w:val="28"/>
                <w:szCs w:val="28"/>
                <w:lang w:bidi="ar-DZ"/>
              </w:rPr>
              <w:t>1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فريل 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ماذا نحتفل في هذا اليوم ؟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ذ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رزنامة سنة </w:t>
            </w:r>
            <w:r>
              <w:rPr>
                <w:sz w:val="28"/>
                <w:szCs w:val="28"/>
                <w:lang w:bidi="ar-DZ"/>
              </w:rPr>
              <w:t>200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حدّد عليها الأيام والشهور والأعياد الوطنية والدين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هو يوم عيد ميلادك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هو قبل عيد ميلاد مالك أم بعده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م مرّة في السنة تحتفل بعيد ميلادك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م من شهر أفريل في السنة ؟ وكم من شهر ماي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م من شهر في السنة ؟ سمّ أول شهر وآخر شهر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م من يوم في كل شهر من شهور السن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ف شكل الشجرة وثياب مالك في كل صور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ذكر تاريخ بداية فصل الربيع وفصل الصّيف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ف شكل الشجرة وثياب مالك في كل صورة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مّ الفصول الأربعة للسنة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هو الفصل الذي ولدت فيه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حدة الأساسية التي توافق التاريخ هي اليوم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يام مجتمعة تشكل أسبوعا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وما أة </w:t>
            </w:r>
            <w:r>
              <w:rPr>
                <w:b/>
                <w:bCs/>
                <w:sz w:val="28"/>
                <w:szCs w:val="28"/>
                <w:lang w:bidi="ar-DZ"/>
              </w:rPr>
              <w:t>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وما مجتمعة تسمى شهر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شهر تسمى فصلا ،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صول تعطي سن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407670</wp:posOffset>
                </wp:positionH>
                <wp:positionV relativeFrom="paragraph">
                  <wp:posOffset>149860</wp:posOffset>
                </wp:positionV>
                <wp:extent cx="7188200" cy="133477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1.8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زمن الذي يم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 w:val="28"/>
          <w:szCs w:val="28"/>
          <w:rtl w:val="true"/>
          <w:lang w:bidi="ar-DZ"/>
        </w:rPr>
        <w:t>كيف يمرّ الزمن</w:t>
      </w:r>
      <w:r>
        <w:rPr>
          <w:color w:val="FF0000"/>
          <w:sz w:val="28"/>
          <w:szCs w:val="28"/>
          <w:rtl w:val="true"/>
          <w:lang w:bidi="ar-DZ"/>
        </w:rPr>
        <w:t xml:space="preserve">)  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ستعمل رزنامة لتحديد تاريخ حادثة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راس التطبيقات 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>رزنام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1851660" cy="4711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7.95pt;width:145.75pt;height:37.05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مل الجمل التالي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سنة </w:t>
            </w:r>
            <w:r>
              <w:rPr>
                <w:sz w:val="28"/>
                <w:szCs w:val="28"/>
                <w:rtl w:val="true"/>
                <w:lang w:bidi="ar-DZ"/>
              </w:rPr>
              <w:t>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هرا ، و </w:t>
            </w:r>
            <w:r>
              <w:rPr>
                <w:sz w:val="28"/>
                <w:szCs w:val="28"/>
                <w:rtl w:val="true"/>
                <w:lang w:bidi="ar-DZ"/>
              </w:rPr>
              <w:t>.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صول </w:t>
            </w:r>
            <w:r>
              <w:rPr>
                <w:sz w:val="28"/>
                <w:szCs w:val="28"/>
                <w:rtl w:val="true"/>
                <w:lang w:bidi="ar-DZ"/>
              </w:rPr>
              <w:t>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.......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فصل </w:t>
            </w:r>
            <w:r>
              <w:rPr>
                <w:sz w:val="28"/>
                <w:szCs w:val="28"/>
                <w:rtl w:val="true"/>
                <w:lang w:bidi="ar-DZ"/>
              </w:rPr>
              <w:t>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هور ، وفي الشهر </w:t>
            </w:r>
            <w:r>
              <w:rPr>
                <w:sz w:val="28"/>
                <w:szCs w:val="28"/>
                <w:rtl w:val="true"/>
                <w:lang w:bidi="ar-DZ"/>
              </w:rPr>
              <w:t>.........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 </w:t>
            </w:r>
            <w:r>
              <w:rPr>
                <w:sz w:val="28"/>
                <w:szCs w:val="28"/>
                <w:rtl w:val="true"/>
                <w:lang w:bidi="ar-DZ"/>
              </w:rPr>
              <w:t>.....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وم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–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عمل أبو سعاد في مصنع الحليب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وم السبت والثلاثاء يعمل في الليل ، أما الأيام الأخرى فهو يعمل في النهار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وم الجمعة هو يوم راحة بالنسبة له 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540" w:right="0" w:hanging="36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أكتب الأيام التي يعمل فيها أبو سعاد في النهار 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ind w:left="540" w:right="0" w:hanging="36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أحسب عددها 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04"/>
              <w:ind w:left="54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2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 هذه أشهر السنة </w:t>
            </w:r>
            <w:r>
              <w:rPr>
                <w:sz w:val="26"/>
                <w:szCs w:val="26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04"/>
              <w:ind w:left="54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رتبها في الجدول الآتي ثم أكتب أمامها الفصل المناسب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في السنة </w:t>
            </w:r>
            <w:r>
              <w:rPr>
                <w:b/>
                <w:bCs/>
                <w:sz w:val="26"/>
                <w:szCs w:val="26"/>
                <w:lang w:bidi="ar-DZ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هرا و</w:t>
            </w:r>
            <w:r>
              <w:rPr>
                <w:b/>
                <w:bCs/>
                <w:sz w:val="26"/>
                <w:szCs w:val="26"/>
                <w:lang w:bidi="ar-DZ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فصول هي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خريف ، الشتاء ، الربيع ، الصيف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أشهر السنة في التاريخ الميلادي هي 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جانفي ،فيفري ، مارس ، أفريل ، ماي ، جوان ، جويلية ، أوت ، سبتمبر ، أكتوبر ، نوفمبر ، ديسمب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أكتب إسم الفصل المناسب لكل صورة 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2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إليك رزنامة لعام </w:t>
            </w:r>
            <w:r>
              <w:rPr>
                <w:sz w:val="26"/>
                <w:szCs w:val="26"/>
                <w:lang w:bidi="ar-DZ"/>
              </w:rPr>
              <w:t>2004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حدد على الرزنامة يوم عيد ميلادك 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هل هو يوم دراسة ؟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لون بالأخضر يوم الاستقلال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bidi="ar-DZ"/>
              </w:rPr>
              <w:t>5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جويلية</w:t>
            </w:r>
            <w:r>
              <w:rPr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لون بالأحمر يوم عيد الثورة 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نوفمبر</w:t>
            </w:r>
            <w:r>
              <w:rPr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لون بالأصفر يوم عيد العمل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ماي</w:t>
            </w:r>
            <w:r>
              <w:rPr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04"/>
              <w:ind w:left="180" w:right="0" w:hanging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لون بالأزرق يوم عيد الطفولة </w:t>
            </w:r>
            <w:r>
              <w:rPr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sz w:val="26"/>
                <w:szCs w:val="26"/>
                <w:lang w:bidi="ar-DZ"/>
              </w:rPr>
              <w:t>1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جوان</w:t>
            </w:r>
            <w:r>
              <w:rPr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216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DZ"/>
              </w:rPr>
              <w:t xml:space="preserve">مشروع إنجاز ساعة رملية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6"/>
                <w:szCs w:val="26"/>
                <w:u w:val="single"/>
                <w:lang w:bidi="ar-DZ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314325</wp:posOffset>
                </wp:positionH>
                <wp:positionV relativeFrom="paragraph">
                  <wp:posOffset>2540</wp:posOffset>
                </wp:positionV>
                <wp:extent cx="7188200" cy="1334770"/>
                <wp:effectExtent l="38100" t="38735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0.2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ربيةعلمية وتكنولوجئ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المدة     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الكفاءة   </w:t>
      </w:r>
      <w:r>
        <w:rPr>
          <w:sz w:val="28"/>
          <w:sz w:val="28"/>
          <w:szCs w:val="28"/>
          <w:u w:val="single"/>
          <w:rtl w:val="true"/>
          <w:lang w:bidi="ar-DZ"/>
        </w:rPr>
        <w:t>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ميّز بين الأحداث المتعاقبة والأحداث المتزامنة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ضع قائمة مجموعة من الأفعال ويرتب وضعيات تبين أحداثا متزامنة وأخرى غير متزامن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 xml:space="preserve">صور تمثل أحادث مختلف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مراحل نمو حيوان 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12365</wp:posOffset>
                </wp:positionH>
                <wp:positionV relativeFrom="paragraph">
                  <wp:posOffset>110490</wp:posOffset>
                </wp:positionV>
                <wp:extent cx="1851660" cy="4711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5pt;margin-top:8.7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ى وضعت القطة سامية صغارها؟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هي عيون القطط الصغار وهم يرضعون أمهم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تى تخرج نميرة من السّل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ماذا سامية لا تريد إعطاء قط لعمر؟ متى ستعطيه إياه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ستصبح القطط؟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سمت سامية الأنشطة التي تقوم بها نميرة وصغارها في اليو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ّر عن النشاطات الممثلة في هذه الرس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ذكر الأنشطة التي تقوم بها نمي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ل هي متتالية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يفعل الصغار في الصورة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ماذا تفعل أمهم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 الصورة كيف هي الأنشط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ذكر هذه الصورة كيف هي الأنشطة ؟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حداث المتتالية هي أحداث تقع في أزمنة متعاقب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حداث المتزامنة هي الأحداث التي تقع في نفس الزم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407670</wp:posOffset>
                </wp:positionH>
                <wp:positionV relativeFrom="paragraph">
                  <wp:posOffset>156845</wp:posOffset>
                </wp:positionV>
                <wp:extent cx="7188200" cy="133477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3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عاقب وتزامن الأحداث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أحداث في حياتي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</w:t>
      </w:r>
      <w:r>
        <w:rPr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ميّز بين الأحداث المتعاقبة والأحداث المتزامنة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61235</wp:posOffset>
                </wp:positionH>
                <wp:positionV relativeFrom="paragraph">
                  <wp:posOffset>109855</wp:posOffset>
                </wp:positionV>
                <wp:extent cx="1851660" cy="4711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8.6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6" w:leader="none"/>
        </w:tabs>
        <w:bidi w:val="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6" w:leader="none"/>
        </w:tabs>
        <w:bidi w:val="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بعض النشاطات التي يقوم بها عمر في المدر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رتّب هذه الأنشطة حسب تسلسلها الزمن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هل لديك نفس الأنشطة في اليوم ؟عبّر عن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ناسبة عيد المولد ، أشعلت سامية شموع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لاحظ حالة كل شمعة واملأ الفراغ بالكلمات التال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بل ــ بعد ــ في نفس الوقت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رتّب الرسومات حسب الفصول الأربع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إملأ الجدول بو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خانة المناس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ي حياتي أحداث متزامنة وأخرى متعاق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بعض هذه الأحداث وقعت في الماضي وبعضها يقع في الحاضر أو المستقب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قراءة قصة النملة والصرصور من الكتا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سطر بالأخضر الأحداث المتتال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سطر بالأحمر الأحداث المتزامن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رتب الأحداث بوضع الأرقام أمام كل حدث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شروع إنجاز ساعة رمل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407670</wp:posOffset>
                </wp:positionH>
                <wp:positionV relativeFrom="paragraph">
                  <wp:posOffset>164465</wp:posOffset>
                </wp:positionV>
                <wp:extent cx="7188200" cy="133477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9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دة الزمنية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تمكن من مقارنة مدد زمنية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قارن بين مدد زمنية متقاربة باستعمال الحواس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>ساعة رملية أو مائية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1851660" cy="4711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5pt;margin-top:8.5pt;width:145.75pt;height:37.05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DZ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الذي يبيّن لخالد أن سعاد استغرقت وقتا طويلا ؟ 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قديم الزمان ، لم يكن الانسان يملك ساعة ، ولمعرفة الوقت استعمل وسائل أخرى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ساعة الرمل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ف الساعة الرملي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يحدث عندما تلقبه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يستغرق مرور كل الرمل نفس المدة الزمنية؟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ستعملت من طرف الفراعنة في المجالس عندما يسيل كل الماء من الإناء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لى الإناء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قف المتكلم عن الكلام لأن وقته انتهى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ماذا وضع معلم في الإناء رق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ل يستغرق مرور كل الماء نفس المدة الزمن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كل نشاط مدّة زمنية أو فت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ستغرق النشاط الطويل مدّة زمنية أكبر من النشاط القصي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-407670</wp:posOffset>
                </wp:positionH>
                <wp:positionV relativeFrom="paragraph">
                  <wp:posOffset>184785</wp:posOffset>
                </wp:positionV>
                <wp:extent cx="7188200" cy="133477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4.5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دة الزمنية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تمكن من مقارنة مدد زمنية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12365</wp:posOffset>
                </wp:positionH>
                <wp:positionV relativeFrom="paragraph">
                  <wp:posOffset>118745</wp:posOffset>
                </wp:positionV>
                <wp:extent cx="1851660" cy="471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5pt;margin-top:9.3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17" w:leader="none"/>
          <w:tab w:val="left" w:pos="5997" w:leader="none"/>
        </w:tabs>
        <w:bidi w:val="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  <w:tab/>
      </w:r>
      <w:r>
        <w:rPr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17" w:leader="none"/>
          <w:tab w:val="left" w:pos="5997" w:leader="none"/>
        </w:tabs>
        <w:bidi w:val="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بعض النشاطات التي يقوم بها عمر في المدر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رتّب مدّة النشاطات من الأقصر إلى الأطول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قصة الأرنب والسلحفاة ص</w:t>
            </w:r>
            <w:r>
              <w:rPr>
                <w:b/>
                <w:bCs/>
                <w:sz w:val="28"/>
                <w:szCs w:val="28"/>
                <w:lang w:bidi="ar-DZ"/>
              </w:rPr>
              <w:t>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إقرأ القصة ثم يقرأها زميلك من بعدك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ن قرأ بسرعة ؟ كيف عرفت ذلك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في الحقيقة من يستغرق وقتا أطول ، الأرنب أم السلحفاة ؟ لماذا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ن وصل الأول ؟ لماذا ؟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نجز وأجرب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اعة الرمل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إنجاز ساعة رملية اتبع الخطوات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احضر الوسائ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أنجز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أجرب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تقاس المدة الزمنية لحادثة بمقارنتها مع مدّة زمنية لحادثة أخرى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تستعمل عدّة وسائل لمقارنة المدّة الزمنية منها السّاعة الرّملية والسّاعة المائ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طفلان يلعبان بالكرة على شاطىء البحر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يحتفظ بالكرة فوق رأسه مدّة أطو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كيف يعرف من يحتفظ بالكرة أكثر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ام الجواب الصحيح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شروع إنجاز ساعة رمل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-407670</wp:posOffset>
                </wp:positionH>
                <wp:positionV relativeFrom="paragraph">
                  <wp:posOffset>183515</wp:posOffset>
                </wp:positionV>
                <wp:extent cx="7188200" cy="133477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4.4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نبات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بات يتغذى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حديد ضرورة الماء لحياة النبات</w:t>
      </w:r>
      <w:r>
        <w:rPr>
          <w:sz w:val="28"/>
          <w:sz w:val="28"/>
          <w:szCs w:val="28"/>
          <w:lang w:bidi="ar-DZ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إظهار ضرورة وجود الماء لحياة النبات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 xml:space="preserve">نباتات مختلفة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59965</wp:posOffset>
                </wp:positionH>
                <wp:positionV relativeFrom="paragraph">
                  <wp:posOffset>160655</wp:posOffset>
                </wp:positionV>
                <wp:extent cx="1851660" cy="4711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12.6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8"/>
          <w:szCs w:val="8"/>
          <w:lang w:bidi="ar-DZ"/>
        </w:rPr>
      </w:pPr>
      <w:r>
        <w:rPr>
          <w:b/>
          <w:bCs/>
          <w:i/>
          <w:iCs/>
          <w:sz w:val="8"/>
          <w:szCs w:val="8"/>
          <w:lang w:bidi="ar-DZ"/>
        </w:rPr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DZ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ضى الصيف ، أخذ البستاني عطلته ، ولكن ما من أحد يهتم بالمزرعة جفت التربة واصفر النبات وذبل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ماذا يجب سقي النبات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ين يذهب ماء السقي ؟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قران بين الصورتي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50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يف هي النبت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لون أوراق النبتة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؟ لماذا ؟ </w:t>
            </w:r>
          </w:p>
          <w:p>
            <w:pPr>
              <w:pStyle w:val="Normal"/>
              <w:ind w:left="18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ليك التجربتين التاليت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جربة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51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لاحظ مستوى الماء ، ماذا تستنتج ؟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جرب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5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ين ذهب الماء الملون ؟ ماذا تستنتج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نبات يحتاج في تغذيته إلى الماء ، وعند غيابه يذبل الماء ويمو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متص النبات الماء ويوزعه على جميع أجزائ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407670</wp:posOffset>
                </wp:positionH>
                <wp:positionV relativeFrom="paragraph">
                  <wp:posOffset>145415</wp:posOffset>
                </wp:positionV>
                <wp:extent cx="7188200" cy="133477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1.4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نبات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بات يتغذى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  </w:t>
      </w:r>
      <w:r>
        <w:rPr>
          <w:sz w:val="28"/>
          <w:szCs w:val="28"/>
          <w:rtl w:val="true"/>
          <w:lang w:bidi="ar-DZ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حديد ضرورة الماء لحياة النبات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412365</wp:posOffset>
                </wp:positionH>
                <wp:positionV relativeFrom="paragraph">
                  <wp:posOffset>107315</wp:posOffset>
                </wp:positionV>
                <wp:extent cx="1851660" cy="4711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5pt;margin-top:8.4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ضع علام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  <w:t>×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ت النبات المسق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حدد مسار الماء بالأسهم لهذه الن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جرب ثم أجب عن السؤالين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ـ بعد مدة ماذا حدث ؟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ــ بعد مدة ماذا حصل للنبتة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ون الرس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كل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النبات بحاجة ماسّة إلى الماء ، يتحصل عليه بالامتصا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ليللى تعود بعد عطلة تجد نبتتها ميتة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تساء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قد تركت التربة مسقية وصحن الأصيص مملوءا بالماء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حصل لنبتتي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 ما رأيك لماذا ماتت النبتة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صيص به تربة مسق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بل العطل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صحن مملوء بالماء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د العطلة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يك التجارب التال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ون بالأخضر أسفل النبتة التي تبقى حية ، وبالأصفر اسفل النبتة التي تموت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شروع زراعة نبتة 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حضير أدوات الزرع والوسط الملائ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زرع البذور في الوسط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align>center</wp:align>
                </wp:positionH>
                <wp:positionV relativeFrom="paragraph">
                  <wp:posOffset>-111125</wp:posOffset>
                </wp:positionV>
                <wp:extent cx="7188200" cy="133477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8.75pt;width:565.95pt;height:105.0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نبات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 البذرة إلى النبتة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</w:t>
      </w:r>
      <w:r>
        <w:rPr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عرف على المظاهر الأساسية للحياة عند النب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تعرف على مراحل نموالنبات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>رسم يظهر مراحل نمو النب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61235</wp:posOffset>
                </wp:positionH>
                <wp:positionV relativeFrom="paragraph">
                  <wp:posOffset>118110</wp:posOffset>
                </wp:positionV>
                <wp:extent cx="1851660" cy="4711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9.3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DZ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معت سعاد بذور البلوط ، غرستها في أصيص كبير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لت لعمر </w:t>
            </w:r>
            <w:r>
              <w:rPr>
                <w:sz w:val="28"/>
                <w:szCs w:val="28"/>
                <w:rtl w:val="true"/>
                <w:lang w:bidi="ar-DZ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ظر لقد أصبحت عندي شجيرات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ل عمر </w:t>
            </w:r>
            <w:r>
              <w:rPr>
                <w:sz w:val="28"/>
                <w:szCs w:val="28"/>
                <w:rtl w:val="true"/>
                <w:lang w:bidi="ar-DZ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ظري يا سعاد البذور الاخرى ماذا خرج منها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 أين أتت هذه الشجيرات ؟</w:t>
            </w:r>
          </w:p>
          <w:p>
            <w:pPr>
              <w:pStyle w:val="Normal"/>
              <w:ind w:left="54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صور لبذرة الفاصوليا مفتوح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لاحظ محتواها بالمكبرة ، صف ما يوجد بداخل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مثل هذه الصورة مراحل إنتاش بذرة الفاصوليا 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صف كل مرحل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حتوي البذرة على نبيتة صغي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دما تنتش البذرة تعطي نباتا صغيرا ، له جذر وساق وأوراق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407670</wp:posOffset>
                </wp:positionH>
                <wp:positionV relativeFrom="paragraph">
                  <wp:posOffset>153035</wp:posOffset>
                </wp:positionV>
                <wp:extent cx="7188200" cy="133477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0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حصــ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2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نبات 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 بذرة إلى نبتة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 </w:t>
      </w:r>
      <w:r>
        <w:rPr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عرف على المظاهر الأساسية للحياة عند النب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توظيف المعارف في وضعيات جديدة وتقويم الكفاءة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راس التطبيقات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59330</wp:posOffset>
                </wp:positionH>
                <wp:positionV relativeFrom="paragraph">
                  <wp:posOffset>109220</wp:posOffset>
                </wp:positionV>
                <wp:extent cx="1851660" cy="4711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8.6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</w:t>
      </w:r>
    </w:p>
    <w:tbl>
      <w:tblPr>
        <w:tblW w:w="113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16"/>
        <w:gridCol w:w="3240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ايير الأداء </w:t>
            </w:r>
          </w:p>
        </w:tc>
        <w:tc>
          <w:tcPr>
            <w:tcW w:w="4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تذكر المعارف الأولية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تذك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ربط البذرة بثمرت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ذكير المعارف الأولية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ارس نشاطات علمية ليعمق معارفه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ـ أمار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 أطّر النيتة في كل بذرة مفت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 أكمل الجملة 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حتوي كل البذور بداخلها </w:t>
            </w:r>
            <w:r>
              <w:rPr>
                <w:sz w:val="28"/>
                <w:szCs w:val="28"/>
                <w:rtl w:val="true"/>
                <w:lang w:bidi="ar-DZ"/>
              </w:rPr>
              <w:t>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رتب مراحل إنتاش بذر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رسم مرحلة من مراحل إنتاش نبتة إنطلاقا من صور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كتب البيانات التال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جذور ــ ساق ــ أورا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مارسة نشاطات تجريبية لتعميق في المعرفة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ستنتج المعارف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علم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ـ ينشأ النبات من بذرة ، ينمو يزداد طوله ، تظهر عليه أوراق جديدة وتزول البذ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يكلة المعارف المستنتجة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عارفه  ويقومها في إشكاليات جديدة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أوظف معلومات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رتب مراحل إنتاش نبات بذرة القمح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ملإ الفراغ بالكلمات التالي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جذرو                                ــ نبيتة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أوراق                               ــ الساق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توي كل البذور على </w:t>
            </w:r>
            <w:r>
              <w:rPr>
                <w:sz w:val="28"/>
                <w:szCs w:val="28"/>
                <w:rtl w:val="true"/>
                <w:lang w:bidi="ar-DZ"/>
              </w:rPr>
              <w:t>...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عند الإنتاش تكبر وتعطي نباتا يحتوي على </w:t>
            </w:r>
          </w:p>
          <w:p>
            <w:pPr>
              <w:pStyle w:val="Normal"/>
              <w:spacing w:lineRule="auto" w:line="216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دخل في التربة ، وتخرج </w:t>
            </w:r>
            <w:r>
              <w:rPr>
                <w:sz w:val="28"/>
                <w:szCs w:val="28"/>
                <w:rtl w:val="true"/>
                <w:lang w:bidi="ar-DZ"/>
              </w:rPr>
              <w:t>..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تربة وتحم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...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المعارف السابقة وتقويمها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وظف مكتسباته من خلال المشروع 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شروع زراعة نبتة 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تبع المراحل المقترحة في الكتاب وينجز المشروع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تابعة إنتاش البذور ،سقيها وتهوية التر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إنجاز مشروع لتوظيف المعارف المكتسبة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-407670</wp:posOffset>
                </wp:positionH>
                <wp:positionV relativeFrom="paragraph">
                  <wp:posOffset>160020</wp:posOffset>
                </wp:positionV>
                <wp:extent cx="7188200" cy="133477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6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حيوان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غذية عند الحيوان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</w:t>
      </w: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DZ"/>
        </w:rPr>
        <w:t>الكفاء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عرف على المظاهر الأساسية للحياة عند الحيوان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تعرف على توع الأنماط الغذائية عند الحيوان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>رسم يظهر مراحل نمو النب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11730</wp:posOffset>
                </wp:positionH>
                <wp:positionV relativeFrom="paragraph">
                  <wp:posOffset>113030</wp:posOffset>
                </wp:positionV>
                <wp:extent cx="1851660" cy="4711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9pt;margin-top:8.9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DZ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لاحظة الصور ومحاولة التعبير عنها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تأكل الغزال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يفترس الأسد ؟ لماذا لا يتغذى مثل الغزال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ذا أردت أن تربي الحمام ماذا تقدّم له ؟</w:t>
            </w:r>
          </w:p>
          <w:p>
            <w:pPr>
              <w:pStyle w:val="Normal"/>
              <w:ind w:left="54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ط عدو الفأر كلما رآه ينقض عليه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القط يقوم بعدّة مراحل للحصول على فريسته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ذكرها بالترتيب ، بعد ملاحظتك للصور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كل حيوان غذاءه المفضل ، فبعضها تفضّل اللّحوم وبعضها الأعشاب وبعضها الآخر الحبو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عض الحيوانات تسلك سلوكات خاصّة للحصول على الغذ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407670</wp:posOffset>
                </wp:positionH>
                <wp:positionV relativeFrom="paragraph">
                  <wp:posOffset>156210</wp:posOffset>
                </wp:positionV>
                <wp:extent cx="7188200" cy="133477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2.3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ظاهر الحياة عند الحيوان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كاثر عند الحيوان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</w:t>
      </w:r>
      <w:r>
        <w:rPr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عرف على المظاهر الأساسية للحياة عند الحيوان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تعرف على ضرورة وجود الذكر والأنثى للتكاثر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>رسم يظهر عائلات حيوان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b/>
          <w:bCs/>
          <w:i/>
          <w:i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60600</wp:posOffset>
                </wp:positionH>
                <wp:positionV relativeFrom="paragraph">
                  <wp:posOffset>111760</wp:posOffset>
                </wp:positionV>
                <wp:extent cx="1851660" cy="4711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8.8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DZ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في فصل الصيف سافرت جارة عمر في عطلة فتركت عنده القطّة ليرعاها مع قطّته ، ها هي عائلة القطط تكونت عنده بعد أربعة أشه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 تتكون هذه العائل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لكا عائلة حيوانية نفس الأفارد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ما يختلف الديك عن الدجتج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ذه عائلة من ؟ أين الذّكر ؟ ـ أين الأنثى ؟</w:t>
            </w:r>
          </w:p>
          <w:p>
            <w:pPr>
              <w:pStyle w:val="Normal"/>
              <w:ind w:left="54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عائلات لحيوانات مختلفة ، يحوم ذكر الحمام حول الأنثى 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ف عليه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ظهر جماله من يكون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يمكن لهذه الأرنبة أن تلد صغارا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 تتكون عائلة الحيوانات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يوانات ذكورا وإناثا يمكن التّمييز بينهما بصفات مختلفة ، مثل عرف الدّيك ، شعر الأس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شترط عند التّكاثر ضرورة وجود الذّكر والأنثى معا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لحيوانات سلوك خاص عند التّكاثر مث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صدار الأصوات ، الحوم حول الأنثى والرّقص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align>center</wp:align>
                </wp:positionH>
                <wp:positionV relativeFrom="paragraph">
                  <wp:posOffset>-100330</wp:posOffset>
                </wp:positionV>
                <wp:extent cx="7188200" cy="1334770"/>
                <wp:effectExtent l="38100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7.9pt;width:565.95pt;height:105.05pt;mso-wrap-style:none;v-text-anchor:middle;mso-position-horizontal:center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rtl w:val="true"/>
          <w:lang w:bidi="ar-DZ"/>
        </w:rPr>
        <w:t>: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شكيل المادة لصناعة الأشياء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دوات الإستعمال البسيطة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</w:t>
      </w:r>
      <w:r>
        <w:rPr>
          <w:sz w:val="28"/>
          <w:szCs w:val="28"/>
          <w:rtl w:val="true"/>
          <w:lang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مييز المواد القابلة للتشكي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قطع ، أفكك ، أركب بأدزات بسيط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أن يقطع و يفكّك ويركب باستعمال أدوات بسيطة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 xml:space="preserve">نماذج لأدوات مختلف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نشار ـ مفك ـ الكماشة ـ المطرق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.. 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259965</wp:posOffset>
                </wp:positionH>
                <wp:positionV relativeFrom="paragraph">
                  <wp:posOffset>99060</wp:posOffset>
                </wp:positionV>
                <wp:extent cx="1851660" cy="4711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7.8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6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تعطلت درّاجة عمر ، أخذها إلى الميكانيكي ليصلح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فتت إنتباهه لوحة الأدوات المعلقة على الجدار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 لاحظ هذه اللوحة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م الأدوات التي تعرفها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ف على الأداة التي استعملها الميكانيكي لنزع اللولب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سبب فشّ العجلة ؟بماذا نزعة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صبحت العجلة منفوخ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استعمل الميكانيكي ؟</w:t>
            </w:r>
          </w:p>
          <w:p>
            <w:pPr>
              <w:pStyle w:val="Normal"/>
              <w:ind w:left="54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ليك هذه الأدوات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فحة </w:t>
            </w:r>
            <w:r>
              <w:rPr>
                <w:sz w:val="28"/>
                <w:szCs w:val="28"/>
                <w:lang w:bidi="ar-DZ"/>
              </w:rPr>
              <w:t>67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م تستعمل كل أداة من هذه الأدوات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م الأدوات الخاصة بالقطع و الخاصة بالفك والتركيب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هي الأداة التي لم نذكرها ؟ ماعملها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وات الاستعمال البسيطة متعددة ومجالات استعمالها كثيرة ، بعضها يفكّك ويركّب والبعض الآخر يقطّع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ّ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407670</wp:posOffset>
                </wp:positionH>
                <wp:positionV relativeFrom="paragraph">
                  <wp:posOffset>5715</wp:posOffset>
                </wp:positionV>
                <wp:extent cx="7188200" cy="1334770"/>
                <wp:effectExtent l="38100" t="38735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0.4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شكيل المادة لصناعة الأشياء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ياء مصنوعة بالقوالب والتشكيل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</w:t>
      </w: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مييز المواد القابلة للتشكي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قطع ، أفكك ، أركب بأدزات بسيط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صنع أشياء مختلفةبتغيير أشكالها عن طريق القولبة والتشكيل</w:t>
      </w:r>
      <w:r>
        <w:rPr>
          <w:sz w:val="28"/>
          <w:sz w:val="28"/>
          <w:szCs w:val="28"/>
          <w:lang w:bidi="ar-DZ"/>
        </w:rPr>
        <w:t xml:space="preserve"> 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>مواد مختلفة قابلة للتشكي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.. 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31085</wp:posOffset>
                </wp:positionH>
                <wp:positionV relativeFrom="paragraph">
                  <wp:posOffset>131445</wp:posOffset>
                </wp:positionV>
                <wp:extent cx="1851660" cy="4711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5pt;margin-top:10.35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هذا منزل عمر ، لاحط الصورة واذكر أجزاء المنزل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 يتشكل السطح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 صنعت النوافذ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 صنعت قنوات صرف المياه 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ا نحن الآن في قاعة الإستقبال ، وجدنا مجموعة أشياء جميلة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م الأشياء المرقمة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 صنعت هذه الأشياء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ورة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تحصل على هذا القدر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ل يمكنك أن تشكل أوان مثله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ر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شكال جميلة ، كيف تحصلت عليها 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رة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ذكر الأشياء التي تتشكل باليد والتي تتشكل بالقالب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ناك أشياء كثيرة مصنوعة من مواد قابلة للتشكيل باليد ، وأخرى بالقال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بسم الله الرحمن الرّحيم</w:t>
      </w:r>
      <w:r>
        <w:rPr>
          <w:sz w:val="28"/>
          <w:sz w:val="28"/>
          <w:szCs w:val="28"/>
          <w:u w:val="single"/>
          <w:lang w:bidi="ar-DZ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u w:val="single"/>
          <w:lang w:val="en-US" w:eastAsia="en-US" w:bidi="ar-DZ"/>
        </w:rPr>
      </w:pPr>
      <w:r>
        <w:rPr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407670</wp:posOffset>
                </wp:positionH>
                <wp:positionV relativeFrom="paragraph">
                  <wp:posOffset>174625</wp:posOffset>
                </wp:positionV>
                <wp:extent cx="7188200" cy="1334770"/>
                <wp:effectExtent l="38100" t="3810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133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pt;margin-top:13.75pt;width:565.95pt;height:105.0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نة الثانية  ابتدائي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أستاذ</w:t>
      </w:r>
      <w:r>
        <w:rPr>
          <w:sz w:val="28"/>
          <w:szCs w:val="28"/>
          <w:u w:val="single"/>
          <w:lang w:bidi="ar-DZ"/>
        </w:rPr>
        <w:t>:..........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ـــــ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ربية تكنولوجية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صــة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1</w:t>
      </w:r>
    </w:p>
    <w:p>
      <w:pPr>
        <w:pStyle w:val="Normal"/>
        <w:bidi w:val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وحــد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تشكيل المادة لصناعة الأشياء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ياء مصنوعة عن طريق الطي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  </w:t>
      </w:r>
      <w:r>
        <w:rPr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مــــ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5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كفاة القاعد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مييز المواد القابلة للتشكي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قطع ، أفكك ، أركب بأدوات بسيط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  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مؤشر الكفـــــاءة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ــ يصنع أشياء مختلفة بطي مادة مطاوعة</w:t>
      </w:r>
      <w:r>
        <w:rPr>
          <w:sz w:val="28"/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الوســــــــــائــــل 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تاب التلميذ </w:t>
      </w:r>
      <w:r>
        <w:rPr>
          <w:sz w:val="28"/>
          <w:szCs w:val="28"/>
          <w:rtl w:val="true"/>
          <w:lang w:bidi="ar-DZ"/>
        </w:rPr>
        <w:t xml:space="preserve">+  </w:t>
      </w:r>
      <w:r>
        <w:rPr>
          <w:sz w:val="28"/>
          <w:sz w:val="28"/>
          <w:szCs w:val="28"/>
          <w:rtl w:val="true"/>
          <w:lang w:bidi="ar-DZ"/>
        </w:rPr>
        <w:t>مواد مختلفة قابلة للطي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... 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83485</wp:posOffset>
                </wp:positionH>
                <wp:positionV relativeFrom="paragraph">
                  <wp:posOffset>119380</wp:posOffset>
                </wp:positionV>
                <wp:extent cx="1851660" cy="4711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71240"/>
                        </a:xfrm>
                        <a:custGeom>
                          <a:avLst/>
                          <a:gdLst>
                            <a:gd name="textAreaLeft" fmla="*/ 31320 w 1049760"/>
                            <a:gd name="textAreaRight" fmla="*/ 1018440 w 1049760"/>
                            <a:gd name="textAreaTop" fmla="*/ 31320 h 267120"/>
                            <a:gd name="textAreaBottom" fmla="*/ 235800 h 267120"/>
                          </a:gdLst>
                          <a:ahLst/>
                          <a:rect l="textAreaLeft" t="textAreaTop" r="textAreaRight" b="textAreaBottom"/>
                          <a:pathLst>
                            <a:path w="8480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201" y="21600"/>
                              </a:lnTo>
                              <a:arcTo wR="3600" hR="3600" stAng="10800000" swAng="5400000"/>
                              <a:lnTo>
                                <a:pt x="8480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DZ"/>
                              </w:rPr>
                              <w:t xml:space="preserve">إنجــاز  الحص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9.4pt;width:145.75pt;height:37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DZ"/>
                        </w:rPr>
                        <w:t xml:space="preserve">إنجــاز  الحصـ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76"/>
        <w:gridCol w:w="180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ويم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ات وأنشطة التعلم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وصل إلى حصر المشكل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 ألاحظ وأعبر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Cs/>
                <w:sz w:val="28"/>
                <w:szCs w:val="28"/>
                <w:lang w:bidi="ar-DZ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ذهبت مريم مع أخيها ليشتريا الحلوى ، اختلف الطفلان في اختيار الحلواني ، فسلك كل واحد منهما طريق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ا هما عائدان 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هي علبة مريم  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كيف هي علبة أخيها ؟ لماذا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ما صنعت هذه العلب ؟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جعل التلميذ في وضعية التساؤل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 وضعية الان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محاولة الإجابة عن الأسئلة و إيجاد التفاسير المناسبة للإشكالية المطرو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ـــ أبح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مقارنة بين علبتي مريم وأخيها هيّا نبحث معا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تحصلنا على شكل هذه العلبة  ؟</w:t>
            </w:r>
          </w:p>
          <w:p>
            <w:pPr>
              <w:pStyle w:val="Normal"/>
              <w:ind w:left="18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ر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يف هي الورقة في الشكل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؟ والصورة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لذي جعل علبة مريم متينة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رة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شياء أخرى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أمل هذه الأشياء ، مم صنعت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يف كانت من قبل ؟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يف تحصلنا على هذه الأشكال ؟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أن يبني معارفه حول الموضو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مرحلة بناء التع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ــ يستخلص النتائج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ــ أكتشف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لطّي أصنع أشياء متينة ، كثيرة هي الأشياء الصّناعية الّتي نحصل عليها بهذه الطريق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ــ يهيكل النتائج المتوصل اليه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 استثمار المكتس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680" w:top="73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954354" o:spid="shape_0" fillcolor="silver" stroked="f" o:allowincell="f" style="position:absolute;margin-left:-72.1pt;margin-top:347.45pt;width:645.85pt;height: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تدائية لحرش مصطفى-تربية علمي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0000"/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44:00Z</dcterms:created>
  <dc:creator>mahrouz</dc:creator>
  <dc:description/>
  <cp:keywords/>
  <dc:language>en-US</dc:language>
  <cp:lastModifiedBy>sba</cp:lastModifiedBy>
  <cp:lastPrinted>2008-03-09T22:47:00Z</cp:lastPrinted>
  <dcterms:modified xsi:type="dcterms:W3CDTF">2014-02-10T22:29:00Z</dcterms:modified>
  <cp:revision>24</cp:revision>
  <dc:subject/>
  <dc:title/>
</cp:coreProperties>
</file>