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75565</wp:posOffset>
                </wp:positionV>
                <wp:extent cx="7153275" cy="876300"/>
                <wp:effectExtent l="38735" t="38735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876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5.95pt;width:563.2pt;height:68.9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u w:val="single"/>
          <w:rtl w:val="true"/>
          <w:lang w:bidi="ar-DZ"/>
        </w:rPr>
        <w:t xml:space="preserve">: </w:t>
      </w:r>
      <w:r>
        <w:rPr>
          <w:lang w:bidi="ar-DZ"/>
        </w:rPr>
        <w:t>01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تعلم</w:t>
      </w:r>
      <w:r>
        <w:rPr>
          <w:rtl w:val="true"/>
          <w:lang w:bidi="ar-DZ"/>
        </w:rPr>
        <w:t xml:space="preserve">   </w:t>
      </w:r>
      <w:r>
        <w:rPr>
          <w:b/>
          <w:b/>
          <w:bCs/>
          <w:color w:val="FF0000"/>
          <w:rtl w:val="true"/>
          <w:lang w:bidi="ar-DZ"/>
        </w:rPr>
        <w:t xml:space="preserve">اصوات من المحيط ومن الطبيعة </w:t>
      </w:r>
      <w:r>
        <w:rPr>
          <w:rtl w:val="true"/>
          <w:lang w:bidi="ar-DZ"/>
        </w:rPr>
        <w:t xml:space="preserve">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ــ تميز أصوات المحيط والطبيعة والتحكم في الانتظام ومحكاة الأصوات والأداء السليم والمعبر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u w:val="single"/>
          <w:lang w:val="en-US" w:eastAsia="en-US" w:bidi="ar-DZ"/>
        </w:rPr>
      </w:pPr>
      <w:r>
        <w:rPr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-635</wp:posOffset>
                </wp:positionV>
                <wp:extent cx="2133600" cy="457200"/>
                <wp:effectExtent l="5080" t="5080" r="57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3.65pt;margin-top:-0.0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تعرف المتعلم على مصدر الصوت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ميز المتعلم بين الأصوات حسب مصدرها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استماع إلى نماذج أصوات من البيئة المحيط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شاحنات ، جرس ، منبه ، سيارة الاسعاف ، قطرات الماء من الحنفية </w:t>
            </w:r>
            <w:r>
              <w:rPr>
                <w:rtl w:val="true"/>
                <w:lang w:bidi="ar-DZ"/>
              </w:rPr>
              <w:t xml:space="preserve">... </w:t>
            </w:r>
            <w:r>
              <w:rPr>
                <w:rtl w:val="true"/>
                <w:lang w:bidi="ar-DZ"/>
              </w:rPr>
              <w:t xml:space="preserve">الخ 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لوصول بالمتعلم على  التعرف على مصدر الأصوات والتمييز بينها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صوات من البيئة المحيط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قلد المتعلم نبضا معينا عن طريق التصفيق والنقر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قلد المتعلم ايقاعا منتظما بالتصفيق والنقر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حاكي المتعلم اصوات البيئة المحيطة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ختيار لعبة تقدم الايقاع والصوت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قليد المتعلم ايقاع اللعبة بالتصفيق والنقر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محاكاة لايقاعات مقترحة من طرف المعلم والمتعلم عن طريق التصفيق والنقر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محاكاة أصوات من البيئة المحيطة انطلاقا من الاستماع إليه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لايقاع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صوات من البيئة المحيط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ن يؤدي المقطع الأول من النشيد الوطني أداءا صحيحا وسليما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سماع المتعلم المقطع الأول من النشيد الوطني عن طريق الشريط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مطالبة المتعلم باداء المقطع الأول من النشيد الوطني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أول من النشيد الوطني </w:t>
            </w:r>
          </w:p>
        </w:tc>
      </w:tr>
    </w:tbl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46425</wp:posOffset>
                </wp:positionH>
                <wp:positionV relativeFrom="paragraph">
                  <wp:posOffset>33655</wp:posOffset>
                </wp:positionV>
                <wp:extent cx="2133600" cy="457200"/>
                <wp:effectExtent l="5080" t="5080" r="57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5pt;margin-top:2.65pt;width:167.95pt;height:35.9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ميز المتعلم يبن مصادر الاصوت المسموع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تعرف المتعلم على مصدر الصوت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ستماع إلى النماذج من اصوات الطبيع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زقزقة العصافير ،نباح الكلب حفيف الاشجار ، هدير امواج البحر، خوار بقرة ،صوت الرعد ،مواء القطة ، خرير المياه ،هديل الحمام ، صوت الريح </w:t>
            </w:r>
            <w:r>
              <w:rPr>
                <w:rtl w:val="true"/>
                <w:lang w:bidi="ar-DZ"/>
              </w:rPr>
              <w:t>.............</w:t>
            </w:r>
            <w:r>
              <w:rPr>
                <w:rtl w:val="true"/>
                <w:lang w:bidi="ar-DZ"/>
              </w:rPr>
              <w:t xml:space="preserve">الخ 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الوصول بالمتعلم إلى التعرف اليها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صوات من الطبيع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اكي المتعلم اصواتا من الطبيع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إن يقلد المتعلم ايقاعا منتظما بالتصفيق والنقر والمشي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حاكاة ايقاعات مقترحة من طرف المعلم والمتعلم عن طريق التصفيق والنقر والمشي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محاكاة اصوات من الطبيعة انطلاقا من الاستماع اليها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صوات من الطبيعة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ايقاع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متعلم البيت الاول من الم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نشيد الوطني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بي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اول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م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نشيد الوطني اداءا سليم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ماع المتعلم الم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نشيد الوطني عن طريق الشريط ثم اداؤه </w:t>
            </w:r>
            <w:r>
              <w:rPr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بيت الاول من الم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نشيد الوطني ثم ا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ثاني من النشيد الوطني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 xml:space="preserve">سم الله الرحمن الرحيم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6270</wp:posOffset>
                </wp:positionH>
                <wp:positionV relativeFrom="paragraph">
                  <wp:posOffset>12065</wp:posOffset>
                </wp:positionV>
                <wp:extent cx="7153275" cy="876300"/>
                <wp:effectExtent l="38735" t="38735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876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0.95pt;width:563.2pt;height:68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u w:val="single"/>
          <w:rtl w:val="true"/>
          <w:lang w:bidi="ar-DZ"/>
        </w:rPr>
        <w:t xml:space="preserve">: </w:t>
      </w:r>
      <w:r>
        <w:rPr>
          <w:lang w:bidi="ar-DZ"/>
        </w:rPr>
        <w:t>02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تعلم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 xml:space="preserve">الجملة الموسيقية </w:t>
      </w:r>
      <w:r>
        <w:rPr>
          <w:rtl w:val="true"/>
          <w:lang w:bidi="ar-DZ"/>
        </w:rPr>
        <w:t xml:space="preserve">                 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ــ توظيف مفهوم الجملة الموسيقية و الرموز البسيطة للغة الموسيقية والأداء السليم والمعبر </w: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46425</wp:posOffset>
                </wp:positionH>
                <wp:positionV relativeFrom="paragraph">
                  <wp:posOffset>62230</wp:posOffset>
                </wp:positionV>
                <wp:extent cx="2133600" cy="457200"/>
                <wp:effectExtent l="5080" t="5080" r="57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5pt;margin-top:4.9pt;width:167.95pt;height:35.9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حاكى جملة موسيقية مقترح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بتكر جملة موسيقية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انطلاقا من اعطاء مفهوم الجملة الكلام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سئلة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يقدم المعلم الجملة الموسيقية كنموذج من خلال الاستماع إلى جملة موسيقية معين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يطلب ابتكار جمل موسيقية مألوفة لدي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وصول بالمتعلم إن الحان الاغاني كلها عباة عن جمل موسيقية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جملة الموسيقية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لحن معين</w:t>
            </w:r>
            <w:r>
              <w:rPr>
                <w:rtl w:val="true"/>
                <w:lang w:bidi="ar-DZ"/>
              </w:rPr>
              <w:t xml:space="preserve">) </w:t>
            </w:r>
          </w:p>
        </w:tc>
      </w:tr>
      <w:tr>
        <w:trPr>
          <w:trHeight w:val="187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اكى جملا موسيقية متنوع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قرأ الرموز الايقاعية </w:t>
            </w:r>
            <w:r>
              <w:rPr>
                <w:rtl w:val="true"/>
                <w:lang w:bidi="ar-DZ"/>
              </w:rPr>
              <w:t>..</w:t>
            </w:r>
          </w:p>
          <w:p>
            <w:pPr>
              <w:pStyle w:val="Normal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  <w:t xml:space="preserve">- (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</w:t>
            </w:r>
            <w:r>
              <w:rPr>
                <w:color w:val="FF0000"/>
                <w:rtl w:val="true"/>
                <w:lang w:bidi="ar-DZ"/>
              </w:rPr>
              <w:t xml:space="preserve"> .)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كتب الرموز الايقاع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  <w:t xml:space="preserve">- (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</w:t>
            </w:r>
            <w:r>
              <w:rPr>
                <w:color w:val="FF0000"/>
                <w:rtl w:val="true"/>
                <w:lang w:bidi="ar-DZ"/>
              </w:rPr>
              <w:t xml:space="preserve"> .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ضمن المربعات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دريب المتعلم على محاكاة جملة موسقية متنوعة لتنمية ذاكرته اللحن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مراجعة الرموز الايقاعية المدروسة  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</w:t>
            </w:r>
            <w:r>
              <w:rPr>
                <w:color w:val="FF0000"/>
                <w:rtl w:val="true"/>
                <w:lang w:bidi="ar-DZ"/>
              </w:rPr>
              <w:t xml:space="preserve"> .)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دخال الرموز في المربعات </w:t>
            </w:r>
          </w:p>
          <w:tbl>
            <w:tblPr>
              <w:bidiVisual w:val="true"/>
              <w:tblW w:w="2216" w:type="dxa"/>
              <w:jc w:val="left"/>
              <w:tblInd w:w="83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4"/>
              <w:gridCol w:w="554"/>
              <w:gridCol w:w="554"/>
            </w:tblGrid>
            <w:tr>
              <w:trPr>
                <w:trHeight w:val="278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FF0000"/>
                      <w:lang w:bidi="ar-DZ"/>
                    </w:rPr>
                  </w:pPr>
                  <w:r>
                    <w:rPr>
                      <w:rFonts w:cs="Verdana" w:ascii="Verdana" w:hAnsi="Verdana"/>
                      <w:color w:val="FF0000"/>
                      <w:rtl w:val="true"/>
                      <w:lang w:bidi="ar-DZ"/>
                    </w:rPr>
                    <w:t>|</w:t>
                  </w:r>
                  <w:r>
                    <w:rPr>
                      <w:rFonts w:cs="Verdana" w:ascii="Verdana" w:hAnsi="Verdana"/>
                      <w:color w:val="FF0000"/>
                      <w:rtl w:val="true"/>
                      <w:lang w:bidi="ar-DZ"/>
                    </w:rPr>
                    <w:t xml:space="preserve">  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FF0000"/>
                      <w:lang w:bidi="ar-DZ"/>
                    </w:rPr>
                  </w:pPr>
                  <w:r>
                    <w:rPr>
                      <w:color w:val="FF0000"/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FF0000"/>
                      <w:lang w:bidi="ar-DZ"/>
                    </w:rPr>
                  </w:pPr>
                  <w:r>
                    <w:rPr>
                      <w:rFonts w:eastAsia="Symbol" w:cs="Symbol" w:ascii="Symbol" w:hAnsi="Symbol"/>
                      <w:color w:val="FF0000"/>
                      <w:lang w:bidi="ar-DZ"/>
                    </w:rPr>
                    <w:t>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FF0000"/>
                      <w:lang w:bidi="ar-DZ"/>
                    </w:rPr>
                  </w:pPr>
                  <w:r>
                    <w:rPr>
                      <w:rFonts w:cs="Verdana" w:ascii="Verdana" w:hAnsi="Verdana"/>
                      <w:color w:val="FF0000"/>
                      <w:rtl w:val="true"/>
                      <w:lang w:bidi="ar-DZ"/>
                    </w:rPr>
                    <w:t>|</w:t>
                  </w:r>
                  <w:r>
                    <w:rPr>
                      <w:rFonts w:cs="Verdana" w:ascii="Verdana" w:hAnsi="Verdana"/>
                      <w:color w:val="FF0000"/>
                      <w:rtl w:val="true"/>
                      <w:lang w:bidi="ar-DZ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قراءة ايقاعية بطريقة المربعات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الجملة الموسيق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طريقة المربعات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</w:t>
            </w:r>
            <w:r>
              <w:rPr>
                <w:color w:val="FF0000"/>
                <w:rtl w:val="true"/>
                <w:lang w:bidi="ar-DZ"/>
              </w:rPr>
              <w:t xml:space="preserve"> .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بيت الثاني من الم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نشيد الوطني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بي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م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نشيد الوطني اداءا سليم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تماع المتعلم الم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من النشيد الوطني  عن طريق الشريط ثم ادائه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بيت الثاني من النشيد الوطني ثم اداؤه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مقطع الثاني من النشيد الوطني </w:t>
            </w:r>
          </w:p>
        </w:tc>
      </w:tr>
    </w:tbl>
    <w:p>
      <w:pPr>
        <w:pStyle w:val="Normal"/>
        <w:tabs>
          <w:tab w:val="clear" w:pos="720"/>
          <w:tab w:val="left" w:pos="5906" w:leader="none"/>
        </w:tabs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36195</wp:posOffset>
                </wp:positionV>
                <wp:extent cx="2133600" cy="457200"/>
                <wp:effectExtent l="5080" t="5080" r="57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2.8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5906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5906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4500"/>
        <w:gridCol w:w="2520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جملة موسيقية مالوفة لديه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استمرار في الاستماع إلى جمل موسيقية مختارة وحث المتعلم على حفظها ومحاكاتها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ذيكر المتعلم بان الحان الاغاني كلها عبارة عن جمل موسيقية </w:t>
            </w:r>
            <w:r>
              <w:rPr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شجيع المتعلم على اداء بعض الجمل الموسيقية المالوفة لديه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جملة الموسيقية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لحن معين</w:t>
            </w:r>
            <w:r>
              <w:rPr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ميز   المتعلم بين جملة موسيقية وجملة ايقاعية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قارن المتعلم بين جملة موسيقية وجملة ايقاعية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بتكر المتعلم جملا ايقاعية بطريقة المربعات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دون المتعلم جملة ايقاعية مملا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طريقة المربعات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استمرر في تدريب المتعلم على حفظ جملة موسيقية مقترح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دريب المتعلم على المقارنة والتمييز بين الجملة الموسيقية والجملة الايقاعية </w:t>
            </w:r>
            <w:r>
              <w:rPr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ستمرار في استعمال طريقة المربعات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قراءة التمارين الايقاعية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ملاء ايقاع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تكوين جمل ايقاعية </w:t>
            </w:r>
            <w:r>
              <w:rPr>
                <w:rtl w:val="true"/>
                <w:lang w:bidi="ar-DZ"/>
              </w:rPr>
              <w:t xml:space="preserve">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الجملة الموسيق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طريقة المربعات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</w:t>
            </w:r>
            <w:r>
              <w:rPr>
                <w:color w:val="FF0000"/>
                <w:rtl w:val="true"/>
                <w:lang w:bidi="ar-DZ"/>
              </w:rPr>
              <w:t xml:space="preserve"> .)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متعلم البيت الثالث من الم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نشيد الوطني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بي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لث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م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نشيد الوطني اداءا سليما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سماع المتعلم الم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نشيد الوطني عن طريق الشريط ثم اداؤه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بيت الثالث من الم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ن النشيد الوطني ثم اداؤه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3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مقطع الثاني من النشيد الوطني </w:t>
            </w:r>
          </w:p>
        </w:tc>
      </w:tr>
    </w:tbl>
    <w:p>
      <w:pPr>
        <w:pStyle w:val="Normal"/>
        <w:jc w:val="center"/>
        <w:rPr/>
      </w:pPr>
      <w:r>
        <w:rPr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4365</wp:posOffset>
                </wp:positionH>
                <wp:positionV relativeFrom="paragraph">
                  <wp:posOffset>75565</wp:posOffset>
                </wp:positionV>
                <wp:extent cx="7153275" cy="1016000"/>
                <wp:effectExtent l="38735" t="38735" r="3746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01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5.95pt;width:563.2pt;height:79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u w:val="single"/>
          <w:rtl w:val="true"/>
          <w:lang w:bidi="ar-DZ"/>
        </w:rPr>
        <w:t>:</w:t>
      </w:r>
      <w:r>
        <w:rPr>
          <w:lang w:bidi="ar-DZ"/>
        </w:rPr>
        <w:t>03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تعل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b/>
          <w:b/>
          <w:bCs/>
          <w:color w:val="FF0000"/>
          <w:rtl w:val="true"/>
          <w:lang w:bidi="ar-DZ"/>
        </w:rPr>
        <w:t xml:space="preserve">الجملة الموسيقية الجزائرية و الجملة لموسيقية الأمازيغية  </w:t>
      </w:r>
      <w:r>
        <w:rPr>
          <w:rtl w:val="true"/>
          <w:lang w:bidi="ar-DZ"/>
        </w:rPr>
        <w:t xml:space="preserve">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ـــ تمييز الجملة الموسيقية وتدوين جمل ايقاعية بالرموز البسيطة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                  </w:t>
      </w:r>
      <w:r>
        <w:rPr>
          <w:rtl w:val="true"/>
          <w:lang w:bidi="ar-DZ"/>
        </w:rPr>
        <w:t xml:space="preserve">ــ الأداء السليم والمعبر للمقطع الثاني من النشيد الوطني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ragraph">
                  <wp:posOffset>-135890</wp:posOffset>
                </wp:positionV>
                <wp:extent cx="2133600" cy="457200"/>
                <wp:effectExtent l="5080" t="5080" r="57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-10.7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اكي المتعلم جملة موسيقية جزائر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ميز المتعلم الجملة المويسقية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مراجعة مفهوم الجملة الموسيق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ستماع إلى جملة موسيقية جزائر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حلية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ومحاكاتها من طرف  المتعلم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عن طريق الحوار يصل المعلم بالمتعلم إلى استنتاج نوع الجملة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الاستمرار في استماع إلى الجمل جزائرية متنوعة قصد التشبع بها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جملة   الموسيقية  الجزائرية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المحلية </w:t>
            </w:r>
            <w:r>
              <w:rPr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ؤدي المتعلم جملا موسيقية جزائر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حلية 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مألوف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وظف المتعلم الحقل والحاجز في كتابة جملة ايقاعية مقترح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دريب المتعلم على محاكاة جمل موسيقية جزائرية متنوعة لتنمية ذاكرته اللحنية            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تنتاج الحقل والحاجز انطلاقا من تجزئة جملة ايقاعية تجزئة متساوية بطريقة المربعات 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ملاء ايقاعي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جملة الموسيقية  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الجزائرية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المحلية 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حقل والحاجز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</w:t>
            </w:r>
            <w:r>
              <w:rPr>
                <w:color w:val="FF0000"/>
                <w:rtl w:val="true"/>
                <w:lang w:bidi="ar-DZ"/>
              </w:rPr>
              <w:t xml:space="preserve"> .)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مقطع الاول من النشيد </w:t>
            </w:r>
            <w:r>
              <w:rPr>
                <w:rtl w:val="true"/>
                <w:lang w:bidi="ar-DZ"/>
              </w:rPr>
              <w:t>....</w:t>
            </w:r>
            <w:r>
              <w:rPr>
                <w:rtl w:val="true"/>
                <w:lang w:bidi="ar-DZ"/>
              </w:rPr>
              <w:t xml:space="preserve">اداءا سليما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كتابة كلمات المقطع الاول من النشيد </w:t>
            </w:r>
            <w:r>
              <w:rPr>
                <w:rtl w:val="true"/>
                <w:lang w:bidi="ar-DZ"/>
              </w:rPr>
              <w:t>......</w:t>
            </w:r>
            <w:r>
              <w:rPr>
                <w:rtl w:val="true"/>
                <w:lang w:bidi="ar-DZ"/>
              </w:rPr>
              <w:t xml:space="preserve">مع شرح المعنى الاجمالي 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تماع المتعلملحن المقطع الاول من النشيد </w:t>
            </w:r>
            <w:r>
              <w:rPr>
                <w:rtl w:val="true"/>
                <w:lang w:bidi="ar-DZ"/>
              </w:rPr>
              <w:t>.....</w:t>
            </w:r>
            <w:r>
              <w:rPr>
                <w:rtl w:val="true"/>
                <w:lang w:bidi="ar-DZ"/>
              </w:rPr>
              <w:t xml:space="preserve">عن طريق الشريط مع تلقينه له جزءا جزءا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اول من النشيد </w:t>
            </w:r>
            <w:r>
              <w:rPr>
                <w:rtl w:val="true"/>
                <w:lang w:bidi="ar-DZ"/>
              </w:rPr>
              <w:t>.... 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133600" cy="457200"/>
                <wp:effectExtent l="5080" t="5080" r="57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2.7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حاكي المتعلم جملة موسيقية ا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ميز الجملة الموسيقية الا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حلية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عن غيرها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مراجعة مفهوم الجملة الموسيق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استماع إلى جملة موسيقية أ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ومحاكاتها من طرف المتعلم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عن طريق الحوار يصل المعلم بالمتعلم إلى استنتاج نوع الجمل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استمرار في الاستماع إلى جمل موسيقية أمازيغية متنوعة قصد التشبع بها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جملة الموسيقية الامازيغ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حلية </w:t>
            </w:r>
            <w:r>
              <w:rPr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جملا موسيقية ا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الوف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إن يوظف المتعلم الحقل والحاجز لكتابة جملة ايقاعية مقترح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>ــ أن يبتكر المتعلم جملة إيقاعية تحتوي على</w:t>
            </w:r>
            <w:r>
              <w:rPr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</w:t>
            </w:r>
            <w:r>
              <w:rPr>
                <w:color w:val="FF0000"/>
                <w:sz w:val="36"/>
                <w:szCs w:val="36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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 .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jc w:val="left"/>
              <w:rPr>
                <w:color w:val="FF0000"/>
                <w:lang w:bidi="ar-DZ"/>
              </w:rPr>
            </w:pPr>
            <w:r>
              <w:rPr>
                <w:rtl w:val="true"/>
                <w:lang w:bidi="ar-DZ"/>
              </w:rPr>
              <w:t xml:space="preserve">بستعمال  الحاجز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دريب المتعلم على محاكاة جمل موسيقية أمازيغية متنوعة لتنمية ذاكرته اللحن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ستنتاج الحقل والحاجز انطلاقا من تجزئة جملة ايقائية تجزئة متساوية بطريقة المربعات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إملاء ايقاعي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استمرار في تطبيقات إيقاعية باستعمال الحقل والحاجز بطريقة المربعات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الجملة الموسيقية الا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>)  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حقل الحاجز </w:t>
            </w:r>
            <w:r>
              <w:rPr>
                <w:rtl w:val="true"/>
                <w:lang w:bidi="ar-DZ"/>
              </w:rPr>
              <w:t xml:space="preserve">+ (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</w:t>
            </w:r>
            <w:r>
              <w:rPr>
                <w:color w:val="FF0000"/>
                <w:rtl w:val="true"/>
                <w:lang w:bidi="ar-DZ"/>
              </w:rPr>
              <w:t xml:space="preserve"> .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ن يحفظ المتعلم المقطع الثاني من للنشيد</w:t>
            </w:r>
            <w:r>
              <w:rPr>
                <w:rtl w:val="true"/>
                <w:lang w:bidi="ar-DZ"/>
              </w:rPr>
              <w:t>...........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إسماع المقطع الثاني من النشيد عن طريق الشريط ، ثم أ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حفيظ المتعلم المقطع الثاني من النشيد </w:t>
            </w:r>
            <w:r>
              <w:rPr>
                <w:rtl w:val="true"/>
                <w:lang w:bidi="ar-DZ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ثاني من النشيد </w:t>
            </w:r>
            <w:r>
              <w:rPr>
                <w:rtl w:val="true"/>
                <w:lang w:bidi="ar-DZ"/>
              </w:rPr>
              <w:t>......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5635</wp:posOffset>
                </wp:positionH>
                <wp:positionV relativeFrom="paragraph">
                  <wp:posOffset>113665</wp:posOffset>
                </wp:positionV>
                <wp:extent cx="7153275" cy="1016000"/>
                <wp:effectExtent l="38735" t="38100" r="3746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01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05pt;margin-top:8.95pt;width:563.2pt;height:79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lang w:bidi="ar-DZ"/>
        </w:rPr>
        <w:t>03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تعلم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>الجملة الموسيقية العربية</w:t>
      </w:r>
      <w:r>
        <w:rPr>
          <w:rtl w:val="true"/>
          <w:lang w:bidi="ar-DZ"/>
        </w:rPr>
        <w:t xml:space="preserve">        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3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ـــ تمييز الجملة الموسيقية وتدوين جمل ايقاعية بالرموز البسيطة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                  </w:t>
      </w:r>
      <w:r>
        <w:rPr>
          <w:rtl w:val="true"/>
          <w:lang w:bidi="ar-DZ"/>
        </w:rPr>
        <w:t xml:space="preserve">ــ الأداء السليم والمعبر للمقطع الثاني من النشيد الوطني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ragraph">
                  <wp:posOffset>128905</wp:posOffset>
                </wp:positionV>
                <wp:extent cx="2133600" cy="457200"/>
                <wp:effectExtent l="5080" t="5080" r="57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10.1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إن يحاكي المتعلم جملة موسيقية عرب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ميز المتعلم الجملة الموسيقية العرب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عن غيرها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مراجعة مفهوم الجملة الموسيق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ستماع إلى جملة موسيق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 xml:space="preserve">)  </w:t>
            </w:r>
            <w:r>
              <w:rPr>
                <w:rtl w:val="true"/>
                <w:lang w:bidi="ar-DZ"/>
              </w:rPr>
              <w:t xml:space="preserve">ومحاكاتها من طرف المتعلم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عن طريق الحوار يصل المعلم بالمتعلم إلى استنتاج نوع الجملة غير مالوف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ستمرار في الاستماع إلى جمل عربية  متنوعة قصد التشبع به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جملة الموسيقية العربي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ؤدي جملا موسيقية عربية مؤلوف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وظف الحقل والحاجز لكتابة جملة إيقاعية مقترح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بتكر جملة إيقاعية تحتوي على 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</w:t>
            </w:r>
            <w:r>
              <w:rPr>
                <w:color w:val="FF0000"/>
                <w:sz w:val="36"/>
                <w:szCs w:val="36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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 .) </w:t>
            </w:r>
            <w:r>
              <w:rPr>
                <w:rtl w:val="true"/>
                <w:lang w:bidi="ar-DZ"/>
              </w:rPr>
              <w:t xml:space="preserve">باستعمال الحقل والحاجز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قسم المتعلم جملة إيقاعية إلى حقول وفق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2/1</w:t>
            </w:r>
            <w:r>
              <w:rPr>
                <w:rtl w:val="true"/>
                <w:lang w:bidi="ar-DZ"/>
              </w:rPr>
              <w:t xml:space="preserve">)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دريب المتعلم على محاكاة جمل موسيقية عربية متنوعة لتنمية ذاكرته اللحن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تنتاج الحقل والحاجز انطلاقا من تجزئة جملة ايقاعية تجزئة متساوية بطريقة المربعات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ملاء ايقاعي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ستمرار في تطبيقات ايقاعية باستعمال الحقل  بطريقة المربعا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قراءة جملة ايقاعية مع تجزئتها إلى حقول يحتوي كل واحد منها على مربعين ثم استنتاج المقياس   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2/1</w:t>
            </w:r>
            <w:r>
              <w:rPr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جملة الموسيقية العرب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2/1</w:t>
            </w:r>
            <w:r>
              <w:rPr>
                <w:rtl w:val="true"/>
                <w:lang w:bidi="ar-DZ"/>
              </w:rPr>
              <w:t xml:space="preserve"> + </w:t>
            </w:r>
            <w:r>
              <w:rPr>
                <w:rFonts w:cs="Verdana" w:ascii="Verdana" w:hAnsi="Verdana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eastAsia="Symbol" w:cs="Symbol" w:ascii="Symbol" w:hAnsi="Symbol"/>
                <w:lang w:bidi="ar-DZ"/>
              </w:rPr>
              <w:t></w:t>
            </w:r>
            <w:r>
              <w:rPr>
                <w:rtl w:val="true"/>
                <w:lang w:bidi="ar-DZ"/>
              </w:rPr>
              <w:t xml:space="preserve"> . 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حفظ المقطع الثالث من النشيد </w:t>
            </w:r>
            <w:r>
              <w:rPr>
                <w:rtl w:val="true"/>
                <w:lang w:bidi="ar-DZ"/>
              </w:rPr>
              <w:t>.......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قطع الثالث من النشيد </w:t>
            </w:r>
            <w:r>
              <w:rPr>
                <w:rtl w:val="true"/>
                <w:lang w:bidi="ar-DZ"/>
              </w:rPr>
              <w:t>......</w:t>
            </w:r>
            <w:r>
              <w:rPr>
                <w:rtl w:val="true"/>
                <w:lang w:bidi="ar-DZ"/>
              </w:rPr>
              <w:t xml:space="preserve">اداءا سليم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سماع المتعلم المقطع الثالث من النشيد</w:t>
            </w:r>
            <w:r>
              <w:rPr>
                <w:rtl w:val="true"/>
                <w:lang w:bidi="ar-DZ"/>
              </w:rPr>
              <w:t>......</w:t>
            </w:r>
            <w:r>
              <w:rPr>
                <w:rtl w:val="true"/>
                <w:lang w:bidi="ar-DZ"/>
              </w:rPr>
              <w:t xml:space="preserve">عن  طريق الشريط ثم ا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مقطع الثالث من النشيد </w:t>
            </w:r>
            <w:r>
              <w:rPr>
                <w:rtl w:val="true"/>
                <w:lang w:bidi="ar-DZ"/>
              </w:rPr>
              <w:t xml:space="preserve">............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ثالث من النشيد </w:t>
            </w:r>
            <w:r>
              <w:rPr>
                <w:rtl w:val="true"/>
                <w:lang w:bidi="ar-DZ"/>
              </w:rPr>
              <w:t>.......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5000</wp:posOffset>
                </wp:positionH>
                <wp:positionV relativeFrom="paragraph">
                  <wp:posOffset>88265</wp:posOffset>
                </wp:positionV>
                <wp:extent cx="7153275" cy="10160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01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pt;margin-top:6.95pt;width:563.2pt;height:79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lang w:bidi="ar-DZ"/>
        </w:rPr>
        <w:t>03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تعلم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 xml:space="preserve">الجملة الموسيقية الغربية </w:t>
      </w:r>
      <w:r>
        <w:rPr>
          <w:rtl w:val="true"/>
          <w:lang w:bidi="ar-DZ"/>
        </w:rPr>
        <w:t xml:space="preserve">        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4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ـــ تمييز الجملة الموسيقيةالغربية  وتدوين جمل ايقاعية بالرموز البسيطة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                  </w:t>
      </w:r>
      <w:r>
        <w:rPr>
          <w:rtl w:val="true"/>
          <w:lang w:bidi="ar-DZ"/>
        </w:rPr>
        <w:t xml:space="preserve">ــ الأداء السليم والمعبر للمقطع الثاني من النشيد الوطني </w:t>
      </w:r>
    </w:p>
    <w:p>
      <w:pPr>
        <w:pStyle w:val="Normal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ragraph">
                  <wp:posOffset>78105</wp:posOffset>
                </wp:positionV>
                <wp:extent cx="2133600" cy="457200"/>
                <wp:effectExtent l="5080" t="5080" r="57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6.1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DZ"/>
        </w:rPr>
        <w:t>.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حاكي المتعلم جملة موسيقية غربية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ميز الجملة الموسيقية الغرية  عن غيرها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مراجعة مفهوم الجملة الموسيق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الاستماع إلى جملة موسيقية غربية  ومحاكاتها من طرف المتعلم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عن طريق الحوار يصل المعلم بالمتعلم إلى استنتاج نوع الجمل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استمرار في الاستماع إلى جمل موسيقية أمازيغية متنوعة قصد التشبع بها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جملة الموسيقيةالغربي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جملا موسيقية غربية مالوف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إن يوظف المتعلم الحقل والحاجز لكتابة جملة ايقاعية مقترح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>ــ أن يبتكر المتعلم جملة إيقاعية تحتوي على</w:t>
            </w:r>
            <w:r>
              <w:rPr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</w:t>
            </w:r>
            <w:r>
              <w:rPr>
                <w:color w:val="FF0000"/>
                <w:sz w:val="36"/>
                <w:szCs w:val="36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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 .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بستعمال  الحاجز </w:t>
            </w:r>
          </w:p>
          <w:p>
            <w:pPr>
              <w:pStyle w:val="Normal"/>
              <w:jc w:val="left"/>
              <w:rPr>
                <w:color w:val="FF0000"/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قسم جملة ايقاعية إلى الحقول وفق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color w:val="FF0000"/>
                <w:sz w:val="28"/>
                <w:szCs w:val="28"/>
                <w:lang w:bidi="ar-DZ"/>
              </w:rPr>
              <w:t>2/1</w:t>
            </w:r>
            <w:r>
              <w:rPr>
                <w:color w:val="FF0000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ن يقرأ الجملة الموسيقية الايقاعية التي تحتوي على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</w:t>
            </w:r>
            <w:r>
              <w:rPr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</w:t>
            </w:r>
            <w:r>
              <w:rPr>
                <w:color w:val="FF0000"/>
                <w:sz w:val="36"/>
                <w:szCs w:val="36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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 .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)</w:t>
            </w:r>
            <w:r>
              <w:rPr>
                <w:rtl w:val="true"/>
                <w:lang w:bidi="ar-DZ"/>
              </w:rPr>
              <w:t xml:space="preserve">باستعمال المقياس </w:t>
            </w:r>
            <w:r>
              <w:rPr>
                <w:color w:val="FF0000"/>
                <w:lang w:bidi="ar-DZ"/>
              </w:rPr>
              <w:t>2/1</w:t>
            </w:r>
          </w:p>
          <w:p>
            <w:pPr>
              <w:pStyle w:val="Normal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تدريب المتعلم على محاكاة جمل موسيقية غربية متنوعة لتنمية ذاكرته اللحن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ستنتاج الحقل والحاجز انطلاقا من تجزئة جملة ايقائية تجزئة متساوية بطريقة المربعات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إملاء ايقاعي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استمرار في تطبيقات إيقاعية باستعمال الحقل والحاجز بطريقة المربعات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قراءة جملة ايقاعية مع تجزئتها إلى حقول يحتوي كل واحد منها على مربعين ثم استنتاج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2/1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الاستمرار في قراءة الجمل الايقاعية باستعمال المقياس </w:t>
            </w:r>
            <w:r>
              <w:rPr>
                <w:color w:val="FF0000"/>
                <w:lang w:bidi="ar-DZ"/>
              </w:rPr>
              <w:t>2/1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ملاء ايقاعي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جملة الموسيقية الغرب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color w:val="FF0000"/>
                <w:lang w:bidi="ar-DZ"/>
              </w:rPr>
              <w:t>2/1</w:t>
            </w:r>
            <w:r>
              <w:rPr>
                <w:color w:val="FF0000"/>
                <w:rtl w:val="true"/>
                <w:lang w:bidi="ar-DZ"/>
              </w:rPr>
              <w:t xml:space="preserve"> +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</w:t>
            </w:r>
            <w:r>
              <w:rPr>
                <w:color w:val="FF0000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</w:t>
            </w:r>
            <w:r>
              <w:rPr>
                <w:color w:val="FF0000"/>
                <w:rtl w:val="true"/>
                <w:lang w:bidi="ar-DZ"/>
              </w:rPr>
              <w:t xml:space="preserve">  .)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حفظ المتعلم المقطع الرابع من للنشيداوطني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إسماع المقطع الثاني من النشيد عن طريق الشريط ، ثم أ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حفيظ المتعلم المقطع الرابع  من النشيد الوطني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رابع  من النشيد الوطني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6270</wp:posOffset>
                </wp:positionH>
                <wp:positionV relativeFrom="paragraph">
                  <wp:posOffset>24130</wp:posOffset>
                </wp:positionV>
                <wp:extent cx="7153275" cy="1016000"/>
                <wp:effectExtent l="38735" t="38735" r="3746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01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1.9pt;width:563.2pt;height:79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ـــ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ة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u w:val="single"/>
          <w:rtl w:val="true"/>
          <w:lang w:bidi="ar-DZ"/>
        </w:rPr>
        <w:t>:</w:t>
      </w:r>
      <w:r>
        <w:rPr>
          <w:lang w:bidi="ar-DZ"/>
        </w:rPr>
        <w:t>04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تعلم</w:t>
      </w:r>
      <w:r>
        <w:rPr>
          <w:rtl w:val="true"/>
          <w:lang w:bidi="ar-DZ"/>
        </w:rPr>
        <w:t xml:space="preserve">   </w:t>
      </w:r>
      <w:r>
        <w:rPr>
          <w:color w:val="FF0000"/>
          <w:rtl w:val="true"/>
          <w:lang w:bidi="ar-DZ"/>
        </w:rPr>
        <w:t>التعرف على أصوات من البيئة</w:t>
      </w:r>
      <w:r>
        <w:rPr>
          <w:rtl w:val="true"/>
          <w:lang w:bidi="ar-DZ"/>
        </w:rPr>
        <w:t xml:space="preserve">   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كفاءة القاعد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ــ توظيف معيار الشدة واللين ومعيار القوة والضعف في الجملة الموسيقية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45790</wp:posOffset>
                </wp:positionH>
                <wp:positionV relativeFrom="paragraph">
                  <wp:posOffset>46355</wp:posOffset>
                </wp:positionV>
                <wp:extent cx="2133600" cy="457200"/>
                <wp:effectExtent l="5080" t="5080" r="571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pt;margin-top:3.65pt;width:167.95pt;height:35.9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حدد المتعلم موقع الشدة والليونة في الجملة الموسيقية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وصول بالمتعلم إلى تحديد التباين الموجود بين الشدة والليونة في الجملة الموسيقية من خلال الاستماع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 xml:space="preserve">الشدة والليونة في الجملة الموسيق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187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جملا موسيقية مألوفة باستعمال الشدة والليون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طبق المتعلم الزمن القوي الزمن الضعيف من خلال قراءة الجملة الايقاعي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بتكر  المتعلم جملة ايقاعية تحتوي على </w:t>
            </w: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</w:t>
            </w:r>
            <w:r>
              <w:rPr>
                <w:color w:val="FF0000"/>
                <w:rtl w:val="true"/>
                <w:lang w:bidi="ar-DZ"/>
              </w:rPr>
              <w:t xml:space="preserve"> .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باستعمال المقياس </w:t>
            </w:r>
            <w:r>
              <w:rPr>
                <w:color w:val="FF0000"/>
                <w:rtl w:val="true"/>
                <w:lang w:bidi="ar-DZ"/>
              </w:rPr>
              <w:t>(</w:t>
            </w:r>
            <w:r>
              <w:rPr>
                <w:color w:val="FF0000"/>
                <w:lang w:bidi="ar-DZ"/>
              </w:rPr>
              <w:t>2/1</w:t>
            </w:r>
            <w:r>
              <w:rPr>
                <w:color w:val="FF0000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قرأ المتعلم الجملة الايقاعية التي التي تحتوي على </w:t>
            </w: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</w:t>
            </w:r>
            <w:r>
              <w:rPr>
                <w:color w:val="FF0000"/>
                <w:rtl w:val="true"/>
                <w:lang w:bidi="ar-DZ"/>
              </w:rPr>
              <w:t xml:space="preserve"> .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ع تطبيق القوة والضعف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دريب المتعلم على محاكاة جمل موسيقية متنوعة يبرز فيها معيار الشدة والليون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تنتاج مفهوم الزمن القوي والضعيف في مقياس  </w:t>
            </w:r>
            <w:r>
              <w:rPr>
                <w:color w:val="FF0000"/>
                <w:rtl w:val="true"/>
                <w:lang w:bidi="ar-DZ"/>
              </w:rPr>
              <w:t>(</w:t>
            </w:r>
            <w:r>
              <w:rPr>
                <w:color w:val="FF0000"/>
                <w:lang w:bidi="ar-DZ"/>
              </w:rPr>
              <w:t>2/1</w:t>
            </w:r>
            <w:r>
              <w:rPr>
                <w:color w:val="FF0000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من خلال تطبيقات ايقاعية والعاب ايقاعي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ملاء ايقاعي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 xml:space="preserve">الشدة واللين في الجملة الموسيق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زمن القوي والزمن الضعيف في مقياس  </w:t>
            </w:r>
            <w:r>
              <w:rPr>
                <w:color w:val="FF0000"/>
                <w:rtl w:val="true"/>
                <w:lang w:bidi="ar-DZ"/>
              </w:rPr>
              <w:t>(</w:t>
            </w:r>
            <w:r>
              <w:rPr>
                <w:color w:val="FF0000"/>
                <w:lang w:bidi="ar-DZ"/>
              </w:rPr>
              <w:t>2/1</w:t>
            </w:r>
            <w:r>
              <w:rPr>
                <w:color w:val="FF0000"/>
                <w:rtl w:val="true"/>
                <w:lang w:bidi="ar-DZ"/>
              </w:rPr>
              <w:t>) +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</w:t>
            </w:r>
            <w:r>
              <w:rPr>
                <w:color w:val="FF0000"/>
                <w:rtl w:val="true"/>
                <w:lang w:bidi="ar-DZ"/>
              </w:rPr>
              <w:t xml:space="preserve"> .)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متعلم المقطع الاول من النشيد </w:t>
            </w:r>
            <w:r>
              <w:rPr>
                <w:rtl w:val="true"/>
                <w:lang w:bidi="ar-DZ"/>
              </w:rPr>
              <w:t>....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إن يؤدي المتعلم المقطع الاول من النشيد</w:t>
            </w:r>
            <w:r>
              <w:rPr>
                <w:rtl w:val="true"/>
                <w:lang w:bidi="ar-DZ"/>
              </w:rPr>
              <w:t xml:space="preserve">..... </w:t>
            </w:r>
            <w:r>
              <w:rPr>
                <w:rtl w:val="true"/>
                <w:lang w:bidi="ar-DZ"/>
              </w:rPr>
              <w:t>اداءا سليم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ماع المتعلم المقطع الاول من النشيد </w:t>
            </w:r>
            <w:r>
              <w:rPr>
                <w:rtl w:val="true"/>
                <w:lang w:bidi="ar-DZ"/>
              </w:rPr>
              <w:t>....</w:t>
            </w:r>
            <w:r>
              <w:rPr>
                <w:rtl w:val="true"/>
                <w:lang w:bidi="ar-DZ"/>
              </w:rPr>
              <w:t xml:space="preserve">عن طريق الشريط ، ثم اداؤه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متعلم المقطع الاول من النشيد </w:t>
            </w:r>
            <w:r>
              <w:rPr>
                <w:rtl w:val="true"/>
                <w:lang w:bidi="ar-DZ"/>
              </w:rPr>
              <w:t>..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مقطع الاول من النشيد </w:t>
            </w:r>
            <w:r>
              <w:rPr>
                <w:rtl w:val="true"/>
                <w:lang w:bidi="ar-DZ"/>
              </w:rPr>
              <w:t>.....</w:t>
            </w:r>
          </w:p>
        </w:tc>
      </w:tr>
    </w:tbl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ragraph">
                  <wp:posOffset>37465</wp:posOffset>
                </wp:positionV>
                <wp:extent cx="2133600" cy="457200"/>
                <wp:effectExtent l="5080" t="5080" r="571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2.9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4500"/>
        <w:gridCol w:w="2520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عبر المتعلم عن الشدة والليونة بحركاة مناسبة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وصول بالمتعلم إلى الاستجابة بحركات تعبر عن الشدة والليونة من خلال الاستماع إلى جملة موسيقي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عاب صوتية تبرز فيها الشدة والليونة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شدة والليونة في الجملة الموسيقية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اكي المتعلم الشدة والليونة في الجملة الموسيقية المقترحة </w:t>
            </w:r>
            <w:r>
              <w:rPr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قرأ المتعلم جملة ايقاعية مع مراعاة القوة والضعف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ستمرار في محاكاة الشدة والليونة في جملة موسيقية مقترح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ستمرار في تطبيق الزمن القوي من خلال قراءة جمل ايقاعية مقترحة بطريقة المربعات وعلى المقياس </w:t>
            </w:r>
            <w:r>
              <w:rPr>
                <w:color w:val="FF0000"/>
                <w:rtl w:val="true"/>
                <w:lang w:bidi="ar-DZ"/>
              </w:rPr>
              <w:t>(</w:t>
            </w:r>
            <w:r>
              <w:rPr>
                <w:color w:val="FF0000"/>
                <w:lang w:bidi="ar-DZ"/>
              </w:rPr>
              <w:t>2/1</w:t>
            </w:r>
            <w:r>
              <w:rPr>
                <w:color w:val="FF0000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شدة والليونة في الجملة الموسيق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زمن القوي والضعيف في </w:t>
            </w:r>
            <w:r>
              <w:rPr>
                <w:color w:val="FF0000"/>
                <w:rtl w:val="true"/>
                <w:lang w:bidi="ar-DZ"/>
              </w:rPr>
              <w:t>(</w:t>
            </w:r>
            <w:r>
              <w:rPr>
                <w:color w:val="FF0000"/>
                <w:lang w:bidi="ar-DZ"/>
              </w:rPr>
              <w:t>2/1</w:t>
            </w:r>
            <w:r>
              <w:rPr>
                <w:color w:val="FF0000"/>
                <w:rtl w:val="true"/>
                <w:lang w:bidi="ar-DZ"/>
              </w:rPr>
              <w:t xml:space="preserve">) + (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</w:t>
            </w:r>
            <w:r>
              <w:rPr>
                <w:color w:val="FF0000"/>
                <w:rtl w:val="true"/>
                <w:lang w:bidi="ar-DZ"/>
              </w:rPr>
              <w:t xml:space="preserve"> .)</w:t>
            </w:r>
            <w:r>
              <w:rPr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مقطع الثاني من النشيد </w:t>
            </w:r>
            <w:r>
              <w:rPr>
                <w:rtl w:val="true"/>
                <w:lang w:bidi="ar-DZ"/>
              </w:rPr>
              <w:t>...........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مقطع الثاني من النشيد </w:t>
            </w:r>
            <w:r>
              <w:rPr>
                <w:rtl w:val="true"/>
                <w:lang w:bidi="ar-DZ"/>
              </w:rPr>
              <w:t>.....</w:t>
            </w:r>
            <w:r>
              <w:rPr>
                <w:rtl w:val="true"/>
                <w:lang w:bidi="ar-DZ"/>
              </w:rPr>
              <w:t xml:space="preserve">اداءا سليما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ماع المتعلم المقطع الثاني من النشيد     </w:t>
            </w:r>
            <w:r>
              <w:rPr>
                <w:rtl w:val="true"/>
                <w:lang w:bidi="ar-DZ"/>
              </w:rPr>
              <w:t>......</w:t>
            </w:r>
            <w:r>
              <w:rPr>
                <w:rtl w:val="true"/>
                <w:lang w:bidi="ar-DZ"/>
              </w:rPr>
              <w:t xml:space="preserve">عن طريق الشريط ثم أ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متعلم المقطع الثاني من النشيد </w:t>
            </w:r>
            <w:r>
              <w:rPr>
                <w:rtl w:val="true"/>
                <w:lang w:bidi="ar-DZ"/>
              </w:rPr>
              <w:t>.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مقطع الثاني من النشيد </w:t>
            </w:r>
            <w:r>
              <w:rPr>
                <w:rtl w:val="true"/>
                <w:lang w:bidi="ar-DZ"/>
              </w:rPr>
              <w:t>......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 xml:space="preserve">ملاحظ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خصص الوحةدة الخامسة لمراجعة المكتسبات السابقة 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4365</wp:posOffset>
                </wp:positionH>
                <wp:positionV relativeFrom="paragraph">
                  <wp:posOffset>39370</wp:posOffset>
                </wp:positionV>
                <wp:extent cx="7153275" cy="1016000"/>
                <wp:effectExtent l="38735" t="38735" r="3746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01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3.1pt;width:563.2pt;height:79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u w:val="single"/>
          <w:rtl w:val="true"/>
          <w:lang w:bidi="ar-DZ"/>
        </w:rPr>
        <w:t>:</w:t>
      </w:r>
      <w:r>
        <w:rPr>
          <w:lang w:bidi="ar-DZ"/>
        </w:rPr>
        <w:t>06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rtl w:val="true"/>
          <w:lang w:bidi="ar-DZ"/>
        </w:rPr>
        <w:t xml:space="preserve">مجال التعلم   </w:t>
      </w:r>
      <w:r>
        <w:rPr>
          <w:b/>
          <w:b/>
          <w:bCs/>
          <w:color w:val="FF0000"/>
          <w:rtl w:val="true"/>
          <w:lang w:bidi="ar-DZ"/>
        </w:rPr>
        <w:t>التعرف على أصوات من البيئة</w:t>
      </w:r>
      <w:r>
        <w:rPr>
          <w:rtl w:val="true"/>
          <w:lang w:bidi="ar-DZ"/>
        </w:rPr>
        <w:t xml:space="preserve">     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ــ توظيف معيار الطول والقصر والتمييز بين الأصوات الطويلة والقصيرة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43885</wp:posOffset>
                </wp:positionH>
                <wp:positionV relativeFrom="paragraph">
                  <wp:posOffset>52705</wp:posOffset>
                </wp:positionV>
                <wp:extent cx="2133600" cy="457200"/>
                <wp:effectExtent l="5080" t="5080" r="5715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4.15pt;width:167.95pt;height:35.9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ميز المتعلم الجملة الموسيقية الطويلة والجملة القصيرة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وصول بالمتعلم إلى التمييز بين الجملة الموسيقية الطويلة والقصيرة من خلال الاستماع والمقارنة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جملة الموسقية الطويلة والقصير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دون المتعلم رمز الصوت الطويل </w:t>
            </w:r>
            <w:r>
              <w:rPr>
                <w:color w:val="FF0000"/>
                <w:rtl w:val="true"/>
                <w:lang w:bidi="ar-DZ"/>
              </w:rPr>
              <w:t xml:space="preserve">(  </w:t>
            </w:r>
            <w:r>
              <w:rPr>
                <w:color w:val="FF0000"/>
                <w:rtl w:val="true"/>
                <w:lang w:bidi="ar-DZ"/>
              </w:rPr>
              <w:t xml:space="preserve">ــــــ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color w:val="FF0000"/>
                <w:rtl w:val="true"/>
                <w:lang w:bidi="ar-DZ"/>
              </w:rPr>
              <w:t xml:space="preserve"> )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صوت الطويل  </w:t>
            </w:r>
            <w:r>
              <w:rPr>
                <w:color w:val="FF0000"/>
                <w:rtl w:val="true"/>
                <w:lang w:bidi="ar-DZ"/>
              </w:rPr>
              <w:t xml:space="preserve">(  </w:t>
            </w:r>
            <w:r>
              <w:rPr>
                <w:color w:val="FF0000"/>
                <w:rtl w:val="true"/>
                <w:lang w:bidi="ar-DZ"/>
              </w:rPr>
              <w:t xml:space="preserve">ــــــ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)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دريبات على اداء الصوت الطويل والقصير ومقارنتهم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دريب المتعلم على تمثيل الصوت الطويل بالرمز الايقاعي </w:t>
            </w:r>
            <w:r>
              <w:rPr>
                <w:color w:val="FF0000"/>
                <w:rtl w:val="true"/>
                <w:lang w:bidi="ar-DZ"/>
              </w:rPr>
              <w:t xml:space="preserve">(  </w:t>
            </w:r>
            <w:r>
              <w:rPr>
                <w:color w:val="FF0000"/>
                <w:rtl w:val="true"/>
                <w:lang w:bidi="ar-DZ"/>
              </w:rPr>
              <w:t xml:space="preserve">ــــــ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color w:val="FF0000"/>
                <w:rtl w:val="true"/>
                <w:lang w:bidi="ar-DZ"/>
              </w:rPr>
              <w:t xml:space="preserve"> ).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عطاء امثلة لمقاطع لفظية تحتوي على الصوت الطويل </w:t>
            </w:r>
            <w:r>
              <w:rPr>
                <w:color w:val="FF0000"/>
                <w:rtl w:val="true"/>
                <w:lang w:bidi="ar-DZ"/>
              </w:rPr>
              <w:t xml:space="preserve">(  </w:t>
            </w:r>
            <w:r>
              <w:rPr>
                <w:color w:val="FF0000"/>
                <w:rtl w:val="true"/>
                <w:lang w:bidi="ar-DZ"/>
              </w:rPr>
              <w:t xml:space="preserve">ــــــ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color w:val="FF0000"/>
                <w:rtl w:val="true"/>
                <w:lang w:bidi="ar-DZ"/>
              </w:rPr>
              <w:t xml:space="preserve"> 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الصوت القصير </w:t>
            </w:r>
            <w:r>
              <w:rPr>
                <w:rtl w:val="true"/>
                <w:lang w:bidi="ar-DZ"/>
              </w:rPr>
              <w:t xml:space="preserve">(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صوت الطويل والقصير </w:t>
            </w:r>
            <w:r>
              <w:rPr>
                <w:rtl w:val="true"/>
                <w:lang w:bidi="ar-DZ"/>
              </w:rPr>
              <w:t xml:space="preserve">+ </w:t>
            </w:r>
          </w:p>
          <w:p>
            <w:pPr>
              <w:pStyle w:val="Normal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  <w:t xml:space="preserve">(  </w:t>
            </w:r>
            <w:r>
              <w:rPr>
                <w:color w:val="FF0000"/>
                <w:rtl w:val="true"/>
                <w:lang w:bidi="ar-DZ"/>
              </w:rPr>
              <w:t xml:space="preserve">ــــــ </w:t>
            </w:r>
            <w:r>
              <w:rPr>
                <w:rFonts w:cs="Verdana" w:ascii="Verdana" w:hAnsi="Verdana"/>
                <w:color w:val="FF0000"/>
                <w:rtl w:val="true"/>
                <w:lang w:bidi="ar-DZ"/>
              </w:rPr>
              <w:t>|</w:t>
            </w:r>
            <w:r>
              <w:rPr>
                <w:color w:val="FF0000"/>
                <w:rtl w:val="true"/>
                <w:lang w:bidi="ar-DZ"/>
              </w:rPr>
              <w:t xml:space="preserve"> 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متعلم المقطع الثالث من النشيد </w:t>
            </w:r>
            <w:r>
              <w:rPr>
                <w:rtl w:val="true"/>
                <w:lang w:bidi="ar-DZ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مقطع الثالث من النشيد </w:t>
            </w:r>
            <w:r>
              <w:rPr>
                <w:rtl w:val="true"/>
                <w:lang w:bidi="ar-DZ"/>
              </w:rPr>
              <w:t>............</w:t>
            </w:r>
            <w:r>
              <w:rPr>
                <w:rtl w:val="true"/>
                <w:lang w:bidi="ar-DZ"/>
              </w:rPr>
              <w:t xml:space="preserve">اداء سليم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ماع المتعلم المقطع الثالث من النشيد </w:t>
            </w:r>
            <w:r>
              <w:rPr>
                <w:rtl w:val="true"/>
                <w:lang w:bidi="ar-DZ"/>
              </w:rPr>
              <w:t>.......</w:t>
            </w:r>
            <w:r>
              <w:rPr>
                <w:rtl w:val="true"/>
                <w:lang w:bidi="ar-DZ"/>
              </w:rPr>
              <w:t xml:space="preserve">عن طريق الشريط ثم ا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متعلم المقطع الثالث من النشيد </w:t>
            </w:r>
            <w:r>
              <w:rPr>
                <w:rtl w:val="true"/>
                <w:lang w:bidi="ar-DZ"/>
              </w:rPr>
              <w:t>........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ثالث من النشيد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ragraph">
                  <wp:posOffset>42545</wp:posOffset>
                </wp:positionV>
                <wp:extent cx="2133600" cy="457200"/>
                <wp:effectExtent l="5080" t="5080" r="5715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3.3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أن يعبر المتعلم عن الطول والقصر بحركات مناسبة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وصول بالمتعلم إلى التمييز بين الجملة الموسيقية الطويلة والقصيرة من خلالالاستماع والمقارنة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لجملة الموسيقية الطويلة والقصير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ن يحاكي المتعلم الصوت الطويل والقصير</w:t>
            </w:r>
          </w:p>
          <w:p>
            <w:pPr>
              <w:pStyle w:val="Normal"/>
              <w:ind w:left="360" w:right="0" w:hanging="0"/>
              <w:jc w:val="left"/>
              <w:rPr>
                <w:color w:val="FF0000"/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بتكر المتعلم جملة موسيقية تحتوي على </w:t>
            </w: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color w:val="FF0000"/>
                <w:rtl w:val="true"/>
                <w:lang w:bidi="ar-DZ"/>
              </w:rPr>
              <w:t xml:space="preserve">ـــ </w:t>
            </w:r>
            <w:r>
              <w:rPr>
                <w:color w:val="FF0000"/>
                <w:rtl w:val="true"/>
                <w:lang w:bidi="he-IL"/>
              </w:rPr>
              <w:t>׀</w:t>
            </w:r>
            <w:r>
              <w:rPr>
                <w:color w:val="FF0000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دريب المتعلم على أداء الصوت الطويل والقصير ومقارنتهم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>ــ تدريب المتعلم على تمثيل الصوت الطويل بالرمز الإيقاعي</w:t>
            </w: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color w:val="FF0000"/>
                <w:rtl w:val="true"/>
                <w:lang w:bidi="ar-DZ"/>
              </w:rPr>
              <w:t xml:space="preserve">ـــ </w:t>
            </w:r>
            <w:r>
              <w:rPr>
                <w:color w:val="FF0000"/>
                <w:rtl w:val="true"/>
                <w:lang w:bidi="he-IL"/>
              </w:rPr>
              <w:t>׀</w:t>
            </w:r>
            <w:r>
              <w:rPr>
                <w:color w:val="FF0000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الصوت القصير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وت الطويل والقصير </w:t>
            </w:r>
            <w:r>
              <w:rPr>
                <w:rtl w:val="true"/>
                <w:lang w:bidi="ar-DZ"/>
              </w:rPr>
              <w:t xml:space="preserve">+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color w:val="FF0000"/>
                <w:rtl w:val="true"/>
                <w:lang w:bidi="ar-DZ"/>
              </w:rPr>
              <w:t xml:space="preserve">ـــ </w:t>
            </w:r>
            <w:r>
              <w:rPr>
                <w:color w:val="FF0000"/>
                <w:rtl w:val="true"/>
                <w:lang w:bidi="he-IL"/>
              </w:rPr>
              <w:t>׀</w:t>
            </w:r>
            <w:r>
              <w:rPr>
                <w:color w:val="FF0000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>ــ أن يحفظ المتعلم المقطع الرابع  من للنشيد</w:t>
            </w:r>
            <w:r>
              <w:rPr>
                <w:rtl w:val="true"/>
                <w:lang w:bidi="ar-DZ"/>
              </w:rPr>
              <w:t>...........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إسماع المقطع الثالث   من النشيد عن طريق الشريط ، ثم أداؤ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تحفيظ المتعلم المقطع الثالث   من النشيد </w:t>
            </w:r>
            <w:r>
              <w:rPr>
                <w:rtl w:val="true"/>
                <w:lang w:bidi="ar-DZ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الرابع  من النشيد </w:t>
            </w:r>
            <w:r>
              <w:rPr>
                <w:rtl w:val="true"/>
                <w:lang w:bidi="ar-DZ"/>
              </w:rPr>
              <w:t>......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5635</wp:posOffset>
                </wp:positionH>
                <wp:positionV relativeFrom="paragraph">
                  <wp:posOffset>79375</wp:posOffset>
                </wp:positionV>
                <wp:extent cx="7153275" cy="885190"/>
                <wp:effectExtent l="38735" t="38100" r="3746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885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05pt;margin-top:6.25pt;width:563.2pt;height:69.6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u w:val="single"/>
          <w:rtl w:val="true"/>
          <w:lang w:bidi="ar-DZ"/>
        </w:rPr>
        <w:t>:</w:t>
      </w:r>
      <w:r>
        <w:rPr>
          <w:lang w:bidi="ar-DZ"/>
        </w:rPr>
        <w:t>07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تعلم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:</w:t>
      </w:r>
      <w:r>
        <w:rPr>
          <w:b/>
          <w:b/>
          <w:bCs/>
          <w:color w:val="FF0000"/>
          <w:rtl w:val="true"/>
          <w:lang w:bidi="ar-DZ"/>
        </w:rPr>
        <w:t xml:space="preserve">التعرف على أصوات من البيئة </w:t>
      </w:r>
      <w:r>
        <w:rPr>
          <w:rtl w:val="true"/>
          <w:lang w:bidi="ar-DZ"/>
        </w:rPr>
        <w:t xml:space="preserve">    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ــ توظيف معيار الحدة والغلظة والاتجاه في الجملة الموسيقية ،والتمييز بين الأصوات الحادة والغليظة واكتشاف اتجاهها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2133600" cy="457200"/>
                <wp:effectExtent l="5080" t="5080" r="5715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0.3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ميز المتعلم الجملة الموسيقية الطويلة والجملة القصيرة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وصول بالمتعلم إلى التمييز بين الجملة الموسيقية الطويلة والقصيرة من خلال الاستماع والمقارنة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جملة الموسقية الطويلة والقصير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دون المتعلم رمز الصوت الطويل </w:t>
            </w:r>
            <w:r>
              <w:rPr>
                <w:rtl w:val="true"/>
                <w:lang w:bidi="ar-DZ"/>
              </w:rPr>
              <w:t xml:space="preserve">(  </w:t>
            </w:r>
            <w:r>
              <w:rPr>
                <w:rFonts w:eastAsia="RefSpecialty;Symbol" w:cs="RefSpecialty;Symbol" w:ascii="RefSpecialty;Symbol" w:hAnsi="RefSpecialty;Symbol"/>
                <w:lang w:bidi="ar-DZ"/>
              </w:rPr>
              <w:t>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Verdana" w:ascii="Verdana" w:hAnsi="Verdana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صوت الطويل  </w:t>
            </w:r>
            <w:r>
              <w:rPr>
                <w:rtl w:val="true"/>
                <w:lang w:bidi="ar-DZ"/>
              </w:rPr>
              <w:t xml:space="preserve">(  </w:t>
            </w:r>
            <w:r>
              <w:rPr>
                <w:rFonts w:eastAsia="RefSpecialty;Symbol" w:cs="RefSpecialty;Symbol" w:ascii="RefSpecialty;Symbol" w:hAnsi="RefSpecialty;Symbol"/>
                <w:lang w:bidi="ar-DZ"/>
              </w:rPr>
              <w:t>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Verdana" w:ascii="Verdana" w:hAnsi="Verdana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) 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دريبات على اداء الصوت الطويل والقصير ومقارنتهم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دريب المتعلم على تمثيل الصوت الطويل بالرمز الايقاعي </w:t>
            </w:r>
            <w:r>
              <w:rPr>
                <w:rtl w:val="true"/>
                <w:lang w:bidi="ar-DZ"/>
              </w:rPr>
              <w:t xml:space="preserve">(  </w:t>
            </w:r>
            <w:r>
              <w:rPr>
                <w:rFonts w:eastAsia="RefSpecialty;Symbol" w:cs="RefSpecialty;Symbol" w:ascii="RefSpecialty;Symbol" w:hAnsi="RefSpecialty;Symbol"/>
                <w:lang w:bidi="ar-DZ"/>
              </w:rPr>
              <w:t>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Verdana" w:ascii="Verdana" w:hAnsi="Verdana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) 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عطاء امثلة لمقاطع لفظية تحتوي على الصوت الطويل </w:t>
            </w:r>
            <w:r>
              <w:rPr>
                <w:rtl w:val="true"/>
                <w:lang w:bidi="ar-DZ"/>
              </w:rPr>
              <w:t xml:space="preserve">(  </w:t>
            </w:r>
            <w:r>
              <w:rPr>
                <w:rFonts w:eastAsia="RefSpecialty;Symbol" w:cs="RefSpecialty;Symbol" w:ascii="RefSpecialty;Symbol" w:hAnsi="RefSpecialty;Symbol"/>
                <w:lang w:bidi="ar-DZ"/>
              </w:rPr>
              <w:t>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Verdana" w:ascii="Verdana" w:hAnsi="Verdana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)  </w:t>
            </w:r>
            <w:r>
              <w:rPr>
                <w:rtl w:val="true"/>
                <w:lang w:bidi="ar-DZ"/>
              </w:rPr>
              <w:t xml:space="preserve">والصوت القصير </w:t>
            </w:r>
            <w:r>
              <w:rPr>
                <w:rtl w:val="true"/>
                <w:lang w:bidi="ar-DZ"/>
              </w:rPr>
              <w:t xml:space="preserve">(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صوت الطويل والقصير </w:t>
            </w:r>
            <w:r>
              <w:rPr>
                <w:rtl w:val="true"/>
                <w:lang w:bidi="ar-DZ"/>
              </w:rPr>
              <w:t xml:space="preserve">+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 </w:t>
            </w:r>
            <w:r>
              <w:rPr>
                <w:rFonts w:eastAsia="RefSpecialty;Symbol" w:cs="RefSpecialty;Symbol" w:ascii="RefSpecialty;Symbol" w:hAnsi="RefSpecialty;Symbol"/>
                <w:lang w:bidi="ar-DZ"/>
              </w:rPr>
              <w:t>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Verdana" w:ascii="Verdana" w:hAnsi="Verdana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) 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متعلم المقطع الثالث من النشيد </w:t>
            </w:r>
            <w:r>
              <w:rPr>
                <w:rtl w:val="true"/>
                <w:lang w:bidi="ar-DZ"/>
              </w:rPr>
              <w:t>..........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مقطع الثالث من النشيد </w:t>
            </w:r>
            <w:r>
              <w:rPr>
                <w:rtl w:val="true"/>
                <w:lang w:bidi="ar-DZ"/>
              </w:rPr>
              <w:t>......</w:t>
            </w:r>
            <w:r>
              <w:rPr>
                <w:rtl w:val="true"/>
                <w:lang w:bidi="ar-DZ"/>
              </w:rPr>
              <w:t xml:space="preserve">اداء سليم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ماع المتعلم المقطع الثالث من النشيد </w:t>
            </w:r>
            <w:r>
              <w:rPr>
                <w:rtl w:val="true"/>
                <w:lang w:bidi="ar-DZ"/>
              </w:rPr>
              <w:t>.......</w:t>
            </w:r>
            <w:r>
              <w:rPr>
                <w:rtl w:val="true"/>
                <w:lang w:bidi="ar-DZ"/>
              </w:rPr>
              <w:t xml:space="preserve">عن طريق الشريط ثم ا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متعلم المقطع الثالث من النشيد </w:t>
            </w:r>
            <w:r>
              <w:rPr>
                <w:rtl w:val="true"/>
                <w:lang w:bidi="ar-DZ"/>
              </w:rPr>
              <w:t>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ثالث من النشيد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2133600" cy="457200"/>
                <wp:effectExtent l="5080" t="5080" r="571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2.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4566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حاكي المتعلم جملة موسيقية ا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ميز الجملة الموسيقية الا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حلية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عن غيرها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وصول بالمتعلم إلى الاستجابة بحركات تعبر عن الطول والقصر من خلال الاستماع إلى جملة موسيقي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عاب صوتية يبرز فيها معيار الطول والقصر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لجملة الموسيقية الطويلة والقصير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جملا موسيقية ا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الوف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إن يوظف المتعلم الحقل والحاجز لكتابة جملة ايقاعية مقترح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>ــ أن يبتكر المتعلم جملة إيقاعية تحتوي على</w:t>
            </w:r>
            <w:r>
              <w:rPr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</w:t>
            </w:r>
            <w:r>
              <w:rPr>
                <w:color w:val="FF0000"/>
                <w:sz w:val="36"/>
                <w:szCs w:val="36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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 .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jc w:val="left"/>
              <w:rPr>
                <w:color w:val="FF0000"/>
                <w:lang w:bidi="ar-DZ"/>
              </w:rPr>
            </w:pPr>
            <w:r>
              <w:rPr>
                <w:rtl w:val="true"/>
                <w:lang w:bidi="ar-DZ"/>
              </w:rPr>
              <w:t xml:space="preserve">بستعمال  الحاجز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دريب المتعلم على محاكاة الصوت الطويل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وت الطويل والقصير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ن يحفظ المتعلم المقطع الثاني من للنشيد</w:t>
            </w:r>
            <w:r>
              <w:rPr>
                <w:rtl w:val="true"/>
                <w:lang w:bidi="ar-DZ"/>
              </w:rPr>
              <w:t>...........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إسماع المقطع الرابع   من النشيد عن طريق الشريط ، ثم أ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حفيظ المتعلم المقطع الرابع  من النشيد </w:t>
            </w:r>
            <w:r>
              <w:rPr>
                <w:rtl w:val="true"/>
                <w:lang w:bidi="ar-DZ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الرابع  من النشيد </w:t>
            </w:r>
            <w:r>
              <w:rPr>
                <w:rtl w:val="true"/>
                <w:lang w:bidi="ar-DZ"/>
              </w:rPr>
              <w:t>......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5000</wp:posOffset>
                </wp:positionH>
                <wp:positionV relativeFrom="paragraph">
                  <wp:posOffset>41910</wp:posOffset>
                </wp:positionV>
                <wp:extent cx="7153275" cy="885190"/>
                <wp:effectExtent l="38735" t="38735" r="3746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885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pt;margin-top:3.3pt;width:563.2pt;height:69.6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u w:val="single"/>
          <w:rtl w:val="true"/>
          <w:lang w:bidi="ar-DZ"/>
        </w:rPr>
        <w:t>:</w:t>
      </w:r>
      <w:r>
        <w:rPr>
          <w:lang w:bidi="ar-DZ"/>
        </w:rPr>
        <w:t>07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تعلم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:</w:t>
      </w:r>
      <w:r>
        <w:rPr>
          <w:b/>
          <w:b/>
          <w:bCs/>
          <w:color w:val="FF0000"/>
          <w:rtl w:val="true"/>
          <w:lang w:bidi="ar-DZ"/>
        </w:rPr>
        <w:t xml:space="preserve">التعرف على أصوات من البيئة </w:t>
      </w:r>
      <w:r>
        <w:rPr>
          <w:rtl w:val="true"/>
          <w:lang w:bidi="ar-DZ"/>
        </w:rPr>
        <w:t xml:space="preserve"> 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3/04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ــ توظيف معيار الحدة والغلظة والاتجاه في الجملة الموسيقية ،والتمييز بين الأصوات الحادة والغليظة واكتشاف اتجاهها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45155</wp:posOffset>
                </wp:positionH>
                <wp:positionV relativeFrom="paragraph">
                  <wp:posOffset>132715</wp:posOffset>
                </wp:positionV>
                <wp:extent cx="2133600" cy="457200"/>
                <wp:effectExtent l="5080" t="5080" r="5715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5pt;margin-top:10.45pt;width:167.95pt;height:35.9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ميز المتعلم الجملة الموسيقية الطويلة والجملة القصيرة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وصول بالمتعلم إلى التمييز بين الجملة الموسيقية الطويلة والقصيرة من خلال الاستماع والمقارنة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جملة الموسقية الطويلة والقصير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دون المتعلم رمز الصوت الطويل </w:t>
            </w:r>
            <w:r>
              <w:rPr>
                <w:rtl w:val="true"/>
                <w:lang w:bidi="ar-DZ"/>
              </w:rPr>
              <w:t xml:space="preserve">(  </w:t>
            </w:r>
            <w:r>
              <w:rPr>
                <w:rFonts w:eastAsia="RefSpecialty;Symbol" w:cs="RefSpecialty;Symbol" w:ascii="RefSpecialty;Symbol" w:hAnsi="RefSpecialty;Symbol"/>
                <w:lang w:bidi="ar-DZ"/>
              </w:rPr>
              <w:t>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Verdana" w:ascii="Verdana" w:hAnsi="Verdana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صوت الطويل  </w:t>
            </w:r>
            <w:r>
              <w:rPr>
                <w:rtl w:val="true"/>
                <w:lang w:bidi="ar-DZ"/>
              </w:rPr>
              <w:t xml:space="preserve">(  </w:t>
            </w:r>
            <w:r>
              <w:rPr>
                <w:rFonts w:eastAsia="RefSpecialty;Symbol" w:cs="RefSpecialty;Symbol" w:ascii="RefSpecialty;Symbol" w:hAnsi="RefSpecialty;Symbol"/>
                <w:lang w:bidi="ar-DZ"/>
              </w:rPr>
              <w:t>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Verdana" w:ascii="Verdana" w:hAnsi="Verdana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) 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دريبات على اداء الصوت الطويل والقصير ومقارنتهم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دريب المتعلم على تمثيل الصوت الطويل بالرمز الايقاعي </w:t>
            </w:r>
            <w:r>
              <w:rPr>
                <w:rtl w:val="true"/>
                <w:lang w:bidi="ar-DZ"/>
              </w:rPr>
              <w:t xml:space="preserve">(  </w:t>
            </w:r>
            <w:r>
              <w:rPr>
                <w:rFonts w:eastAsia="RefSpecialty;Symbol" w:cs="RefSpecialty;Symbol" w:ascii="RefSpecialty;Symbol" w:hAnsi="RefSpecialty;Symbol"/>
                <w:lang w:bidi="ar-DZ"/>
              </w:rPr>
              <w:t>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Verdana" w:ascii="Verdana" w:hAnsi="Verdana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) 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عطاء امثلة لمقاطع لفظية تحتوي على الصوت الطويل </w:t>
            </w:r>
            <w:r>
              <w:rPr>
                <w:rtl w:val="true"/>
                <w:lang w:bidi="ar-DZ"/>
              </w:rPr>
              <w:t xml:space="preserve">(  </w:t>
            </w:r>
            <w:r>
              <w:rPr>
                <w:rFonts w:eastAsia="RefSpecialty;Symbol" w:cs="RefSpecialty;Symbol" w:ascii="RefSpecialty;Symbol" w:hAnsi="RefSpecialty;Symbol"/>
                <w:lang w:bidi="ar-DZ"/>
              </w:rPr>
              <w:t>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Verdana" w:ascii="Verdana" w:hAnsi="Verdana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)  </w:t>
            </w:r>
            <w:r>
              <w:rPr>
                <w:rtl w:val="true"/>
                <w:lang w:bidi="ar-DZ"/>
              </w:rPr>
              <w:t xml:space="preserve">والصوت القصير </w:t>
            </w:r>
            <w:r>
              <w:rPr>
                <w:rtl w:val="true"/>
                <w:lang w:bidi="ar-DZ"/>
              </w:rPr>
              <w:t xml:space="preserve">(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صوت الطويل والقصير </w:t>
            </w:r>
            <w:r>
              <w:rPr>
                <w:rtl w:val="true"/>
                <w:lang w:bidi="ar-DZ"/>
              </w:rPr>
              <w:t xml:space="preserve">+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 </w:t>
            </w:r>
            <w:r>
              <w:rPr>
                <w:rFonts w:eastAsia="RefSpecialty;Symbol" w:cs="RefSpecialty;Symbol" w:ascii="RefSpecialty;Symbol" w:hAnsi="RefSpecialty;Symbol"/>
                <w:lang w:bidi="ar-DZ"/>
              </w:rPr>
              <w:t>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Verdana" w:ascii="Verdana" w:hAnsi="Verdana"/>
                <w:rtl w:val="true"/>
                <w:lang w:bidi="ar-DZ"/>
              </w:rPr>
              <w:t>|</w:t>
            </w:r>
            <w:r>
              <w:rPr>
                <w:rtl w:val="true"/>
                <w:lang w:bidi="ar-DZ"/>
              </w:rPr>
              <w:t xml:space="preserve"> ) 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متعلم المقطع الثالث من النشيد </w:t>
            </w:r>
            <w:r>
              <w:rPr>
                <w:rtl w:val="true"/>
                <w:lang w:bidi="ar-DZ"/>
              </w:rPr>
              <w:t>..........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مقطع الثالث من النشيد </w:t>
            </w:r>
            <w:r>
              <w:rPr>
                <w:rtl w:val="true"/>
                <w:lang w:bidi="ar-DZ"/>
              </w:rPr>
              <w:t>......</w:t>
            </w:r>
            <w:r>
              <w:rPr>
                <w:rtl w:val="true"/>
                <w:lang w:bidi="ar-DZ"/>
              </w:rPr>
              <w:t xml:space="preserve">اداء سليم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ماع المتعلم المقطع الثالث من النشيد </w:t>
            </w:r>
            <w:r>
              <w:rPr>
                <w:rtl w:val="true"/>
                <w:lang w:bidi="ar-DZ"/>
              </w:rPr>
              <w:t>.......</w:t>
            </w:r>
            <w:r>
              <w:rPr>
                <w:rtl w:val="true"/>
                <w:lang w:bidi="ar-DZ"/>
              </w:rPr>
              <w:t xml:space="preserve">عن طريق الشريط ثم ا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متعلم المقطع الثالث من النشيد </w:t>
            </w:r>
            <w:r>
              <w:rPr>
                <w:rtl w:val="true"/>
                <w:lang w:bidi="ar-DZ"/>
              </w:rPr>
              <w:t>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ثالث من النشيد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align>center</wp:align>
                </wp:positionH>
                <wp:positionV relativeFrom="paragraph">
                  <wp:posOffset>29210</wp:posOffset>
                </wp:positionV>
                <wp:extent cx="2133600" cy="457200"/>
                <wp:effectExtent l="5080" t="5080" r="5715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2.3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حاكي المتعلم جملة موسيقية ا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ميز الجملة الموسيقية الا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حلية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عن غيرها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وصول بالمتعلم إلى الاستجابة بحركات تعبر عن الطول والقصر من خلال الاستماع إلى جملة موسيقي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عاب صوتية يبرز فيها معيار الطول والقصر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لجملة الموسيقية الطويلة والقصير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جملا موسيقية ا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الوف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إن يوظف المتعلم الحقل والحاجز لكتابة جملة ايقاعية مقترح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>ــ أن يبتكر المتعلم جملة إيقاعية تحتوي على</w:t>
            </w:r>
            <w:r>
              <w:rPr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</w:t>
            </w:r>
            <w:r>
              <w:rPr>
                <w:color w:val="FF0000"/>
                <w:sz w:val="36"/>
                <w:szCs w:val="36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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 .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jc w:val="left"/>
              <w:rPr>
                <w:color w:val="FF0000"/>
                <w:lang w:bidi="ar-DZ"/>
              </w:rPr>
            </w:pPr>
            <w:r>
              <w:rPr>
                <w:rtl w:val="true"/>
                <w:lang w:bidi="ar-DZ"/>
              </w:rPr>
              <w:t xml:space="preserve">بستعمال  الحاجز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دريب المتعلم على محاكاة الصوت الطويل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وت الطويل والقصير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ن يحفظ المتعلم المقطع الثاني من للنشيد</w:t>
            </w:r>
            <w:r>
              <w:rPr>
                <w:rtl w:val="true"/>
                <w:lang w:bidi="ar-DZ"/>
              </w:rPr>
              <w:t>...........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إسماع المقطع الرابع   من النشيد عن طريق الشريط ، ثم أ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حفيظ المتعلم المقطع الرابع  من النشيد </w:t>
            </w:r>
            <w:r>
              <w:rPr>
                <w:rtl w:val="true"/>
                <w:lang w:bidi="ar-DZ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الرابع  من النشيد </w:t>
            </w:r>
            <w:r>
              <w:rPr>
                <w:rtl w:val="true"/>
                <w:lang w:bidi="ar-DZ"/>
              </w:rPr>
              <w:t>......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7153275" cy="885190"/>
                <wp:effectExtent l="38735" t="38100" r="3746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885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15.3pt;width:563.2pt;height:69.6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u w:val="single"/>
          <w:rtl w:val="true"/>
          <w:lang w:bidi="ar-DZ"/>
        </w:rPr>
        <w:t>:</w:t>
      </w:r>
      <w:r>
        <w:rPr>
          <w:lang w:bidi="ar-DZ"/>
        </w:rPr>
        <w:t>08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تعل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b/>
          <w:b/>
          <w:bCs/>
          <w:color w:val="FF0000"/>
          <w:rtl w:val="true"/>
          <w:lang w:bidi="ar-DZ"/>
        </w:rPr>
        <w:t xml:space="preserve">الجملة الموسيقية المكررة </w:t>
      </w:r>
      <w:r>
        <w:rPr>
          <w:rtl w:val="true"/>
          <w:lang w:bidi="ar-DZ"/>
        </w:rPr>
        <w:t xml:space="preserve">       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ــ توظيف مفهوم التكرار في الجملة الموسيقية والتمييز بين الأصوات المكررة والغير مكررة 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46425</wp:posOffset>
                </wp:positionH>
                <wp:positionV relativeFrom="paragraph">
                  <wp:posOffset>151765</wp:posOffset>
                </wp:positionV>
                <wp:extent cx="2133600" cy="457200"/>
                <wp:effectExtent l="5080" t="5080" r="5715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5pt;margin-top:11.95pt;width:167.95pt;height:35.9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تعرف على الجملة الموسيقية المكررة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ميز المتعلم الجملة الموسيقية المتكررة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الوصول بالمتعلم إلى التمييز بين الجملة الموسيقية المتكررة  من خلال الاستماع والمقارنة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جملة الموسقية المتكررة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تعرف على الصوت المتاكرر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rtl w:val="true"/>
                <w:lang w:bidi="ar-DZ"/>
              </w:rPr>
              <w:t xml:space="preserve">دو ، صول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أن يميز المتعلم بين الصوت المتكرر وغير المتكرر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أن يقرأ المتعلم جملة ايقاعية تحتوي على </w:t>
            </w:r>
            <w:r>
              <w:rPr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</w:t>
            </w:r>
            <w:r>
              <w:rPr>
                <w:color w:val="FF0000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</w:t>
            </w:r>
            <w:r>
              <w:rPr>
                <w:color w:val="FF0000"/>
                <w:rtl w:val="true"/>
                <w:lang w:bidi="ar-DZ"/>
              </w:rPr>
              <w:t xml:space="preserve">  .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color w:val="FF0000"/>
                <w:rtl w:val="true"/>
                <w:lang w:bidi="ar-DZ"/>
              </w:rPr>
              <w:t>ـــ ـــ ا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وصول بالمتعلم إلى عد الأصوات المتكررة باستعمال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دو ، صول </w:t>
            </w:r>
            <w:r>
              <w:rPr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محاكاة أصوات متكرر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طبيقات ايقاعية على  </w:t>
            </w:r>
            <w:r>
              <w:rPr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</w:t>
            </w:r>
            <w:r>
              <w:rPr>
                <w:color w:val="FF0000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</w:t>
            </w:r>
            <w:r>
              <w:rPr>
                <w:color w:val="FF0000"/>
                <w:rtl w:val="true"/>
                <w:lang w:bidi="ar-DZ"/>
              </w:rPr>
              <w:t xml:space="preserve">  .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color w:val="FF0000"/>
                <w:rtl w:val="true"/>
                <w:lang w:bidi="ar-DZ"/>
              </w:rPr>
              <w:t>ـــ ـــ ا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قطيع كلمات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صوت المتكرر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نغمتا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صول ، دو </w:t>
            </w:r>
            <w:r>
              <w:rPr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اء المقطع الثاني من النشيد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متعلم المقطع الأول من النشيد </w:t>
            </w:r>
            <w:r>
              <w:rPr>
                <w:rtl w:val="true"/>
                <w:lang w:bidi="ar-DZ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مقطع الأول من النشيد </w:t>
            </w:r>
            <w:r>
              <w:rPr>
                <w:rtl w:val="true"/>
                <w:lang w:bidi="ar-DZ"/>
              </w:rPr>
              <w:t>......</w:t>
            </w:r>
            <w:r>
              <w:rPr>
                <w:rtl w:val="true"/>
                <w:lang w:bidi="ar-DZ"/>
              </w:rPr>
              <w:t xml:space="preserve">اداء سليم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ماع المتعلم المقطع الأول  من النشيد </w:t>
            </w:r>
            <w:r>
              <w:rPr>
                <w:rtl w:val="true"/>
                <w:lang w:bidi="ar-DZ"/>
              </w:rPr>
              <w:t>.......</w:t>
            </w:r>
            <w:r>
              <w:rPr>
                <w:rtl w:val="true"/>
                <w:lang w:bidi="ar-DZ"/>
              </w:rPr>
              <w:t xml:space="preserve">عن طريق الشريط ثم ا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متعلم المقطع الأول من النشيد </w:t>
            </w:r>
            <w:r>
              <w:rPr>
                <w:rtl w:val="true"/>
                <w:lang w:bidi="ar-DZ"/>
              </w:rPr>
              <w:t>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المقطع الأول من النشيد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44520</wp:posOffset>
                </wp:positionH>
                <wp:positionV relativeFrom="paragraph">
                  <wp:posOffset>28575</wp:posOffset>
                </wp:positionV>
                <wp:extent cx="2133600" cy="457200"/>
                <wp:effectExtent l="5080" t="5080" r="5715" b="406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pt;margin-top:2.25pt;width:167.95pt;height:35.9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>ــ التعرف على الجملة الموسيقية المكر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إن يعبر المتعلم عن التكرار بحركات مناسبة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وصول بالمتعلم إلى الاستجابة بحركات تعبر عن الطول والقصر من خلال الاستماع إلى جملة موسيقي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عاب صوتية يبرز فيها معيار الطول والقصر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جملة الموسيقية المتكرر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 xml:space="preserve">ــ التعرف على الصوت المتاكرر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rtl w:val="true"/>
                <w:lang w:bidi="ar-DZ"/>
              </w:rPr>
              <w:t>دو ، صو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أن يحاكي المتعلم الصوت المتكرر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أن يمثل المتعلم الصوت المتاكرر برسم بياني </w:t>
            </w:r>
          </w:p>
          <w:p>
            <w:pPr>
              <w:pStyle w:val="Normal"/>
              <w:jc w:val="left"/>
              <w:rPr>
                <w:color w:val="FF0000"/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كتب المتعلم جملة ايقاعية مملاة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تمثيل الصوت المتكرر بحركات معينة أو رسم بياني بالاعتماد على الاستماع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محاكاة أصوات متكرر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إملاء ايقاعي يحتوي على الرموز الايقاعية المدروسة بطريقة المربعات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ـ الصوت المتكر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نغماتا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صول ، دو </w:t>
            </w:r>
            <w:r>
              <w:rPr>
                <w:rtl w:val="true"/>
                <w:lang w:bidi="ar-DZ"/>
              </w:rPr>
              <w:t xml:space="preserve">)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داء المقطع الثاني من النشي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ن يحفظ المتعلم المقطع الثاني من للنشيد</w:t>
            </w:r>
            <w:r>
              <w:rPr>
                <w:rtl w:val="true"/>
                <w:lang w:bidi="ar-DZ"/>
              </w:rPr>
              <w:t>...........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إسماع المقطع االثاني  من النشيد عن طريق الشريط ، ثم أداؤ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تحفيظ المتعلم المقطع الثاني  من النشيد </w:t>
            </w:r>
            <w:r>
              <w:rPr>
                <w:rtl w:val="true"/>
                <w:lang w:bidi="ar-DZ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ثاني  من النشيد </w:t>
            </w:r>
            <w:r>
              <w:rPr>
                <w:rtl w:val="true"/>
                <w:lang w:bidi="ar-DZ"/>
              </w:rPr>
              <w:t>......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ملاحظ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تخصص الوحدة التاسعة لمراجعة المكتسبات السابقة 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4365</wp:posOffset>
                </wp:positionH>
                <wp:positionV relativeFrom="paragraph">
                  <wp:posOffset>60325</wp:posOffset>
                </wp:positionV>
                <wp:extent cx="7153275" cy="885190"/>
                <wp:effectExtent l="38735" t="38735" r="3746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885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4.75pt;width:563.2pt;height:69.6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u w:val="single"/>
          <w:rtl w:val="true"/>
          <w:lang w:bidi="ar-DZ"/>
        </w:rPr>
        <w:t>:</w:t>
      </w:r>
      <w:r>
        <w:rPr>
          <w:lang w:bidi="ar-DZ"/>
        </w:rPr>
        <w:t>10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تعلم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 xml:space="preserve">الالآت الموسيقية </w:t>
      </w:r>
      <w:r>
        <w:rPr>
          <w:rtl w:val="true"/>
          <w:lang w:bidi="ar-DZ"/>
        </w:rPr>
        <w:t xml:space="preserve">              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ــ التمييز بين الالآت الموسيقية شكلا وصوتا واتوظيف لعناصر الكتابة الموسيقية البسيطة و أداء النغمات  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ragraph">
                  <wp:posOffset>-3175</wp:posOffset>
                </wp:positionV>
                <wp:extent cx="2133600" cy="457200"/>
                <wp:effectExtent l="5080" t="5080" r="5715" b="406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-0.2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14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شطة التعلم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الهدف لتعلم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تعرف على آلة ايقاع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الطبل 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ربط المتعلم بين صوت الآلة الايقاعية  وصورتها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سماع المتعلم قطعة موسيقية مختارةتبرز فيها الآلة الموسيقية الايقاع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الطبل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ع عرض صورة لها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ــ الوصول بالمتعلم إلى الاشارة الى صورة لآلة عند سماع صوتها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آلة الايقاعية الطبل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تعرف على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 xml:space="preserve"> + </w:t>
            </w:r>
            <w:r>
              <w:rPr>
                <w:rtl w:val="true"/>
                <w:lang w:bidi="ar-DZ"/>
              </w:rPr>
              <w:t xml:space="preserve">الرمز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ــ ــ ا</w:t>
            </w:r>
            <w:r>
              <w:rPr>
                <w:rtl w:val="true"/>
                <w:lang w:bidi="ar-DZ"/>
              </w:rPr>
              <w:t xml:space="preserve">) + </w:t>
            </w:r>
            <w:r>
              <w:rPr>
                <w:rtl w:val="true"/>
                <w:lang w:bidi="ar-DZ"/>
              </w:rPr>
              <w:t xml:space="preserve">دو مي صول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أن يقسم المتعلم جملة ايقاعية إلى حقول وفق المقياس 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 xml:space="preserve">أن يدون المتعلم رمز الصوت الطويل </w:t>
            </w: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color w:val="FF0000"/>
                <w:rtl w:val="true"/>
                <w:lang w:bidi="ar-DZ"/>
              </w:rPr>
              <w:t xml:space="preserve">ـــ ـــ ا </w:t>
            </w:r>
            <w:r>
              <w:rPr>
                <w:color w:val="FF0000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ــ أن يؤدي المتعلم الصوت الطويل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color w:val="FF0000"/>
                <w:rtl w:val="true"/>
                <w:lang w:bidi="ar-DZ"/>
              </w:rPr>
              <w:t xml:space="preserve">ـــ ـــ ا </w:t>
            </w:r>
            <w:r>
              <w:rPr>
                <w:color w:val="FF0000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ؤدي نغم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دو ، مي ، صول 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قراءة جملة ايقاعية مع تجزئتها إلى حقول يحتوي كل واحد منها على ثلاثة مربعات ثم استنتاج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دريبات على أداء الصوت الأطول والطويل والقصير مع المقارنة بينهم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عطاء أمثلة لمقاطع لفظية تحتوي على الصوت الأطول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ـــ ـــ ا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محاكاة النغمات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دو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ي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صول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انطلاقا من الاستماع إليها مباشرة عن طريق الشريط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ربط الصوت الغليظ بنغم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دو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والمتوسط بــ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ي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والحاد بــ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صول</w:t>
            </w:r>
            <w:r>
              <w:rPr>
                <w:rtl w:val="true"/>
                <w:lang w:bidi="ar-DZ"/>
              </w:rPr>
              <w:t xml:space="preserve">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صوت الطويل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ــ ــ ا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نغمات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دو ، مي ، صول</w:t>
            </w:r>
            <w:r>
              <w:rPr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داء المقطع الرابع من النشيد </w:t>
            </w:r>
            <w:r>
              <w:rPr>
                <w:rtl w:val="true"/>
                <w:lang w:bidi="ar-DZ"/>
              </w:rPr>
              <w:t>......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متعلم المقطع الثالث من النشيد </w:t>
            </w:r>
            <w:r>
              <w:rPr>
                <w:rtl w:val="true"/>
                <w:lang w:bidi="ar-DZ"/>
              </w:rPr>
              <w:t>...........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مقطع الثالث من النشيد </w:t>
            </w:r>
            <w:r>
              <w:rPr>
                <w:rtl w:val="true"/>
                <w:lang w:bidi="ar-DZ"/>
              </w:rPr>
              <w:t>......</w:t>
            </w:r>
            <w:r>
              <w:rPr>
                <w:rtl w:val="true"/>
                <w:lang w:bidi="ar-DZ"/>
              </w:rPr>
              <w:t xml:space="preserve">اداء سليم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ماع المتعلم المقطع الثالث من النشيد </w:t>
            </w:r>
            <w:r>
              <w:rPr>
                <w:rtl w:val="true"/>
                <w:lang w:bidi="ar-DZ"/>
              </w:rPr>
              <w:t>.......</w:t>
            </w:r>
            <w:r>
              <w:rPr>
                <w:rtl w:val="true"/>
                <w:lang w:bidi="ar-DZ"/>
              </w:rPr>
              <w:t xml:space="preserve">عن طريق الشريط ثم اداؤه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متعلم المقطع الثالث من النشيد </w:t>
            </w:r>
            <w:r>
              <w:rPr>
                <w:rtl w:val="true"/>
                <w:lang w:bidi="ar-DZ"/>
              </w:rPr>
              <w:t>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ثالث من النشيد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align>center</wp:align>
                </wp:positionH>
                <wp:positionV relativeFrom="paragraph">
                  <wp:posOffset>33655</wp:posOffset>
                </wp:positionV>
                <wp:extent cx="2133600" cy="457200"/>
                <wp:effectExtent l="5080" t="5080" r="5715" b="40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2.6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14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شطة التعل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الهدف لتعلمي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 xml:space="preserve">ــ التعرف على آلة ايقاع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طب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صف المتعلم شكل الآلة الايقاعي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ميز المتعلم صوت الآلة الايقاعية من باقي الأصوات الموجودة في القطعة الموسيقية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ستمرار في اسماع المتعلم قطعة موسيقية تبرز فيه الآلة الموسيقية الايقاعية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عرض صورة لها ودراسة شكلها 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آلة الموسيقية الايقاعية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الطبل</w:t>
            </w:r>
            <w:r>
              <w:rPr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 xml:space="preserve">ــ التعرف على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 xml:space="preserve"> + </w:t>
            </w:r>
            <w:r>
              <w:rPr>
                <w:rtl w:val="true"/>
                <w:lang w:bidi="ar-DZ"/>
              </w:rPr>
              <w:t xml:space="preserve">الرمز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ــ ــ ا</w:t>
            </w:r>
            <w:r>
              <w:rPr>
                <w:rtl w:val="true"/>
                <w:lang w:bidi="ar-DZ"/>
              </w:rPr>
              <w:t xml:space="preserve">) + </w:t>
            </w:r>
            <w:r>
              <w:rPr>
                <w:rtl w:val="true"/>
                <w:lang w:bidi="ar-DZ"/>
              </w:rPr>
              <w:t>دو مي صو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قسم المتعلم جملة ايقاعية إلى حقول وفق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قرأ المتعلم الجملة الايقاعية التي تحتوي على الرموز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</w:t>
            </w:r>
            <w:r>
              <w:rPr>
                <w:color w:val="FF0000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lang w:bidi="ar-DZ"/>
              </w:rPr>
              <w:t></w:t>
            </w:r>
            <w:r>
              <w:rPr>
                <w:color w:val="FF0000"/>
                <w:rtl w:val="true"/>
                <w:lang w:bidi="ar-DZ"/>
              </w:rPr>
              <w:t xml:space="preserve">  . </w:t>
            </w:r>
            <w:r>
              <w:rPr>
                <w:rtl w:val="true"/>
                <w:lang w:bidi="ar-DZ"/>
              </w:rPr>
              <w:t xml:space="preserve"> )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color w:val="FF0000"/>
                <w:rtl w:val="true"/>
                <w:lang w:bidi="ar-DZ"/>
              </w:rPr>
              <w:t xml:space="preserve">ـــ ـــ ا </w:t>
            </w:r>
            <w:r>
              <w:rPr>
                <w:color w:val="FF0000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قراءة سليمة </w:t>
            </w:r>
          </w:p>
          <w:p>
            <w:pPr>
              <w:pStyle w:val="Normal"/>
              <w:spacing w:lineRule="auto" w:line="216"/>
              <w:jc w:val="left"/>
              <w:rPr>
                <w:color w:val="FF0000"/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بتكر المتعلم جملة موسيقية تحتوي على   </w:t>
            </w:r>
            <w:r>
              <w:rPr>
                <w:color w:val="FF0000"/>
                <w:rtl w:val="true"/>
                <w:lang w:bidi="ar-DZ"/>
              </w:rPr>
              <w:t xml:space="preserve">( </w:t>
            </w:r>
            <w:r>
              <w:rPr>
                <w:color w:val="FF0000"/>
                <w:rtl w:val="true"/>
                <w:lang w:bidi="ar-DZ"/>
              </w:rPr>
              <w:t xml:space="preserve">ـــ ـــ ا </w:t>
            </w:r>
            <w:r>
              <w:rPr>
                <w:color w:val="FF0000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ميز امتعلم بين النغمات </w:t>
            </w:r>
            <w:r>
              <w:rPr>
                <w:rtl w:val="true"/>
                <w:lang w:bidi="ar-DZ"/>
              </w:rPr>
              <w:t>(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دو ، مي ، صول </w:t>
            </w:r>
            <w:r>
              <w:rPr>
                <w:rtl w:val="true"/>
                <w:lang w:bidi="ar-DZ"/>
              </w:rPr>
              <w:t xml:space="preserve">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ــ الاستمرار في قراءة  الجمل الايقاعية باستعمال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دريب المتعلم على محاكاة الصوت الأطول والطويل والقصير في جملة موسيقية مقترح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>ــ قراءة جملة ايقاعية تحتوي على الرمز الايقاعي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ــ ــ ا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ملاء ايقاعي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استمرار في أداء الصوت الحاد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صول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والمتوسط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ي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والغليظ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دو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ــ مقارنة الصوت الحاد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صول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والمتوسط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ي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والغليظ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دو</w:t>
            </w:r>
            <w:r>
              <w:rPr>
                <w:rtl w:val="true"/>
                <w:lang w:bidi="ar-DZ"/>
              </w:rPr>
              <w:t xml:space="preserve">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وت الطويل والقصير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 xml:space="preserve">ــ أداء المقطع الرابع من النشيد </w:t>
            </w:r>
            <w:r>
              <w:rPr>
                <w:rtl w:val="true"/>
                <w:lang w:bidi="ar-DZ"/>
              </w:rPr>
              <w:t>......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ن يحفظ المتعلم المقطع الرابع  من للنشيد</w:t>
            </w:r>
            <w:r>
              <w:rPr>
                <w:rtl w:val="true"/>
                <w:lang w:bidi="ar-DZ"/>
              </w:rPr>
              <w:t>..................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ن يؤدي المتعلم المقطع الرابع من النشيد </w:t>
            </w:r>
            <w:r>
              <w:rPr>
                <w:rtl w:val="true"/>
                <w:lang w:bidi="ar-DZ"/>
              </w:rPr>
              <w:t>..............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إسماع المقطع الرابع   من النشيد عن طريق الشريط ، ثم أداؤه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حفيظ المتعلم المقطع الرابع  من النشيد </w:t>
            </w:r>
            <w:r>
              <w:rPr>
                <w:rtl w:val="true"/>
                <w:lang w:bidi="ar-DZ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الرابع  من النشيد </w:t>
            </w:r>
            <w:r>
              <w:rPr>
                <w:rtl w:val="true"/>
                <w:lang w:bidi="ar-DZ"/>
              </w:rPr>
              <w:t>......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5635</wp:posOffset>
                </wp:positionH>
                <wp:positionV relativeFrom="paragraph">
                  <wp:posOffset>48260</wp:posOffset>
                </wp:positionV>
                <wp:extent cx="7153275" cy="885190"/>
                <wp:effectExtent l="38735" t="38735" r="3746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885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05pt;margin-top:3.8pt;width:563.2pt;height:69.6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u w:val="single"/>
          <w:rtl w:val="true"/>
          <w:lang w:bidi="ar-DZ"/>
        </w:rPr>
        <w:t>:</w:t>
      </w:r>
      <w:r>
        <w:rPr>
          <w:lang w:bidi="ar-DZ"/>
        </w:rPr>
        <w:t>11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</w:t>
      </w:r>
      <w:r>
        <w:rPr>
          <w:rtl w:val="true"/>
          <w:lang w:bidi="ar-DZ"/>
        </w:rPr>
        <w:t xml:space="preserve">تعلم </w:t>
      </w:r>
      <w:r>
        <w:rPr>
          <w:rtl w:val="true"/>
          <w:lang w:bidi="ar-DZ"/>
        </w:rPr>
        <w:t xml:space="preserve">:  </w:t>
      </w:r>
      <w:r>
        <w:rPr>
          <w:b/>
          <w:b/>
          <w:bCs/>
          <w:color w:val="FF0000"/>
          <w:rtl w:val="true"/>
          <w:lang w:bidi="ar-DZ"/>
        </w:rPr>
        <w:t xml:space="preserve">الالآت الموسيقية </w:t>
      </w:r>
      <w:r>
        <w:rPr>
          <w:rtl w:val="true"/>
          <w:lang w:bidi="ar-DZ"/>
        </w:rPr>
        <w:t xml:space="preserve">                   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ــ التمييز بين الالآت الموسيقية شكلا وصوتا واتوظيف لعناصر الكتابة الموسيقية البسيطة و أداء النغمات 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2133600" cy="457200"/>
                <wp:effectExtent l="5080" t="5080" r="5715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0.3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شطة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الهدف لتعلم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 xml:space="preserve">ــ التعرف على آلة نفخ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غايطة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ربط المتعلم بين صوت الآلة النفخية وصورتها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وصول بالمتعلم إلى التمييز بين الجملة الموسيقية الطويلة والقصيرة من خلال الاستماع والمقارنة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آلة الموسيقية النفخية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 xml:space="preserve">ــ التعرف على الزمن القوي والضعيف في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 xml:space="preserve">)+ </w:t>
            </w:r>
            <w:r>
              <w:rPr>
                <w:rtl w:val="true"/>
                <w:lang w:bidi="ar-DZ"/>
              </w:rPr>
              <w:t xml:space="preserve">الرمز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ـــ  ـــ  ا </w:t>
            </w:r>
            <w:r>
              <w:rPr>
                <w:rtl w:val="true"/>
                <w:lang w:bidi="ar-DZ"/>
              </w:rPr>
              <w:t xml:space="preserve">) + </w:t>
            </w:r>
            <w:r>
              <w:rPr>
                <w:rtl w:val="true"/>
                <w:lang w:bidi="ar-DZ"/>
              </w:rPr>
              <w:t xml:space="preserve">النغم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دو،مي ،صول</w:t>
            </w:r>
            <w:r>
              <w:rPr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طبق المتعلم الزمن القوي والضعيف من خلال قراءة الجملة الايقاعي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FF0000"/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أن يبتكر المتعلم جملة ايقاعية تحتوي على </w:t>
            </w:r>
            <w:r>
              <w:rPr>
                <w:color w:val="FF0000"/>
                <w:rtl w:val="true"/>
                <w:lang w:bidi="ar-DZ"/>
              </w:rPr>
              <w:t>(</w:t>
            </w:r>
            <w:r>
              <w:rPr>
                <w:color w:val="FF0000"/>
                <w:rtl w:val="true"/>
                <w:lang w:bidi="ar-DZ"/>
              </w:rPr>
              <w:t xml:space="preserve">ا∏ </w:t>
            </w:r>
            <w:r>
              <w:rPr>
                <w:color w:val="FF0000"/>
                <w:rtl w:val="true"/>
                <w:lang w:bidi="ar-DZ"/>
              </w:rPr>
              <w:t xml:space="preserve">. ) </w:t>
            </w:r>
            <w:r>
              <w:rPr>
                <w:color w:val="FF0000"/>
                <w:rtl w:val="true"/>
                <w:lang w:bidi="ar-DZ"/>
              </w:rPr>
              <w:t xml:space="preserve">و </w:t>
            </w:r>
            <w:r>
              <w:rPr>
                <w:color w:val="FF0000"/>
                <w:rtl w:val="true"/>
                <w:lang w:bidi="ar-DZ"/>
              </w:rPr>
              <w:t>(</w:t>
            </w:r>
            <w:r>
              <w:rPr>
                <w:color w:val="FF0000"/>
                <w:rtl w:val="true"/>
                <w:lang w:bidi="ar-DZ"/>
              </w:rPr>
              <w:t xml:space="preserve">ـــ ــ ا </w:t>
            </w:r>
            <w:r>
              <w:rPr>
                <w:color w:val="FF0000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ــ أن يقرأ المتعلم جملة ايقاعية التي تحتوي على الرموز الايقاعي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color w:val="FF0000"/>
                <w:rtl w:val="true"/>
                <w:lang w:bidi="ar-DZ"/>
              </w:rPr>
              <w:t>(</w:t>
            </w:r>
            <w:r>
              <w:rPr>
                <w:color w:val="FF0000"/>
                <w:rtl w:val="true"/>
                <w:lang w:bidi="ar-DZ"/>
              </w:rPr>
              <w:t xml:space="preserve">ا∏ </w:t>
            </w:r>
            <w:r>
              <w:rPr>
                <w:color w:val="FF0000"/>
                <w:rtl w:val="true"/>
                <w:lang w:bidi="ar-DZ"/>
              </w:rPr>
              <w:t xml:space="preserve">. ) </w:t>
            </w:r>
            <w:r>
              <w:rPr>
                <w:color w:val="FF0000"/>
                <w:rtl w:val="true"/>
                <w:lang w:bidi="ar-DZ"/>
              </w:rPr>
              <w:t xml:space="preserve">و </w:t>
            </w:r>
            <w:r>
              <w:rPr>
                <w:color w:val="FF0000"/>
                <w:rtl w:val="true"/>
                <w:lang w:bidi="ar-DZ"/>
              </w:rPr>
              <w:t>(</w:t>
            </w:r>
            <w:r>
              <w:rPr>
                <w:color w:val="FF0000"/>
                <w:rtl w:val="true"/>
                <w:lang w:bidi="ar-DZ"/>
              </w:rPr>
              <w:t xml:space="preserve">ـــ ــ ا </w:t>
            </w:r>
            <w:r>
              <w:rPr>
                <w:color w:val="FF0000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ع تطبيق القوة والضعف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ن يحدد المتعلم اتجاه الصوت الصاعد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ؤدي النغم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دو،مي،صول</w:t>
            </w:r>
            <w:r>
              <w:rPr>
                <w:rtl w:val="true"/>
                <w:lang w:bidi="ar-DZ"/>
              </w:rPr>
              <w:t xml:space="preserve">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تنتاج الزمن القوي والضعيف في 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من خلال تطبيقات ايقاعية وألعاب ايقاعية</w:t>
            </w:r>
            <w:r>
              <w:rPr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أداء نغم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دو ، ثم نغمة مي وصول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مطالبة المتعلم بتحديد اتجاه الأداء الأخير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دو،مي،صول</w:t>
            </w:r>
            <w:r>
              <w:rPr>
                <w:rtl w:val="true"/>
                <w:lang w:bidi="ar-DZ"/>
              </w:rPr>
              <w:t xml:space="preserve">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زمن الضعيف والزمن القوي في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رمز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ــ ــ ا 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نغم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دو،مي،صول</w:t>
            </w:r>
            <w:r>
              <w:rPr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داء المقطع الأول من النشيد </w:t>
            </w:r>
            <w:r>
              <w:rPr>
                <w:rtl w:val="true"/>
                <w:lang w:bidi="ar-DZ"/>
              </w:rPr>
              <w:t>......................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متعلم المقطع الأول  من النشيد </w:t>
            </w:r>
            <w:r>
              <w:rPr>
                <w:rtl w:val="true"/>
                <w:lang w:bidi="ar-DZ"/>
              </w:rPr>
              <w:t>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مقطع ألأول من النشيد </w:t>
            </w:r>
            <w:r>
              <w:rPr>
                <w:rtl w:val="true"/>
                <w:lang w:bidi="ar-DZ"/>
              </w:rPr>
              <w:t>......</w:t>
            </w:r>
            <w:r>
              <w:rPr>
                <w:rtl w:val="true"/>
                <w:lang w:bidi="ar-DZ"/>
              </w:rPr>
              <w:t xml:space="preserve">اداء سليم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ماع المتعلم المقطع الأول من النشيد </w:t>
            </w:r>
            <w:r>
              <w:rPr>
                <w:rtl w:val="true"/>
                <w:lang w:bidi="ar-DZ"/>
              </w:rPr>
              <w:t>.......</w:t>
            </w:r>
            <w:r>
              <w:rPr>
                <w:rtl w:val="true"/>
                <w:lang w:bidi="ar-DZ"/>
              </w:rPr>
              <w:t xml:space="preserve">عن طريق الشريط ثم اداؤه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متعلم المقطع الأول من النشيد </w:t>
            </w:r>
            <w:r>
              <w:rPr>
                <w:rtl w:val="true"/>
                <w:lang w:bidi="ar-DZ"/>
              </w:rPr>
              <w:t>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المقطع الأول من النشيد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2133600" cy="457200"/>
                <wp:effectExtent l="5080" t="5080" r="5715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4.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500"/>
        <w:gridCol w:w="25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شطة التعل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الهدف لتعلمي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 يصف المتعلم شكل الآلة النفخية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أن يميز المتعلم صوت الآلة النفخية من باقي الالآت الموجودة في القطعة الموسيقية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ستمرار في اسماع المتعلم قطعة موسيقية تبرز فيه الآلة الموسيقية النفخية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عرض صورة لها ودراسة شكلها 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آلة الموسيقية النفخية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جملا موسيقية امازيغ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حلية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الوفة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إن يوظف المتعلم الحقل والحاجز لكتابة جملة ايقاعية مقترح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>ــ أن يبتكر المتعلم جملة إيقاعية تحتوي على</w:t>
            </w:r>
            <w:r>
              <w:rPr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</w:t>
            </w:r>
            <w:r>
              <w:rPr>
                <w:color w:val="FF0000"/>
                <w:sz w:val="36"/>
                <w:szCs w:val="36"/>
                <w:lang w:bidi="ar-DZ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36"/>
                <w:szCs w:val="36"/>
                <w:lang w:bidi="ar-DZ"/>
              </w:rPr>
              <w:t>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 . 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color w:val="FF0000"/>
                <w:lang w:bidi="ar-DZ"/>
              </w:rPr>
            </w:pPr>
            <w:r>
              <w:rPr>
                <w:rtl w:val="true"/>
                <w:lang w:bidi="ar-DZ"/>
              </w:rPr>
              <w:t xml:space="preserve">بستعمال  الحاجز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استرار في تطبيق الزمن الوي والضعيف من خلال قراءة جمل ايقاعية مقترحة بطريقة المربعات وعلى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داء نغمة صول ثم دو و مي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مطالبة المتعلم بتحديد اتجاه الأداء الأخير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صول مي دو 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استجابة بحركة الأيدي عند سماع اتجاه صول مي دو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إملاء ايقاعي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رمز الضعيف والقوي في الم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3/1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ــــ ــــ  ا 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ــ النغمات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دو مي صول</w:t>
            </w:r>
            <w:r>
              <w:rPr>
                <w:rtl w:val="true"/>
                <w:lang w:bidi="ar-DZ"/>
              </w:rPr>
              <w:t xml:space="preserve">)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ن يحفظ المتعلم المقطع الثاني من للنشيد</w:t>
            </w:r>
            <w:r>
              <w:rPr>
                <w:rtl w:val="true"/>
                <w:lang w:bidi="ar-DZ"/>
              </w:rPr>
              <w:t>...........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ــ إسماع المقطع الثاني  من النشيد عن طريق الشريط ، ثم أداؤه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DZ"/>
              </w:rPr>
              <w:t xml:space="preserve">ــ تحفيظ المتعلم المقطع الثاني   من النشيد </w:t>
            </w:r>
            <w:r>
              <w:rPr>
                <w:rtl w:val="true"/>
                <w:lang w:bidi="ar-DZ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ثاني من النشيد </w:t>
            </w:r>
            <w:r>
              <w:rPr>
                <w:rtl w:val="true"/>
                <w:lang w:bidi="ar-DZ"/>
              </w:rPr>
              <w:t>......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 xml:space="preserve">بسم الله الرحمن الرحيم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35000</wp:posOffset>
                </wp:positionH>
                <wp:positionV relativeFrom="paragraph">
                  <wp:posOffset>49530</wp:posOffset>
                </wp:positionV>
                <wp:extent cx="7153275" cy="885190"/>
                <wp:effectExtent l="38735" t="38735" r="3746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885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pt;margin-top:3.9pt;width:563.2pt;height:69.6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>السنة الثانية  ابتدائي                                                                                       الأستاذ</w:t>
      </w:r>
      <w:r>
        <w:rPr>
          <w:rtl w:val="true"/>
          <w:lang w:bidi="ar-DZ"/>
        </w:rPr>
        <w:t>: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نشاط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ربية موسيقي                                                                                                </w:t>
      </w:r>
      <w:r>
        <w:rPr>
          <w:u w:val="single"/>
          <w:rtl w:val="true"/>
          <w:lang w:bidi="ar-DZ"/>
        </w:rPr>
        <w:t>الوحـــــــدة</w:t>
      </w:r>
      <w:r>
        <w:rPr>
          <w:u w:val="single"/>
          <w:rtl w:val="true"/>
          <w:lang w:bidi="ar-DZ"/>
        </w:rPr>
        <w:t>:</w:t>
      </w:r>
      <w:r>
        <w:rPr>
          <w:lang w:bidi="ar-DZ"/>
        </w:rPr>
        <w:t>12</w:t>
      </w:r>
    </w:p>
    <w:p>
      <w:pPr>
        <w:pStyle w:val="Normal"/>
        <w:tabs>
          <w:tab w:val="clear" w:pos="720"/>
          <w:tab w:val="left" w:pos="462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مجال التعل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b/>
          <w:b/>
          <w:bCs/>
          <w:color w:val="FF0000"/>
          <w:rtl w:val="true"/>
          <w:lang w:bidi="ar-DZ"/>
        </w:rPr>
        <w:t xml:space="preserve">الالآت الموسيقية </w:t>
      </w:r>
      <w:r>
        <w:rPr>
          <w:rtl w:val="true"/>
          <w:lang w:bidi="ar-DZ"/>
        </w:rPr>
        <w:t xml:space="preserve">                                                                                   ا</w:t>
      </w:r>
      <w:r>
        <w:rPr>
          <w:u w:val="single"/>
          <w:rtl w:val="true"/>
          <w:lang w:bidi="ar-DZ"/>
        </w:rPr>
        <w:t>لحصـــــــ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01/02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الكفاءة القاعد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ــ التمييز بين الالآت الموسيقية شكلا وصوتا واتوظيف لعناصر الكتابة الموسيقية البسيطة و أداء النغمات 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ragraph">
                  <wp:posOffset>151765</wp:posOffset>
                </wp:positionV>
                <wp:extent cx="2133600" cy="457200"/>
                <wp:effectExtent l="5080" t="5080" r="5715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11.9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500"/>
        <w:gridCol w:w="252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شطة التع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الهدف لتعلم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ــ التعرف على آلة وتر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عود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 يربط المتعلم بين اصوت الآلة الوترية و صورتها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وصول بالمتعلم إلى التمييز بين الجملة الموسيقية الطويلة والقصيرة من خلال الاستماع والمقارنة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لآلة الوترية العود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رف على الأجزاء والمضاعافات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rtl w:val="true"/>
                <w:lang w:bidi="ar-DZ"/>
              </w:rPr>
              <w:t xml:space="preserve">دو ، مي ، صول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أن يقارن بين الرموزالايقاعية المدروس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أن يبتكر المتعلم ملا موسيقية في حدود النغم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دو ، مي ،صول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اسماع مقطوعة موسيقية مختارة نبرز فيها الآلة الوترية العود مع عرض صورته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وصول بالمتعلم إلى الاشارة إلى الآلة عند سماع صوتها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فكرة عن الأجزاء والمضاعافات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نغم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دو ، مي ، صول </w:t>
            </w:r>
            <w:r>
              <w:rPr>
                <w:rtl w:val="true"/>
                <w:lang w:bidi="ar-DZ"/>
              </w:rPr>
              <w:t xml:space="preserve">)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>ــ أداء المقطع الثالث من النشي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حفظ المتعلم المقطع الثالث من النشيد </w:t>
            </w:r>
            <w:r>
              <w:rPr>
                <w:rtl w:val="true"/>
                <w:lang w:bidi="ar-DZ"/>
              </w:rPr>
              <w:t>..........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ؤدي المتعلم المقطع الثالث من النشيد </w:t>
            </w:r>
            <w:r>
              <w:rPr>
                <w:rtl w:val="true"/>
                <w:lang w:bidi="ar-DZ"/>
              </w:rPr>
              <w:t>......</w:t>
            </w:r>
            <w:r>
              <w:rPr>
                <w:rtl w:val="true"/>
                <w:lang w:bidi="ar-DZ"/>
              </w:rPr>
              <w:t xml:space="preserve">اداء سليما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سماع المتعلم المقطع الثالث من النشيد </w:t>
            </w:r>
            <w:r>
              <w:rPr>
                <w:rtl w:val="true"/>
                <w:lang w:bidi="ar-DZ"/>
              </w:rPr>
              <w:t>.......</w:t>
            </w:r>
            <w:r>
              <w:rPr>
                <w:rtl w:val="true"/>
                <w:lang w:bidi="ar-DZ"/>
              </w:rPr>
              <w:t xml:space="preserve">عن طريق الشريط ثم ا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فيظ المتعلم المقطع الثالث من النشيد </w:t>
            </w:r>
            <w:r>
              <w:rPr>
                <w:rtl w:val="true"/>
                <w:lang w:bidi="ar-DZ"/>
              </w:rPr>
              <w:t>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ثالث من النشيد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133600" cy="457200"/>
                <wp:effectExtent l="5080" t="5080" r="5715" b="406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custGeom>
                          <a:avLst/>
                          <a:gdLst>
                            <a:gd name="textAreaLeft" fmla="*/ 30240 w 1209600"/>
                            <a:gd name="textAreaRight" fmla="*/ 1179360 w 1209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0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090" y="21600"/>
                              </a:lnTo>
                              <a:arcTo wR="3600" hR="3600" stAng="10800000" swAng="5400000"/>
                              <a:lnTo>
                                <a:pt x="100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8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إنجــــــــــاز الحصـــــــ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2.75pt;width:167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tabs>
                          <w:tab w:val="left" w:pos="128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إنجــــــــــاز الحصـــــــ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500"/>
        <w:gridCol w:w="252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شطة التعل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الهدف لتعلمي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ؤشر الكفاءة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مقترح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رف المستهدفة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ــ التعرف على آلة وتر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عود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إن يصف المتعلم الآلة الوتر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أن يميز المتعلم صوت الآلة الوترية عن باقي الالآت الموجودة في القطعة الموسيقية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ستمرار في اسماع المتعلم قطعة موسيقية تبرز فيه الآلة الموسيقية الوتر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عود</w:t>
            </w:r>
            <w:r>
              <w:rPr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عرض صورة له ودراسة شكله 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لجملة الموسيقية الطويلة والقصير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 xml:space="preserve">التعرف على الأجزاء والمضاعافات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rtl w:val="true"/>
                <w:lang w:bidi="ar-DZ"/>
              </w:rPr>
              <w:t>دو ، مي ، صو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إن يربط المتعلم العلاقة بين الرموز الايقاعية المدروسة </w:t>
            </w:r>
            <w:r>
              <w:rPr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color w:val="FF0000"/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أن يؤدي المتعلم النغم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دو ،مي ، صول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في وضعيات مختلفة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تطبيق حول الأجزء والمضاعفات بمقارنة كل الرموز الايقاعية المدرو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ـــــ  ــــ   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) + (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>( ∏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تدريب المتعلم على أداء النغم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دو ، مي ، صول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في وضعيات مختلفة </w:t>
            </w:r>
            <w:r>
              <w:rPr>
                <w:rtl w:val="true"/>
                <w:lang w:bidi="ar-DZ"/>
              </w:rPr>
              <w:t xml:space="preserve">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فكرة عن ألجزاء والمضاعف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النغم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دو،مي،صول</w:t>
            </w:r>
            <w:r>
              <w:rPr>
                <w:rtl w:val="true"/>
                <w:lang w:bidi="ar-DZ"/>
              </w:rPr>
              <w:t xml:space="preserve">) 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>ــ أداء المقطع الثالث من النشي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ن يحفظ المتعلم المقطع الرابع  من للنشيد</w:t>
            </w:r>
            <w:r>
              <w:rPr>
                <w:rtl w:val="true"/>
                <w:lang w:bidi="ar-DZ"/>
              </w:rPr>
              <w:t>................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ن يؤدي المتعلم المقطع الرابع من النشيد</w:t>
            </w:r>
            <w:r>
              <w:rPr>
                <w:rtl w:val="true"/>
                <w:lang w:bidi="ar-DZ"/>
              </w:rPr>
              <w:t>...........</w:t>
            </w:r>
            <w:r>
              <w:rPr>
                <w:rtl w:val="true"/>
                <w:lang w:bidi="ar-DZ"/>
              </w:rPr>
              <w:t>أداءا سليم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إسماع المقطع الرابع   من النشيد عن طريق الشريط ، ثم أداؤه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تحفيظ المتعلم المقطع الرابع  من النشيد </w:t>
            </w:r>
            <w:r>
              <w:rPr>
                <w:rtl w:val="true"/>
                <w:lang w:bidi="ar-DZ"/>
              </w:rPr>
              <w:t>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قطع الرابع  من النشيد </w:t>
            </w:r>
            <w:r>
              <w:rPr>
                <w:rtl w:val="true"/>
                <w:lang w:bidi="ar-DZ"/>
              </w:rPr>
              <w:t>......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efSpecialty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47621" o:spid="shape_0" fillcolor="silver" stroked="f" o:allowincell="f" style="position:absolute;margin-left:-78.3pt;margin-top:349.05pt;width:683.9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تدائية لحرش مصطفى-التربية الموسيقي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35:00Z</dcterms:created>
  <dc:creator>mahrouz</dc:creator>
  <dc:description/>
  <cp:keywords/>
  <dc:language>en-US</dc:language>
  <cp:lastModifiedBy>sba</cp:lastModifiedBy>
  <cp:lastPrinted>2008-03-09T22:43:00Z</cp:lastPrinted>
  <dcterms:modified xsi:type="dcterms:W3CDTF">2014-02-10T22:21:00Z</dcterms:modified>
  <cp:revision>6</cp:revision>
  <dc:subject/>
  <dc:title>بسم الله الرحمن الرحيم </dc:title>
</cp:coreProperties>
</file>