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146685</wp:posOffset>
                </wp:positionV>
                <wp:extent cx="7137400" cy="977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977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11.55pt;width:561.95pt;height:76.9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سط الاجتماعي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ب أسرتي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قدرة على التمييز بين الأسرة ةالأقارب والجيران  والحرص على حسن معاملتهم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سمي أفراد الأسرة ويحدد الروابط بينهم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تمثل أسرة  ــ إجراء مناقشة في القسم حول الأسرة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ragraph">
                  <wp:posOffset>6985</wp:posOffset>
                </wp:positionV>
                <wp:extent cx="263906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33520"/>
                        </a:xfrm>
                        <a:custGeom>
                          <a:avLst/>
                          <a:gdLst>
                            <a:gd name="textAreaLeft" fmla="*/ 35640 w 1496160"/>
                            <a:gd name="textAreaRight" fmla="*/ 1460520 w 1496160"/>
                            <a:gd name="textAreaTop" fmla="*/ 35640 h 302400"/>
                            <a:gd name="textAreaBottom" fmla="*/ 266760 h 302400"/>
                          </a:gdLst>
                          <a:ahLst/>
                          <a:rect l="textAreaLeft" t="textAreaTop" r="textAreaRight" b="textAreaBottom"/>
                          <a:pathLst>
                            <a:path w="106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67" y="21600"/>
                              </a:lnTo>
                              <a:arcTo wR="3600" hR="3600" stAng="10800000" swAng="5400000"/>
                              <a:lnTo>
                                <a:pt x="106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أولى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93.75pt;margin-top:0.55pt;width:207.75pt;height:41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أولى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  <w:t xml:space="preserve">                                                        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لاحظ الصور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كتشف أفراد الأسرة من خلال الصور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رأ جملة المكونات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بنائ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كتسب المتعلم في هذه الوحدة معارف جديدة تتعلق بمكونات الأسرة والروابط التي تجمع بين أفرادها ويتعرف على بعض الحقوق والواجبات ويمارسها في حياته الأسرية 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 خلال قيم أو أحكام أو مواد قانونية ، أو آيات أو أحاديث ، في عبارات مختصرة دالة تسهل الاستيعاب والحفظ والتذكر والتناول عند الحاجة في القسم وخارجه يمكن للمتعلم تدعيمها بنماذج من الرسوم والجداول للتحكم أكثر في تنشيط عملية الحفظ والتذك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ل الله تعالى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اعبدوا الله ولا تشركو به شيئا وبالوالدين إحسانا وبذي القربى واليتامى والمساكي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(normal text);Times New Roman" w:hAnsi="(normal text);Times New Roman" w:cs="(normal text);Times New Roman"/>
                <w:sz w:val="28"/>
                <w:sz w:val="28"/>
                <w:szCs w:val="28"/>
                <w:rtl w:val="true"/>
                <w:lang w:bidi="ar-DZ"/>
              </w:rPr>
              <w:t xml:space="preserve">سورة النساء الآية </w:t>
            </w:r>
            <w:r>
              <w:rPr>
                <w:rFonts w:cs="(normal text);Times New Roman" w:ascii="(normal text);Times New Roman" w:hAnsi="(normal text);Times New Roman"/>
                <w:sz w:val="28"/>
                <w:szCs w:val="28"/>
                <w:lang w:bidi="ar-DZ"/>
              </w:rPr>
              <w:t>36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sz w:val="28"/>
                <w:szCs w:val="28"/>
                <w:lang w:bidi="ar-DZ"/>
              </w:rPr>
            </w:pPr>
            <w:r>
              <w:rPr>
                <w:rFonts w:cs="(normal text);Times New Roman" w:ascii="(normal text);Times New Roman" w:hAnsi="(normal text)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برز المتعلم مؤشرات مكتسباته في نهاية ممارسة نشاط التعلم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ختام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23595</wp:posOffset>
                </wp:positionH>
                <wp:positionV relativeFrom="paragraph">
                  <wp:posOffset>173355</wp:posOffset>
                </wp:positionV>
                <wp:extent cx="7137400" cy="977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977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3.65pt;width:561.95pt;height:76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سط الاجتماعي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ؤلاء أقاربي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قدرة على التمييز بين الأسرة ةالأقارب والجيران  والحرص على حسن معاملتهم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عيين الأقارب وبيان درجة القرابة وحسن معاملتهم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تمثل أسرة  ــ إجراء مناقشة في القسم حول الأقارب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20365</wp:posOffset>
                </wp:positionH>
                <wp:positionV relativeFrom="paragraph">
                  <wp:posOffset>191135</wp:posOffset>
                </wp:positionV>
                <wp:extent cx="263906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33520"/>
                        </a:xfrm>
                        <a:custGeom>
                          <a:avLst/>
                          <a:gdLst>
                            <a:gd name="textAreaLeft" fmla="*/ 35640 w 1496160"/>
                            <a:gd name="textAreaRight" fmla="*/ 1460520 w 1496160"/>
                            <a:gd name="textAreaTop" fmla="*/ 35640 h 302400"/>
                            <a:gd name="textAreaBottom" fmla="*/ 266760 h 302400"/>
                          </a:gdLst>
                          <a:ahLst/>
                          <a:rect l="textAreaLeft" t="textAreaTop" r="textAreaRight" b="textAreaBottom"/>
                          <a:pathLst>
                            <a:path w="106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67" y="21600"/>
                              </a:lnTo>
                              <a:arcTo wR="3600" hR="3600" stAng="10800000" swAng="5400000"/>
                              <a:lnTo>
                                <a:pt x="106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ثان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5.05pt;width:207.75pt;height:4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ثان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لاحظ الصور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ص </w:t>
            </w:r>
            <w:r>
              <w:rPr>
                <w:sz w:val="28"/>
                <w:szCs w:val="28"/>
                <w:lang w:bidi="ar-DZ"/>
              </w:rPr>
              <w:t>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عرف على صلة القرابة 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رأ جملة المكونات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بنائ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عرف المتعلم على صلة القرابة ، ويحدد درجة القرابة ، ويكتسب سلوك المعاملة التي تليق بهم ويحرص على زيارتهم وحسن معاملتهم 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 خلال قيم أو أحكام أو مواد قانونية ، أو آيات أو أحاديث ، في عبارات مختصرة دالة تسهل الاستيعاب والحفظ والتذكر والتناول عند الحاجة في القسم وخارجه يمكن للمتعلم تدعيمها بنماذج من الرسوم والجداول للتحكم أكثر في تنشيط عملية الحفظ والتذك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ل الله تعالى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اعبدوا الله ولا تشركو به شيئا وبالوالدين إحسانا وبذي القربى واليتامى والمساكي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(normal text);Times New Roman" w:ascii="(normal text);Times New Roman" w:hAnsi="(normal text)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(normal text);Times New Roman" w:ascii="(normal text);Times New Roman" w:hAnsi="(normal text);Times New Roman"/>
                <w:sz w:val="28"/>
                <w:szCs w:val="28"/>
                <w:rtl w:val="true"/>
                <w:lang w:bidi="ar-DZ"/>
              </w:rPr>
              <w:t>...."</w:t>
            </w:r>
            <w:r>
              <w:rPr>
                <w:rFonts w:ascii="(normal text);Times New Roman" w:hAnsi="(normal text);Times New Roman" w:cs="(normal text);Times New Roman"/>
                <w:sz w:val="28"/>
                <w:sz w:val="28"/>
                <w:szCs w:val="28"/>
                <w:rtl w:val="true"/>
                <w:lang w:bidi="ar-DZ"/>
              </w:rPr>
              <w:t xml:space="preserve">سورة النساء الآية </w:t>
            </w:r>
            <w:r>
              <w:rPr>
                <w:rFonts w:cs="(normal text);Times New Roman" w:ascii="(normal text);Times New Roman" w:hAnsi="(normal text);Times New Roman"/>
                <w:sz w:val="28"/>
                <w:szCs w:val="28"/>
                <w:lang w:bidi="ar-DZ"/>
              </w:rPr>
              <w:t>36</w:t>
            </w:r>
          </w:p>
          <w:p>
            <w:pPr>
              <w:pStyle w:val="Normal"/>
              <w:jc w:val="left"/>
              <w:rPr>
                <w:rFonts w:ascii="(normal text);Times New Roman" w:hAnsi="(normal text);Times New Roman" w:cs="(normal text);Times New Roman"/>
                <w:sz w:val="28"/>
                <w:szCs w:val="28"/>
                <w:lang w:bidi="ar-DZ"/>
              </w:rPr>
            </w:pPr>
            <w:r>
              <w:rPr>
                <w:rFonts w:cs="(normal text);Times New Roman" w:ascii="(normal text);Times New Roman" w:hAnsi="(normal text)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برز المتعلم مؤشرات مكتسباته في نهاية ممارسة نشاط التعلم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ختام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7137400" cy="9779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977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8.8pt;width:561.95pt;height:76.9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سط الاجتماعي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ترم جيراني 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قدرة على التمييز بين الأسرة ةالأقارب والجيران  والحرص على حسن معاملتهم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مييز الجيران وبيان العلاقة بينهم والحرص على حسن معاملتهم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تمث لحي   ــ إجراء مناقشة في القسم حول الصورة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67965</wp:posOffset>
                </wp:positionH>
                <wp:positionV relativeFrom="paragraph">
                  <wp:posOffset>13335</wp:posOffset>
                </wp:positionV>
                <wp:extent cx="263906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33520"/>
                        </a:xfrm>
                        <a:custGeom>
                          <a:avLst/>
                          <a:gdLst>
                            <a:gd name="textAreaLeft" fmla="*/ 35640 w 1496160"/>
                            <a:gd name="textAreaRight" fmla="*/ 1460520 w 1496160"/>
                            <a:gd name="textAreaTop" fmla="*/ 35640 h 302400"/>
                            <a:gd name="textAreaBottom" fmla="*/ 266760 h 302400"/>
                          </a:gdLst>
                          <a:ahLst/>
                          <a:rect l="textAreaLeft" t="textAreaTop" r="textAreaRight" b="textAreaBottom"/>
                          <a:pathLst>
                            <a:path w="106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67" y="21600"/>
                              </a:lnTo>
                              <a:arcTo wR="3600" hR="3600" stAng="10800000" swAng="5400000"/>
                              <a:lnTo>
                                <a:pt x="106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ثالث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05pt;width:207.75pt;height:4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ثالث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لاحظ الصور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عرف على العلاقة الجوارية 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رأ جملة المكونات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بنائ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عرف على العلاقة الجوارية ، ويكتسب سلوك حسن الجوار كالإحسان إلى الجيران ، والتضامن معهم واحترامهم ، و عدم الإساءة اليهم  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 خلال قيم أو أحكام أو مواد قانونية ، أو آيات أو أحاديث ، في عبارات مختصرة دالة تسهل الاستيعاب والحفظ والتذكر والتناول عند الحاجة في القسم وخارجه يمكن للمتعلم تدعيمها بنماذج من الرسوم والجداول للتحكم أكثر في تنشيط عملية الحفظ والتذك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ل الله تعالى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اعبدوا الله ولا تشركو به شيئا وبالوالدين إحسانا وبذي القربى واليتامى والمساكين والجار ذي القربى والجار الجنب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برز المتعلم مؤشرات مكتسباته في نهاية ممارسة نشاط التعلم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ختام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23595</wp:posOffset>
                </wp:positionH>
                <wp:positionV relativeFrom="paragraph">
                  <wp:posOffset>186055</wp:posOffset>
                </wp:positionV>
                <wp:extent cx="7137400" cy="112141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112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4.65pt;width:561.95pt;height:88.2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ــــــــــــ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ابتدائي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علمة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DZ"/>
        </w:rPr>
        <w:t>سبع زوين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سط الاجتماع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حدة الادما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قدرة على التمييز بين الأسرة ةالأقارب والجيران  والحرص على حسن معاملتهم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رجاع المعارف و السلوكات المكتسبة وإدماجها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ــ إجراء مناقشة في القسم حول الصور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72765</wp:posOffset>
                </wp:positionH>
                <wp:positionV relativeFrom="paragraph">
                  <wp:posOffset>5715</wp:posOffset>
                </wp:positionV>
                <wp:extent cx="263906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33520"/>
                        </a:xfrm>
                        <a:custGeom>
                          <a:avLst/>
                          <a:gdLst>
                            <a:gd name="textAreaLeft" fmla="*/ 35640 w 1496160"/>
                            <a:gd name="textAreaRight" fmla="*/ 1460520 w 1496160"/>
                            <a:gd name="textAreaTop" fmla="*/ 35640 h 302400"/>
                            <a:gd name="textAreaBottom" fmla="*/ 266760 h 302400"/>
                          </a:gdLst>
                          <a:ahLst/>
                          <a:rect l="textAreaLeft" t="textAreaTop" r="textAreaRight" b="textAreaBottom"/>
                          <a:pathLst>
                            <a:path w="106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67" y="21600"/>
                              </a:lnTo>
                              <a:arcTo wR="3600" hR="3600" stAng="10800000" swAng="5400000"/>
                              <a:lnTo>
                                <a:pt x="106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رابع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0.45pt;width:207.75pt;height:4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رابع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داءات الممستهدفة 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والدعم </w:t>
            </w:r>
          </w:p>
        </w:tc>
      </w:tr>
      <w:tr>
        <w:trPr>
          <w:trHeight w:val="2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لاسترجااع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سمي أفراد الأسرة ويحدد الروابط بينه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عرض صور أو بأمثلة من الواقع أو رسوم على المتعلمين و دعوتهم للتعبير عنها بحر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ختبار مدى توظيف المتعلمين للمكتسبات الخاصة بتسمية أفراد الأسرة و تحديد الروابط بينهم </w:t>
            </w:r>
          </w:p>
        </w:tc>
      </w:tr>
      <w:tr>
        <w:trPr>
          <w:trHeight w:val="1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تعيين الأقارب وبيان درجة القرابة وحسن معاملته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شكيل وضعيات قرابة و مطالبة التلاميذ بتحديد نوع القرابة المقترحة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راقبة مدى توظيف التلاميذ للمكتسبات الخاصة بتعيين الأقارب و تحديد درجة القرابة و حسن معاملتهم 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تمييز الجيران وبيان العلاقة بينهم والحرص على حسن معاملته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عرض نماذج للمساعدة الجيران واحترامهم وترك الحرية للتلاميذ في اختيار سبل التعاون و مراقبة الأداء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راقبة توظيف المتعلمين لمبادىء حسن الجوار وتقويمهم فيها 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لادماج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الربط في مواقف مناسبة بين  تعيين أفراد الأسر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تعيين الأقارب وبيان درجة القرابة و تمييز الجيران وبيان العلاقة بينهم وحسن معاملتهم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تركيز على مشاركة كل تلميذ في التعرف على أفراد الأسرة وتعيين الأقارب  وبيان درجة القرابة ، و تميز الجيران وبيان العلاقة بينهم وحسن معاملتهم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حلة التحكم في توظيف المكتسبات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كفاء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قدرة على التمييز بين الأسرة ةالأقارب والجيران  والحرص على حسن معاملتهم    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(normal text);Times New Roman" w:hAnsi="(normal text);Times New Roman" w:cs="(normal text);Times New Roman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اعبدوا الله ولا تشركو به شيئا وبالوالدين إحسانا وبذي القربى واليتامى والمساكين والجار ذي القربى والجار الجنب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Normal"/>
              <w:spacing w:lineRule="auto" w:line="216"/>
              <w:jc w:val="both"/>
              <w:rPr>
                <w:rFonts w:ascii="(normal text);Times New Roman" w:hAnsi="(normal text);Times New Roman" w:cs="(normal text);Times New Roman"/>
                <w:sz w:val="28"/>
                <w:szCs w:val="28"/>
                <w:lang w:bidi="ar-DZ"/>
              </w:rPr>
            </w:pPr>
            <w:r>
              <w:rPr>
                <w:rFonts w:cs="(normal text);Times New Roman" w:ascii="(normal text);Times New Roman" w:hAnsi="(normal text)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23595</wp:posOffset>
                </wp:positionH>
                <wp:positionV relativeFrom="paragraph">
                  <wp:posOffset>122555</wp:posOffset>
                </wp:positionV>
                <wp:extent cx="7137400" cy="10160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101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9.65pt;width:561.95pt;height:79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حياة الجماعية في المدرس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تعرف على مدرستي 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قدرة على التعريف بالمدرسة ومرافقها والالتزام بنظامها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حديد موقع المدرسة ، وتعيين بعض مرافقها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تمثل مدرسة ــ إجراء مناقشة في القسم حول المدرسة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20365</wp:posOffset>
                </wp:positionH>
                <wp:positionV relativeFrom="paragraph">
                  <wp:posOffset>13335</wp:posOffset>
                </wp:positionV>
                <wp:extent cx="2639060" cy="53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33520"/>
                        </a:xfrm>
                        <a:custGeom>
                          <a:avLst/>
                          <a:gdLst>
                            <a:gd name="textAreaLeft" fmla="*/ 35640 w 1496160"/>
                            <a:gd name="textAreaRight" fmla="*/ 1460520 w 1496160"/>
                            <a:gd name="textAreaTop" fmla="*/ 35640 h 302400"/>
                            <a:gd name="textAreaBottom" fmla="*/ 266760 h 302400"/>
                          </a:gdLst>
                          <a:ahLst/>
                          <a:rect l="textAreaLeft" t="textAreaTop" r="textAreaRight" b="textAreaBottom"/>
                          <a:pathLst>
                            <a:path w="106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67" y="21600"/>
                              </a:lnTo>
                              <a:arcTo wR="3600" hR="3600" stAng="10800000" swAng="5400000"/>
                              <a:lnTo>
                                <a:pt x="106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أولى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.05pt;width:207.75pt;height:4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أولى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لاحظ الصور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sz w:val="28"/>
                <w:szCs w:val="28"/>
                <w:lang w:bidi="ar-DZ"/>
              </w:rPr>
              <w:t>1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عرف على بعض المعالم التي يمكن الاسترشاد بها 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رأ جملة المكونات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بنائ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عرف على بعض المفاهيم والمعارف التي يمكن أن يسترشد بها لمعرفة موقع المدرسة ، ومختلف مرافقها والنشاطات التي تقوم بها وواجب المتعلمين نحو هذه المرافق ، كالمحافظة على نظافتها وجمالها  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 خلال قيم أو أحكام أو مواد قانونية ، أو آيات أو أحاديث ، في عبارات مختصرة دالة تسهل الاستيعاب والحفظ والتذكر والتناول عند الحاجة في القسم وخارجه يمكن للمتعلم تدعيمها بنماذج من الرسوم والجداول للتحكم أكثر في تنشيط عملية الحفظ والتذك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برز المتعلم مؤشرات مكتسباته في نهاية ممارسة نشاط التعلم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ختام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23595</wp:posOffset>
                </wp:positionH>
                <wp:positionV relativeFrom="paragraph">
                  <wp:posOffset>147955</wp:posOffset>
                </wp:positionV>
                <wp:extent cx="7137400" cy="10160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101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1.65pt;width:561.95pt;height:79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حياة الجماعية في المدرس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تعلم في مدرستي 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قدرة على التعريف بالمدرسة ومرافقها والالتزام بنظامه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تعريف بنشاط المدرسة في مجال التعليم والخدمات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ر تمثل مدرسة ــ إجراء مناقشة في القسم حول المدرسة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67965</wp:posOffset>
                </wp:positionH>
                <wp:positionV relativeFrom="paragraph">
                  <wp:posOffset>13335</wp:posOffset>
                </wp:positionV>
                <wp:extent cx="263906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33520"/>
                        </a:xfrm>
                        <a:custGeom>
                          <a:avLst/>
                          <a:gdLst>
                            <a:gd name="textAreaLeft" fmla="*/ 35640 w 1496160"/>
                            <a:gd name="textAreaRight" fmla="*/ 1460520 w 1496160"/>
                            <a:gd name="textAreaTop" fmla="*/ 35640 h 302400"/>
                            <a:gd name="textAreaBottom" fmla="*/ 266760 h 302400"/>
                          </a:gdLst>
                          <a:ahLst/>
                          <a:rect l="textAreaLeft" t="textAreaTop" r="textAreaRight" b="textAreaBottom"/>
                          <a:pathLst>
                            <a:path w="106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67" y="21600"/>
                              </a:lnTo>
                              <a:arcTo wR="3600" hR="3600" stAng="10800000" swAng="5400000"/>
                              <a:lnTo>
                                <a:pt x="106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ثان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05pt;width:207.75pt;height:4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ثان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68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لاحظ الصور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sz w:val="28"/>
                <w:szCs w:val="28"/>
                <w:lang w:bidi="ar-DZ"/>
              </w:rPr>
              <w:t>1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كتسب المبادىء المعرفية المتصلة بنشاط المدرسة  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رأ جملة المكونات الخاصة بالوحدة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1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ألتحق بالمدرسة كل يوم ما عدا أيام العطل والأعياد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قدّم لنا المعلّم في كل ّ يوم دروسا جديد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المدرسة تعلـّمني لأكون مواطنا صالح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ر لنا المكتبة المدرسية كتبا للمطالع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أنا أحافظ على نظافة مرافق المدرسة وأحترم المدير والمعلّمين وعمّال المدرس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يرفع العلم الوطني على مباني مؤسسات التعليم والتكوين كل صباح ويوضع كل مساء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يحضر تحي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 العلم المدير والمعلمون والتلاميذ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بنائ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كتسب المتعلم في هذه الوحدة المبادىء المعرفية المتصلة بنشاط التعليم ومختلف الخدمات التي تقدمها المدرسة للمتعلمين ، فيقدر دور المدرسة ، ويحترم معلميها وعمالها  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المدرسة هي المكان الذي أتلقى فيه العلم والأخلاق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ن واجباتي المحافظة على مرافق المدرس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في المدرسة أتعلم حبّ الوطن واحترام العلم الوطنيّ،الذي يعتبر أحد رموز السيادة الوطن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أد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نجز على كرّاستي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برز المتعلم مؤشرات مكتسباته في نهاية ممارسة نشاط التعلم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ختام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23595</wp:posOffset>
                </wp:positionH>
                <wp:positionV relativeFrom="paragraph">
                  <wp:posOffset>121920</wp:posOffset>
                </wp:positionV>
                <wp:extent cx="7137400" cy="10160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101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9.6pt;width:561.95pt;height:79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حياة الجماعية في المدرس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افظ على النظام في مدرستي 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علمة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DZ"/>
        </w:rPr>
        <w:t>سبع زوينة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قدرة على التعريف بالمدرسة ومرافقها والالتزام بنظامه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انضباط والالتزام بالوقت والنظام الداخلي للمدرسة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ر تمثل مدرسة ــ إجراء مناقشة في القسم حول المدرسة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80665</wp:posOffset>
                </wp:positionH>
                <wp:positionV relativeFrom="paragraph">
                  <wp:posOffset>13335</wp:posOffset>
                </wp:positionV>
                <wp:extent cx="2639060" cy="53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33520"/>
                        </a:xfrm>
                        <a:custGeom>
                          <a:avLst/>
                          <a:gdLst>
                            <a:gd name="textAreaLeft" fmla="*/ 35640 w 1496160"/>
                            <a:gd name="textAreaRight" fmla="*/ 1460520 w 1496160"/>
                            <a:gd name="textAreaTop" fmla="*/ 35640 h 302400"/>
                            <a:gd name="textAreaBottom" fmla="*/ 266760 h 302400"/>
                          </a:gdLst>
                          <a:ahLst/>
                          <a:rect l="textAreaLeft" t="textAreaTop" r="textAreaRight" b="textAreaBottom"/>
                          <a:pathLst>
                            <a:path w="106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67" y="21600"/>
                              </a:lnTo>
                              <a:arcTo wR="3600" hR="3600" stAng="10800000" swAng="5400000"/>
                              <a:lnTo>
                                <a:pt x="106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ثالث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1.05pt;width:207.75pt;height:4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ثالث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32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لاحظ الصور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sz w:val="28"/>
                <w:szCs w:val="28"/>
                <w:lang w:bidi="ar-DZ"/>
              </w:rPr>
              <w:t>1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كتشف وجود قواعد نظامية تسير المدرسة  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رأ جملة المكونات الخاصة بالوحدة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1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أنا احرص على الاستيقاظ مبكرا فأغسل وجهي ، وألبس ثيابي ، وأتفقد أدواتي ، وأذهب الى المدرسة أصل إلى المدرسة قبل الوقت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ساحة المدرسة هي مكان للعب والاستراح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جب عليّ أن أحترم قواعد اللّعب مع زملائي فلا أكون سببا في إيذاء أحد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 أبقي على القسم هادئا ومستمعا وهادئا ومشاركا لأستفد من الدروس التي يقدّمها المعلم وأحرص على إحضار جميع الأدوات التي أحتاج إليه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بنائ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كتيب المتعلم في الوحدة بعض القواعد النظامية الخاصة بمزاولة النشاط في المدرسة ، كالمواضبة على الحضور ، وعدم التأخر ، واحضار الأدوات المدرسية ، والحرص على عدم الإساءة إلى بقية التلاميذ   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سهيل الاستيعاب والتذكر والحفظ عند الحاجة يمكن تدعيم هذا النشاط بنماذج من الرسوم والجداول للتحكم في عملية الحفظ والتذكر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يترتب عن الغيابات والتأخرات بدون عذر مقبول ثلاث مرّات في الشهر إنذار مكتوب يبلغ إلى الألولياء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نبغي على التلاميذ أن يتحلوا بالسلوك الحسن مع المعلمي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أن يتعاملوا فيما بينهم بأدب ومحبّة واحترام وتعاون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ـ يجب على كلّ التّلاميذ إحضار الكتب والأدوات واللّوازم المدرس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أدائي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برز المتعلم مؤشرات مكتسباته في نهاية ممارسة نشاط التعلم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ختام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align>center</wp:align>
                </wp:positionH>
                <wp:positionV relativeFrom="paragraph">
                  <wp:posOffset>-134620</wp:posOffset>
                </wp:positionV>
                <wp:extent cx="7137400" cy="10160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101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-10.6pt;width:561.95pt;height:79.9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حياة الجماعية في المدرس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افظ على النظافة  في مدرستي 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علمة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DZ"/>
        </w:rPr>
        <w:t>سبع زوين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قدرة على التعريف بالمدرسة ومرافقها والالتزام بنظامه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شاركة في المحافظة على نظافة المدرسة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ر تمثل مدرسة ــ إجراء مناقشة في القسم حول المدرسة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72765</wp:posOffset>
                </wp:positionH>
                <wp:positionV relativeFrom="paragraph">
                  <wp:posOffset>172085</wp:posOffset>
                </wp:positionV>
                <wp:extent cx="2639060" cy="533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33520"/>
                        </a:xfrm>
                        <a:custGeom>
                          <a:avLst/>
                          <a:gdLst>
                            <a:gd name="textAreaLeft" fmla="*/ 35640 w 1496160"/>
                            <a:gd name="textAreaRight" fmla="*/ 1460520 w 1496160"/>
                            <a:gd name="textAreaTop" fmla="*/ 35640 h 302400"/>
                            <a:gd name="textAreaBottom" fmla="*/ 266760 h 302400"/>
                          </a:gdLst>
                          <a:ahLst/>
                          <a:rect l="textAreaLeft" t="textAreaTop" r="textAreaRight" b="textAreaBottom"/>
                          <a:pathLst>
                            <a:path w="106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67" y="21600"/>
                              </a:lnTo>
                              <a:arcTo wR="3600" hR="3600" stAng="10800000" swAng="5400000"/>
                              <a:lnTo>
                                <a:pt x="106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رابع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3.55pt;width:207.75pt;height:4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رابع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يلاحظ الصور </w:t>
            </w:r>
            <w:r>
              <w:rPr>
                <w:sz w:val="27"/>
                <w:szCs w:val="27"/>
                <w:lang w:bidi="ar-DZ"/>
              </w:rPr>
              <w:t>1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Cs w:val="27"/>
                <w:lang w:bidi="ar-DZ"/>
              </w:rPr>
              <w:t>2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Cs w:val="27"/>
                <w:lang w:bidi="ar-DZ"/>
              </w:rPr>
              <w:t>3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ص </w:t>
            </w:r>
            <w:r>
              <w:rPr>
                <w:sz w:val="27"/>
                <w:szCs w:val="27"/>
                <w:lang w:bidi="ar-DZ"/>
              </w:rPr>
              <w:t>20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7"/>
                <w:szCs w:val="27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تقويم أولي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يكتشف سلوك المحافظة على النظافة في وسطه المدرسي   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يقرأ جملة المكونات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Cs w:val="27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1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القسم مكان للعمل والنشاط،بقاؤه نظيفا يبعث على الارتياح وزيادة النشاط </w:t>
            </w:r>
            <w:r>
              <w:rPr>
                <w:sz w:val="27"/>
                <w:szCs w:val="27"/>
                <w:rtl w:val="true"/>
                <w:lang w:bidi="ar-DZ"/>
              </w:rPr>
              <w:t>.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أشارك في المحافظة على نظافة القسم بتجنب مايلي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Cs w:val="27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*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رمي الأوساخ والأوراق على الأرض</w:t>
            </w:r>
            <w:r>
              <w:rPr>
                <w:sz w:val="27"/>
                <w:szCs w:val="27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*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الكتابة على الطاولات والجدران</w:t>
            </w:r>
            <w:r>
              <w:rPr>
                <w:sz w:val="27"/>
                <w:szCs w:val="27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2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نظافة ساحة المدرسة مسؤولية كل التلاميذ فالمحافظة على نظافتها تزيد في جمالها</w:t>
            </w:r>
            <w:r>
              <w:rPr>
                <w:sz w:val="27"/>
                <w:szCs w:val="27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3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في المدرسة مغاسل ودورات المياه يستعملها التلاميذ</w:t>
            </w:r>
            <w:r>
              <w:rPr>
                <w:sz w:val="27"/>
                <w:szCs w:val="27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>ــ للمحافظة على صحتي وصحة زملائي أتجنب كل ما يلوث هذا المرفق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Cs w:val="27"/>
                <w:lang w:bidi="ar-DZ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تقويم بنائي </w:t>
            </w:r>
            <w:r>
              <w:rPr>
                <w:sz w:val="27"/>
                <w:szCs w:val="27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يكتسب المتعلم في هذه الوحدة سلوك المحافظة على النظافة في وسطه المدرسي ، فيحافظ على النظافة في القسم والساحة ، وبقية المرافق    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Cs w:val="27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1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النظافة من الإيمان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2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المحافظة على نظافة المدرسة سلوك حميد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3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النظافة وقاية وحماية من الأمراض</w:t>
            </w:r>
            <w:r>
              <w:rPr>
                <w:sz w:val="27"/>
                <w:szCs w:val="27"/>
                <w:lang w:bidi="ar-DZ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tLeast" w:line="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أن يتحكم في الكفاءة القاعدية المستهدفة من الوحدة التعلمية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تقويم ختامي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7137400" cy="10160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101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7.6pt;width:561.95pt;height:79.9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حياة الجماعية في المدرس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حدة الادما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قدرة على التعريف بالمدرسة ومرافقها والالتزام بنظامه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رجاع المعارف و السلوكات المكتسبة وإدماجها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ــ إجراء مناقشة في القسم حول الصور 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20365</wp:posOffset>
                </wp:positionH>
                <wp:positionV relativeFrom="paragraph">
                  <wp:posOffset>196215</wp:posOffset>
                </wp:positionV>
                <wp:extent cx="2851785" cy="533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533520"/>
                        </a:xfrm>
                        <a:custGeom>
                          <a:avLst/>
                          <a:gdLst>
                            <a:gd name="textAreaLeft" fmla="*/ 35640 w 1616760"/>
                            <a:gd name="textAreaRight" fmla="*/ 1581120 w 1616760"/>
                            <a:gd name="textAreaTop" fmla="*/ 35640 h 302400"/>
                            <a:gd name="textAreaBottom" fmla="*/ 266760 h 302400"/>
                          </a:gdLst>
                          <a:ahLst/>
                          <a:rect l="textAreaLeft" t="textAreaTop" r="textAreaRight" b="textAreaBottom"/>
                          <a:pathLst>
                            <a:path w="1153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771" y="21600"/>
                              </a:lnTo>
                              <a:arcTo wR="3600" hR="3600" stAng="10800000" swAng="5400000"/>
                              <a:lnTo>
                                <a:pt x="1153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خامس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5.45pt;width:224.5pt;height:4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خامس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داءات الممستهدفة 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والدعم </w:t>
            </w:r>
          </w:p>
        </w:tc>
      </w:tr>
      <w:tr>
        <w:trPr>
          <w:trHeight w:val="2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لاسترجاا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تحديد موقع المدرسة ، وتعيين بعض مرافقه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عرض صور أو بأمثلة من الواقع أو رسوم على المتعلمين و دعوتهم للتعبير عنها بحرية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ختبار مدى توظيف المتعلمين للمكتسبات الخاصة بتحديد موقع المدرسة وتعيين مرافقها  </w:t>
            </w:r>
          </w:p>
        </w:tc>
      </w:tr>
      <w:tr>
        <w:trPr>
          <w:trHeight w:val="1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تعريف بنشاط المدرسة في مجال التعليم والخدمات               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شكيل وضعيات تمثل نشاط المدرسة  و مطالبة التلاميذ بتحديد نوع النشاط  المقتر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راقبة مدى توظيف التلاميذ للمكتسبات الخاصة بتعيين نشاطات المدرسة والخدمات التي تقدمها  </w:t>
            </w:r>
          </w:p>
        </w:tc>
      </w:tr>
      <w:tr>
        <w:trPr>
          <w:trHeight w:val="11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انضباط والالتزام بالوقت والنظام الداخلي للمدرسة            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عرض نماذج من القانون الداخلي للمدرسة و مناقشة التلاميذ حوله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راقبة توظيف المتعلمين لمبادىء الالتزام بالقانون الداخلي للمدرسة  </w:t>
            </w:r>
          </w:p>
        </w:tc>
      </w:tr>
      <w:tr>
        <w:trPr>
          <w:trHeight w:val="8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شاركة في المحافظة على نظافة المدرس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عرض نماذج تتنافى و الحفاظ على نظافة المدرسة ومناقشة التلاميذ في محتواها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راقبة مدى توظيف التلاميذ للمكتسبات الخاصة بنظافة المدرسة والمرافق التابعة لها 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لادماج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ربط في مواقف مناسبة تحديد موقع المدرسة و تعيين المرافق التابعة لها والمحافظة على نظافتها ، وبين التعريف بنشاط المدرسة و وواجب الالتزام بالقوانون الداخلي لها ا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تركيز على مشاركة كل تلميذ في التعرف على أفراد الأسرة وتعيين الأقارب  وبيان درجة القرابة ، و تميز الجيران وبيان العلاقة بينهم وحسن معاملتهم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حلة التحكم في توظيف المكتسب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كفاء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قدرة على التعريف بالمدرسة و مرافقها والالتزام بنظامها و المحافظة على نظافتها     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23595</wp:posOffset>
                </wp:positionH>
                <wp:positionV relativeFrom="paragraph">
                  <wp:posOffset>126365</wp:posOffset>
                </wp:positionV>
                <wp:extent cx="7137400" cy="10160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101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9.95pt;width:561.95pt;height:79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ون متعاونا 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يم الاجتماعية 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كون المتعلم متعاونا متسامحا ، ويشارك في الأعمال التطوعية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كون قادرا على المشاركة في الأعمال التعاونية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تمثل مظاهر التعاو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تنظيف الحي مثلا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>ــ إجراء مناقشة في القسم حول المدرس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07665</wp:posOffset>
                </wp:positionH>
                <wp:positionV relativeFrom="paragraph">
                  <wp:posOffset>196215</wp:posOffset>
                </wp:positionV>
                <wp:extent cx="2851785" cy="533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533520"/>
                        </a:xfrm>
                        <a:custGeom>
                          <a:avLst/>
                          <a:gdLst>
                            <a:gd name="textAreaLeft" fmla="*/ 35640 w 1616760"/>
                            <a:gd name="textAreaRight" fmla="*/ 1581120 w 1616760"/>
                            <a:gd name="textAreaTop" fmla="*/ 35640 h 302400"/>
                            <a:gd name="textAreaBottom" fmla="*/ 266760 h 302400"/>
                          </a:gdLst>
                          <a:ahLst/>
                          <a:rect l="textAreaLeft" t="textAreaTop" r="textAreaRight" b="textAreaBottom"/>
                          <a:pathLst>
                            <a:path w="1153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771" y="21600"/>
                              </a:lnTo>
                              <a:arcTo wR="3600" hR="3600" stAng="10800000" swAng="5400000"/>
                              <a:lnTo>
                                <a:pt x="1153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أولى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5.45pt;width:224.5pt;height:4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أولى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يلاحظ الصور </w:t>
            </w:r>
            <w:r>
              <w:rPr>
                <w:sz w:val="27"/>
                <w:szCs w:val="27"/>
                <w:lang w:bidi="ar-DZ"/>
              </w:rPr>
              <w:t>1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Cs w:val="27"/>
                <w:lang w:bidi="ar-DZ"/>
              </w:rPr>
              <w:t>2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Cs w:val="27"/>
                <w:lang w:bidi="ar-DZ"/>
              </w:rPr>
              <w:t>3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ص </w:t>
            </w:r>
            <w:r>
              <w:rPr>
                <w:sz w:val="27"/>
                <w:szCs w:val="27"/>
                <w:lang w:bidi="ar-DZ"/>
              </w:rPr>
              <w:t>24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7"/>
                <w:szCs w:val="27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تقويم أولي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يكتشف سلوك التطوع من خلال الأمثلة المعروضة عليه    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يقرأ جملة المكونات المعرفية 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Cs w:val="27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1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أعين في ترتيب البيت ، بالحفاظ على النظافة والنظام ،لأن أعمال الأم كثيرة دائمة ، فمساعدتها واجبة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>2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أتعاون مع في المدرسة مع زملائي على تنظيف القسم والساحة ، وعلى العناية بحديقة المدرسة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>3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في درس التعاون قال لنا المعلم 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سارعو إلى مساعدة الآخرين في الأعمال النافعة فبالتعاون يسعد ويفرح الجميع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Cs w:val="27"/>
                <w:lang w:bidi="ar-DZ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تقويم بنائي </w:t>
            </w:r>
            <w:r>
              <w:rPr>
                <w:sz w:val="27"/>
                <w:szCs w:val="27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يكتسب المتعلم في هذه الوحدة سلوك المحافظة على النظافة في وسطه المدرسي ، فيحافظ على النظافة في القسم والساحة ، وبقية المرافق    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Cs w:val="27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1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التعاون يسهل العمل و يتمه بجهد أقل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Cs w:val="27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2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التعاون في المدرسة نظام ونظافة وصيانة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b/>
                <w:b/>
                <w:bCs/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3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قال الله تعاللا </w:t>
            </w:r>
            <w:r>
              <w:rPr>
                <w:sz w:val="27"/>
                <w:szCs w:val="27"/>
                <w:rtl w:val="true"/>
                <w:lang w:bidi="ar-DZ"/>
              </w:rPr>
              <w:t>:</w:t>
            </w:r>
            <w:r>
              <w:rPr>
                <w:b/>
                <w:bCs/>
                <w:sz w:val="27"/>
                <w:szCs w:val="27"/>
                <w:rtl w:val="true"/>
                <w:lang w:bidi="ar-DZ"/>
              </w:rPr>
              <w:t>"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DZ"/>
              </w:rPr>
              <w:t>وتعاونوا على البرّ والتقوى</w:t>
            </w:r>
            <w:r>
              <w:rPr>
                <w:b/>
                <w:b/>
                <w:bCs/>
                <w:sz w:val="27"/>
                <w:sz w:val="27"/>
                <w:szCs w:val="27"/>
                <w:lang w:bidi="ar-DZ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bidi="ar-DZ"/>
              </w:rPr>
              <w:t xml:space="preserve">"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أن يتحكم في الكفاءة القاعدية المستهدفة من الوحدة التعلمية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التمرين رقم </w:t>
            </w:r>
            <w:r>
              <w:rPr>
                <w:sz w:val="27"/>
                <w:szCs w:val="27"/>
                <w:lang w:bidi="ar-DZ"/>
              </w:rPr>
              <w:t>1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/</w:t>
            </w:r>
            <w:r>
              <w:rPr>
                <w:sz w:val="27"/>
                <w:szCs w:val="27"/>
                <w:lang w:bidi="ar-DZ"/>
              </w:rPr>
              <w:t>2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الصفحة </w:t>
            </w:r>
            <w:r>
              <w:rPr>
                <w:sz w:val="27"/>
                <w:szCs w:val="27"/>
                <w:lang w:bidi="ar-DZ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تقويم ختامي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23595</wp:posOffset>
                </wp:positionH>
                <wp:positionV relativeFrom="paragraph">
                  <wp:posOffset>197485</wp:posOffset>
                </wp:positionV>
                <wp:extent cx="7137400" cy="930275"/>
                <wp:effectExtent l="38100" t="38735" r="3810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930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5.55pt;width:561.95pt;height:73.2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شارك في حملات التطوع  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يم الاجتماعية 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كون المتعلم متعاونا متسامحا ، ويشارك في الأعمال التطوعية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كون قادرا على المشاركة في الأعمال التطوعية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تمثل مظاهر التعاو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غرس الأشجار</w:t>
      </w:r>
      <w:r>
        <w:rPr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55265</wp:posOffset>
                </wp:positionH>
                <wp:positionV relativeFrom="paragraph">
                  <wp:posOffset>180975</wp:posOffset>
                </wp:positionV>
                <wp:extent cx="2851785" cy="533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533520"/>
                        </a:xfrm>
                        <a:custGeom>
                          <a:avLst/>
                          <a:gdLst>
                            <a:gd name="textAreaLeft" fmla="*/ 35640 w 1616760"/>
                            <a:gd name="textAreaRight" fmla="*/ 1581120 w 1616760"/>
                            <a:gd name="textAreaTop" fmla="*/ 35640 h 302400"/>
                            <a:gd name="textAreaBottom" fmla="*/ 266760 h 302400"/>
                          </a:gdLst>
                          <a:ahLst/>
                          <a:rect l="textAreaLeft" t="textAreaTop" r="textAreaRight" b="textAreaBottom"/>
                          <a:pathLst>
                            <a:path w="1153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771" y="21600"/>
                              </a:lnTo>
                              <a:arcTo wR="3600" hR="3600" stAng="10800000" swAng="5400000"/>
                              <a:lnTo>
                                <a:pt x="1153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ثان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14.25pt;width:224.5pt;height:4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ثان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لاحظ الصور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sz w:val="28"/>
                <w:szCs w:val="28"/>
                <w:lang w:bidi="ar-DZ"/>
              </w:rPr>
              <w:t>2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كتشف سلوك التعاون من خلال الأمثلة المعروضة عليه    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رأ جملة المكونات المعرف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1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يجتمع سكان الحي أو القرية للتشاور حول القيام بعمل يعود بالنفع على جميع السكان ، كتنظيف الحي أو بناء مرفق عام أو إطفاء حريق أو إغاثة منكوب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.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أعمال التطوعية كثيرة ومنتوعة  تتمثل ف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نظيف المحيط ، وحملات التشجير وجني المحاصيل الزراعية وبناء مسجد وغيره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.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حب الأعمال التطوعية وأشارك فيها ، لأن فيها فائدة للجميع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بنائ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كتشف المتعلم فوائد التعاون وأثره في الوسط الاجتماعي ، كقيمة أخلاقية سامية تؤدي إلى التماسك الاجتماعي وتنشر المحبة بين الناس   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كتسب سلوك المبادرة إلى العمل التعاوني بشغف وحب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1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العمل التطوعي منفعة للجميع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ن الأعمال التطوع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شاركة في إخماد الحرائق والتبليغ عند الخط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ن يتحكم في الكفاءة القاعدية المستهدفة من الوحدة التعلمية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مرين رقم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ختام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23595</wp:posOffset>
                </wp:positionH>
                <wp:positionV relativeFrom="paragraph">
                  <wp:posOffset>161290</wp:posOffset>
                </wp:positionV>
                <wp:extent cx="7137400" cy="850265"/>
                <wp:effectExtent l="38100" t="38735" r="3810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850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2.7pt;width:561.95pt;height:66.9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ون متسامحا مع الآخرين 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يم الاجتماعية 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        </w:t>
      </w:r>
    </w:p>
    <w:p>
      <w:pPr>
        <w:pStyle w:val="Normal"/>
        <w:spacing w:lineRule="auto" w:line="216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كون المتعلم متعاونا متسامحا ، ويشارك في الأعمال التطوعية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</w:t>
      </w:r>
    </w:p>
    <w:p>
      <w:pPr>
        <w:pStyle w:val="Normal"/>
        <w:spacing w:lineRule="auto" w:line="216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مارس سلوك التسامح مع غيره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</w:t>
      </w:r>
    </w:p>
    <w:p>
      <w:pPr>
        <w:pStyle w:val="Normal"/>
        <w:spacing w:lineRule="auto" w:line="216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معبرة   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66085</wp:posOffset>
                </wp:positionH>
                <wp:positionV relativeFrom="paragraph">
                  <wp:posOffset>134620</wp:posOffset>
                </wp:positionV>
                <wp:extent cx="2851785" cy="434975"/>
                <wp:effectExtent l="5715" t="5715" r="5080" b="736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434880"/>
                        </a:xfrm>
                        <a:custGeom>
                          <a:avLst/>
                          <a:gdLst>
                            <a:gd name="textAreaLeft" fmla="*/ 28800 w 1616760"/>
                            <a:gd name="textAreaRight" fmla="*/ 1587960 w 1616760"/>
                            <a:gd name="textAreaTop" fmla="*/ 28800 h 246600"/>
                            <a:gd name="textAreaBottom" fmla="*/ 217800 h 246600"/>
                          </a:gdLst>
                          <a:ahLst/>
                          <a:rect l="textAreaLeft" t="textAreaTop" r="textAreaRight" b="textAreaBottom"/>
                          <a:pathLst>
                            <a:path w="1414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7839" y="21600"/>
                              </a:lnTo>
                              <a:arcTo wR="3600" hR="3600" stAng="10800000" swAng="5400000"/>
                              <a:lnTo>
                                <a:pt x="1414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ثالث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10.6pt;width:224.5pt;height:3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ثالث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لاحظ الصور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2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ذا ترى في الصورة الأولى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 هو المكان الذي تفضل اللعب فيه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 هي العبة التي تفضلها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ع من تحب اللعب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ذا تقول لزميلك إذا أخطأت في حقّه أثناء اللعب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على ماذا يذلّ التصافح بين الأشخاص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أذكر الكلمات التي نقولها عندما نخطىء في حقّ الآخرين 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كتشف سلوك التسامح من خلال الأمثلة المعروضة عليه    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قرأ جملة المكونات المعرف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6"/>
                <w:sz w:val="26"/>
                <w:szCs w:val="26"/>
                <w:lang w:bidi="ar-DZ"/>
              </w:rPr>
              <w:t xml:space="preserve"> </w:t>
            </w:r>
            <w:r>
              <w:rPr>
                <w:sz w:val="26"/>
                <w:szCs w:val="26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1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ــ أكون متسامحا في البيت مع إخوتي وجميع أفراد أسرتي</w:t>
            </w:r>
            <w:r>
              <w:rPr>
                <w:sz w:val="26"/>
                <w:sz w:val="26"/>
                <w:szCs w:val="26"/>
                <w:lang w:bidi="ar-DZ"/>
              </w:rPr>
              <w:t xml:space="preserve"> </w:t>
            </w:r>
            <w:r>
              <w:rPr>
                <w:sz w:val="26"/>
                <w:szCs w:val="26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أعفو عن زملائي في المدرسة عندما يخطئون في حقي</w:t>
            </w:r>
            <w:r>
              <w:rPr>
                <w:sz w:val="26"/>
                <w:sz w:val="26"/>
                <w:szCs w:val="26"/>
                <w:lang w:bidi="ar-DZ"/>
              </w:rPr>
              <w:t xml:space="preserve"> </w:t>
            </w:r>
            <w:r>
              <w:rPr>
                <w:sz w:val="26"/>
                <w:szCs w:val="26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أقول لمن أخطأت معه 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عذرا سامحني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 xml:space="preserve">2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ـ الحلم والتسامح من أشرف الأخلاق لما فيها من سلامة النفس وراحة الجسد</w:t>
            </w:r>
            <w:r>
              <w:rPr>
                <w:sz w:val="26"/>
                <w:szCs w:val="26"/>
                <w:lang w:bidi="ar-DZ"/>
              </w:rPr>
              <w:t xml:space="preserve">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تقويم بنائي </w:t>
            </w:r>
            <w:r>
              <w:rPr>
                <w:sz w:val="26"/>
                <w:szCs w:val="2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كتشف المتعلم فوائد االتسامح  وأثره في الوسط الاجتماعي ، كقيمة أخلاقية سامية تؤدي إلى التماسك الاجتماعي وتنشر المحبة بين الناس    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يكتسب سلوك المبادرة إلى العمل التعاوني بشغف وحب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sz w:val="26"/>
                <w:sz w:val="26"/>
                <w:szCs w:val="26"/>
                <w:lang w:bidi="ar-DZ"/>
              </w:rPr>
              <w:t xml:space="preserve"> </w:t>
            </w:r>
            <w:r>
              <w:rPr>
                <w:sz w:val="26"/>
                <w:szCs w:val="26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 xml:space="preserve">1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ــ سامح من أخطأ في حقّك ولا تنتقم منه</w:t>
            </w:r>
            <w:r>
              <w:rPr>
                <w:sz w:val="26"/>
                <w:sz w:val="26"/>
                <w:szCs w:val="26"/>
                <w:lang w:bidi="ar-DZ"/>
              </w:rPr>
              <w:t xml:space="preserve">   </w:t>
            </w:r>
            <w:r>
              <w:rPr>
                <w:sz w:val="26"/>
                <w:szCs w:val="26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 xml:space="preserve">2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ــ تتطلب حياة الجماعة خلق التسامح للعيش في محبّة وإخاء</w:t>
            </w:r>
            <w:r>
              <w:rPr>
                <w:sz w:val="26"/>
                <w:sz w:val="26"/>
                <w:szCs w:val="26"/>
                <w:lang w:bidi="ar-DZ"/>
              </w:rPr>
              <w:t xml:space="preserve"> </w:t>
            </w:r>
            <w:r>
              <w:rPr>
                <w:sz w:val="26"/>
                <w:szCs w:val="26"/>
                <w:lang w:bidi="ar-DZ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أن يتحكم في الكفاءة القاعدية المستهدفة من الوحدة التعلمية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التمرين رقم </w:t>
            </w:r>
            <w:r>
              <w:rPr>
                <w:sz w:val="26"/>
                <w:szCs w:val="26"/>
                <w:lang w:bidi="ar-DZ"/>
              </w:rPr>
              <w:t>4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الصفحة </w:t>
            </w:r>
            <w:r>
              <w:rPr>
                <w:sz w:val="26"/>
                <w:szCs w:val="26"/>
                <w:lang w:bidi="ar-DZ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تقويم ختامي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23595</wp:posOffset>
                </wp:positionH>
                <wp:positionV relativeFrom="paragraph">
                  <wp:posOffset>150495</wp:posOffset>
                </wp:positionV>
                <wp:extent cx="7137400" cy="104013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1040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1.85pt;width:561.95pt;height:81.8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sz w:val="28"/>
          <w:szCs w:val="28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ــــــــــ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ابتدائي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علمة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DZ"/>
        </w:rPr>
        <w:t>سبع زوينة</w:t>
      </w:r>
    </w:p>
    <w:p>
      <w:pPr>
        <w:pStyle w:val="Normal"/>
        <w:spacing w:lineRule="auto" w:line="216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أتحاور مع غيري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ديمقراطية  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color w:val="FF0000"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color w:val="FF0000"/>
          <w:sz w:val="28"/>
          <w:szCs w:val="28"/>
          <w:rtl w:val="true"/>
          <w:lang w:bidi="ar-DZ"/>
        </w:rPr>
        <w:t xml:space="preserve">                                                </w:t>
      </w:r>
    </w:p>
    <w:p>
      <w:pPr>
        <w:pStyle w:val="Normal"/>
        <w:spacing w:lineRule="auto" w:line="216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كتساب المبادىء في ممارسة الديمقراطية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</w:t>
      </w:r>
    </w:p>
    <w:p>
      <w:pPr>
        <w:pStyle w:val="Normal"/>
        <w:spacing w:lineRule="auto" w:line="216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حسن التحاور والمشاركة في المناقشة واحترام أراء الآخرين                                     </w:t>
      </w:r>
    </w:p>
    <w:p>
      <w:pPr>
        <w:pStyle w:val="Normal"/>
        <w:spacing w:lineRule="auto" w:line="216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معبرة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13685</wp:posOffset>
                </wp:positionH>
                <wp:positionV relativeFrom="paragraph">
                  <wp:posOffset>140335</wp:posOffset>
                </wp:positionV>
                <wp:extent cx="2851785" cy="434975"/>
                <wp:effectExtent l="5715" t="5715" r="5080" b="793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434880"/>
                        </a:xfrm>
                        <a:custGeom>
                          <a:avLst/>
                          <a:gdLst>
                            <a:gd name="textAreaLeft" fmla="*/ 28800 w 1616760"/>
                            <a:gd name="textAreaRight" fmla="*/ 1587960 w 1616760"/>
                            <a:gd name="textAreaTop" fmla="*/ 28800 h 246600"/>
                            <a:gd name="textAreaBottom" fmla="*/ 217800 h 246600"/>
                          </a:gdLst>
                          <a:ahLst/>
                          <a:rect l="textAreaLeft" t="textAreaTop" r="textAreaRight" b="textAreaBottom"/>
                          <a:pathLst>
                            <a:path w="1414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7839" y="21600"/>
                              </a:lnTo>
                              <a:arcTo wR="3600" hR="3600" stAng="10800000" swAng="5400000"/>
                              <a:lnTo>
                                <a:pt x="1414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أولى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1.05pt;width:224.5pt;height:3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أولى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5"/>
                <w:szCs w:val="25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>الوضعية الإشكالية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يلاحظ الصور </w:t>
            </w:r>
            <w:r>
              <w:rPr>
                <w:sz w:val="25"/>
                <w:szCs w:val="25"/>
                <w:lang w:bidi="ar-DZ"/>
              </w:rPr>
              <w:t>1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</w:t>
            </w:r>
            <w:r>
              <w:rPr>
                <w:sz w:val="25"/>
                <w:szCs w:val="25"/>
                <w:lang w:bidi="ar-DZ"/>
              </w:rPr>
              <w:t>2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</w:t>
            </w:r>
            <w:r>
              <w:rPr>
                <w:sz w:val="25"/>
                <w:szCs w:val="25"/>
                <w:lang w:bidi="ar-DZ"/>
              </w:rPr>
              <w:t>3</w:t>
            </w:r>
            <w:r>
              <w:rPr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ص</w:t>
            </w:r>
            <w:r>
              <w:rPr>
                <w:sz w:val="25"/>
                <w:szCs w:val="25"/>
                <w:lang w:bidi="ar-DZ"/>
              </w:rPr>
              <w:t>32</w:t>
            </w:r>
            <w:r>
              <w:rPr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5"/>
                <w:szCs w:val="25"/>
                <w:rtl w:val="tru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هذا مدير المدرسة يحاورتلميذا مجتهدا 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فماذا يقول له في نظرك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تمثل الصورة</w:t>
            </w:r>
            <w:r>
              <w:rPr>
                <w:sz w:val="25"/>
                <w:szCs w:val="25"/>
                <w:lang w:bidi="ar-DZ"/>
              </w:rPr>
              <w:t>2</w:t>
            </w:r>
            <w:r>
              <w:rPr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حوار بين الإبن ووالديه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تخيل موضوع الحوار 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الصورة </w:t>
            </w:r>
            <w:r>
              <w:rPr>
                <w:sz w:val="25"/>
                <w:szCs w:val="25"/>
                <w:lang w:bidi="ar-DZ"/>
              </w:rPr>
              <w:t>3</w:t>
            </w:r>
            <w:r>
              <w:rPr>
                <w:sz w:val="25"/>
                <w:szCs w:val="25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 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لماذا اجتمع هؤلاء التلاميذ حول هذه المائدة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 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ماهي أهمية الحوار في نجاح العمل الجماعي 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تقويم أولي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يكتشف سلوك التسامح من خلال الأمثلة المعروضة عليه    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>الوضعية التعلمية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يقرأ جملة المكونات المعرف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Cs w:val="25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>1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الحوار هو الحديث الذي يدور بين شخصين أو أكثر فيتبادلون الأراء والأفكار من أجل التفاهم حول القضايا التي تهمهم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Cs w:val="25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5"/>
                <w:szCs w:val="25"/>
                <w:lang w:bidi="ar-DZ"/>
              </w:rPr>
              <w:t xml:space="preserve">2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 الحياة في جماعة تتطلب ، احتراما وتعاونا بين الأفراد ، ليسود الأمن والسلام بينهم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3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 أنتظر دوري لآخذ الكلمة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Cs w:val="25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لا أغضب ولا أرفع صوتي وأنا أتحدث </w:t>
            </w:r>
            <w:r>
              <w:rPr>
                <w:sz w:val="25"/>
                <w:szCs w:val="25"/>
                <w:rtl w:val="true"/>
                <w:lang w:bidi="ar-DZ"/>
              </w:rPr>
              <w:t xml:space="preserve">. 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أختار الكلمات التي لا تجرح مشاعر الآخرين</w:t>
            </w:r>
            <w:r>
              <w:rPr>
                <w:sz w:val="25"/>
                <w:sz w:val="25"/>
                <w:szCs w:val="25"/>
                <w:lang w:bidi="ar-DZ"/>
              </w:rPr>
              <w:t xml:space="preserve">  </w:t>
            </w:r>
            <w:r>
              <w:rPr>
                <w:sz w:val="25"/>
                <w:szCs w:val="25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أستمع باهتمام إلى الآخرين ، وأبتسم في وجوههم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تقويم بنائي </w:t>
            </w:r>
            <w:r>
              <w:rPr>
                <w:sz w:val="25"/>
                <w:szCs w:val="25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يكتسب المتعلم مبادئ الحوار مع الغير </w:t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يعتمد على الحوار للاتصال مع غيره في وسطه </w:t>
            </w:r>
          </w:p>
          <w:p>
            <w:pPr>
              <w:pStyle w:val="Normal"/>
              <w:spacing w:lineRule="auto" w:line="216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ــ الحوار هو الوسيلة المفضلة للتفاهم والتعاو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5"/>
                <w:szCs w:val="25"/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ـ وأنت تحاور غيرك استمع أكثر مما تتكلم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ــ تعلم حسن الاستماع كما تتعلم حسن الكلام ، ولا تقطع على أحد حديثه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Cs w:val="25"/>
                <w:lang w:bidi="ar-DZ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ن يتحكم في الكفاءة القاعدية المستهدفة من الوحدة التعلمية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مرين رقم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تقويم ختامي </w:t>
            </w:r>
            <w:r>
              <w:rPr>
                <w:b/>
                <w:bCs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من خلال إنجازات التلاميذ وأداءاتهم 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4"/>
          <w:szCs w:val="4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23595</wp:posOffset>
                </wp:positionH>
                <wp:positionV relativeFrom="paragraph">
                  <wp:posOffset>4445</wp:posOffset>
                </wp:positionV>
                <wp:extent cx="7137400" cy="7620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762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0.35pt;width:561.95pt;height:59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بر عن رأيي  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ديمقراطية 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spacing w:lineRule="auto" w:line="216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كتساب المبادىء في ممارسة الديمقراطية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               </w:t>
      </w:r>
    </w:p>
    <w:p>
      <w:pPr>
        <w:pStyle w:val="Normal"/>
        <w:spacing w:lineRule="auto" w:line="216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عبر بحرية عن أرائه والرغبات في حدود القيم المكتسبة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</w:t>
      </w:r>
    </w:p>
    <w:p>
      <w:pPr>
        <w:pStyle w:val="Normal"/>
        <w:spacing w:lineRule="auto" w:line="216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معبرة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67355</wp:posOffset>
                </wp:positionH>
                <wp:positionV relativeFrom="paragraph">
                  <wp:posOffset>97155</wp:posOffset>
                </wp:positionV>
                <wp:extent cx="2851785" cy="434975"/>
                <wp:effectExtent l="5715" t="5715" r="5080" b="736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434880"/>
                        </a:xfrm>
                        <a:custGeom>
                          <a:avLst/>
                          <a:gdLst>
                            <a:gd name="textAreaLeft" fmla="*/ 28800 w 1616760"/>
                            <a:gd name="textAreaRight" fmla="*/ 1587960 w 1616760"/>
                            <a:gd name="textAreaTop" fmla="*/ 28800 h 246600"/>
                            <a:gd name="textAreaBottom" fmla="*/ 217800 h 246600"/>
                          </a:gdLst>
                          <a:ahLst/>
                          <a:rect l="textAreaLeft" t="textAreaTop" r="textAreaRight" b="textAreaBottom"/>
                          <a:pathLst>
                            <a:path w="1414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7839" y="21600"/>
                              </a:lnTo>
                              <a:arcTo wR="3600" hR="3600" stAng="10800000" swAng="5400000"/>
                              <a:lnTo>
                                <a:pt x="1414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ثان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7.65pt;width:224.5pt;height:3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ثان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ar-DZ"/>
        </w:rPr>
      </w:pPr>
      <w:r>
        <w:rPr>
          <w:b/>
          <w:bCs/>
          <w:sz w:val="18"/>
          <w:szCs w:val="1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tLeast" w:line="17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spacing w:lineRule="atLeast" w:line="17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left"/>
              <w:rPr/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يلاحظ الصور </w:t>
            </w:r>
            <w:r>
              <w:rPr>
                <w:sz w:val="25"/>
                <w:szCs w:val="25"/>
                <w:lang w:bidi="ar-DZ"/>
              </w:rPr>
              <w:t>1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</w:t>
            </w:r>
            <w:r>
              <w:rPr>
                <w:sz w:val="25"/>
                <w:szCs w:val="25"/>
                <w:lang w:bidi="ar-DZ"/>
              </w:rPr>
              <w:t>2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</w:t>
            </w:r>
            <w:r>
              <w:rPr>
                <w:sz w:val="25"/>
                <w:szCs w:val="25"/>
                <w:lang w:bidi="ar-DZ"/>
              </w:rPr>
              <w:t>3</w:t>
            </w:r>
            <w:r>
              <w:rPr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ص</w:t>
            </w:r>
            <w:r>
              <w:rPr>
                <w:sz w:val="25"/>
                <w:szCs w:val="25"/>
                <w:lang w:bidi="ar-DZ"/>
              </w:rPr>
              <w:t>34</w:t>
            </w:r>
            <w:r>
              <w:rPr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5"/>
                <w:szCs w:val="25"/>
                <w:rtl w:val="tru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tLeast" w:line="17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هذا معلم يتكلم مع تلاميذه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tLeast" w:line="17"/>
              <w:jc w:val="right"/>
              <w:rPr/>
            </w:pPr>
            <w:r>
              <w:rPr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فماذا يقول لهم في نظرك ؟</w:t>
            </w:r>
          </w:p>
          <w:p>
            <w:pPr>
              <w:pStyle w:val="Normal"/>
              <w:bidi w:val="0"/>
              <w:spacing w:lineRule="atLeast" w:line="17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وماذا يقول التلاميذ لمعلمهم ؟</w:t>
            </w:r>
          </w:p>
          <w:p>
            <w:pPr>
              <w:pStyle w:val="Normal"/>
              <w:bidi w:val="0"/>
              <w:spacing w:lineRule="atLeast" w:line="17"/>
              <w:jc w:val="right"/>
              <w:rPr/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وأنت هل تقول كل ما تفكر به ؟</w:t>
            </w:r>
            <w:r>
              <w:rPr>
                <w:sz w:val="25"/>
                <w:sz w:val="25"/>
                <w:szCs w:val="25"/>
                <w:lang w:bidi="ar-DZ"/>
              </w:rPr>
              <w:t xml:space="preserve">  </w:t>
            </w:r>
          </w:p>
          <w:p>
            <w:pPr>
              <w:pStyle w:val="Normal"/>
              <w:bidi w:val="0"/>
              <w:spacing w:lineRule="atLeast" w:line="17"/>
              <w:jc w:val="right"/>
              <w:rPr/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الصورة </w:t>
            </w:r>
            <w:r>
              <w:rPr>
                <w:sz w:val="25"/>
                <w:szCs w:val="25"/>
                <w:lang w:bidi="ar-DZ"/>
              </w:rPr>
              <w:t>2</w:t>
            </w:r>
            <w:r>
              <w:rPr>
                <w:sz w:val="25"/>
                <w:szCs w:val="25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tLeast" w:line="17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 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لماذا يرفع التلاميذ أصابعهم ؟</w:t>
            </w:r>
          </w:p>
          <w:p>
            <w:pPr>
              <w:pStyle w:val="Normal"/>
              <w:bidi w:val="0"/>
              <w:spacing w:lineRule="atLeast" w:line="17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 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كيف يكون الحوار داخل القسم ؟ولماذا؟</w:t>
            </w:r>
          </w:p>
          <w:p>
            <w:pPr>
              <w:pStyle w:val="Normal"/>
              <w:bidi w:val="0"/>
              <w:spacing w:lineRule="atLeast" w:line="17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 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ما هي فائدته ؟</w:t>
            </w:r>
          </w:p>
          <w:p>
            <w:pPr>
              <w:pStyle w:val="Normal"/>
              <w:bidi w:val="0"/>
              <w:spacing w:lineRule="atLeast" w:line="17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الصورة </w:t>
            </w:r>
            <w:r>
              <w:rPr>
                <w:sz w:val="25"/>
                <w:szCs w:val="25"/>
                <w:lang w:bidi="ar-DZ"/>
              </w:rPr>
              <w:t>3</w:t>
            </w:r>
            <w:r>
              <w:rPr>
                <w:sz w:val="25"/>
                <w:szCs w:val="25"/>
                <w:lang w:bidi="ar-DZ"/>
              </w:rPr>
              <w:t xml:space="preserve"> : </w:t>
            </w:r>
          </w:p>
          <w:p>
            <w:pPr>
              <w:pStyle w:val="Normal"/>
              <w:bidi w:val="0"/>
              <w:spacing w:lineRule="atLeast" w:line="17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التحدث مع الآخرين يجب أن يكون بالكلمة الطيبة </w:t>
            </w:r>
            <w:r>
              <w:rPr>
                <w:sz w:val="25"/>
                <w:szCs w:val="25"/>
                <w:rtl w:val="true"/>
                <w:lang w:bidi="ar-DZ"/>
              </w:rPr>
              <w:t>.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لماذا 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تقويم أولي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tLeast" w:line="17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يكتشف سلوك التسامح من خلال الأمثلة المعروضة عليه    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يقرأ جملة المكونات المعرف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7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bidi w:val="0"/>
              <w:spacing w:lineRule="atLeast" w:line="17"/>
              <w:jc w:val="right"/>
              <w:rPr/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ــ أتحدث في البيت مع أبي وأمي وإخوتي عن كل ما يهمني ويهم أسرتي ، وأستمع إلى الآخرين ، فأقبل الرأي الحسن وأبين لماذا أرفض غيره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bidi w:val="0"/>
              <w:spacing w:lineRule="atLeast" w:line="17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>ـ أشارك في الحوار وأعبر عن رأيي وأستمع لآراء الآخر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tLeast" w:line="17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>ـ أعبر عن رأيي ، أشارك في الحوار وأستمع إلى  الآخرين لأكتشف أخطائي وبذلك أكون مفيدا ومستفيدا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تقويم بنائي 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tLeast" w:line="17"/>
              <w:jc w:val="left"/>
              <w:rPr/>
            </w:pPr>
            <w:r>
              <w:rPr>
                <w:rtl w:val="true"/>
                <w:lang w:bidi="ar-DZ"/>
              </w:rPr>
              <w:t>ــ يتعرف المتعلم على بعض أشكال التعبير عن الرأي ، فيكتسب الأساليب الأولية للتعبير عن الرأي بحرية عن الرأي  ويتقبل الرأ</w:t>
            </w:r>
            <w:r>
              <w:rPr>
                <w:rtl w:val="true"/>
                <w:lang w:bidi="ar-DZ"/>
              </w:rPr>
              <w:t>ي</w:t>
            </w:r>
            <w:r>
              <w:rPr>
                <w:rtl w:val="true"/>
                <w:lang w:bidi="ar-DZ"/>
              </w:rPr>
              <w:t xml:space="preserve"> المخالف </w:t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يكتسب مبادىء  الممارسة الديمقراطية </w:t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spacing w:lineRule="atLeast" w:line="17"/>
              <w:jc w:val="left"/>
              <w:rPr/>
            </w:pPr>
            <w:r>
              <w:rPr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7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bidi w:val="0"/>
              <w:spacing w:lineRule="atLeast" w:line="17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ــ نقول للمحسن أحسنت وللمسيء أسأ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tLeast" w:line="17"/>
              <w:jc w:val="right"/>
              <w:rPr/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>ــ أتحاور مع غيري بالحسن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tLeast" w:line="17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>ــ أتعلم كيف أستمع للآخرين باحترام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left"/>
              <w:rPr/>
            </w:pPr>
            <w:r>
              <w:rPr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ن يتحكم في الكفاءة القاعدية المستهدفة من الوحدة التعلمية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  <w:p>
            <w:pPr>
              <w:pStyle w:val="Normal"/>
              <w:spacing w:lineRule="atLeast" w:line="17"/>
              <w:jc w:val="left"/>
              <w:rPr/>
            </w:pPr>
            <w:r>
              <w:rPr>
                <w:rtl w:val="true"/>
                <w:lang w:bidi="ar-DZ"/>
              </w:rPr>
              <w:t xml:space="preserve">التمرين رقم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tLeast" w:line="17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تقويم ختامي </w:t>
            </w:r>
            <w:r>
              <w:rPr>
                <w:b/>
                <w:bCs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spacing w:lineRule="atLeast" w:line="17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23595</wp:posOffset>
                </wp:positionH>
                <wp:positionV relativeFrom="paragraph">
                  <wp:posOffset>-5715</wp:posOffset>
                </wp:positionV>
                <wp:extent cx="7137400" cy="9398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939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-0.45pt;width:561.95pt;height:73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تحمل المسؤولية  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ديمقراطية 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كتساب المبادىء في ممارسة الديمقراطية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تجمل المسؤولية في المواقف القريبة من محيطه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ا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معبرة  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 xml:space="preserve">القانون الداخلي للمدرسة 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965450</wp:posOffset>
                </wp:positionH>
                <wp:positionV relativeFrom="paragraph">
                  <wp:posOffset>151130</wp:posOffset>
                </wp:positionV>
                <wp:extent cx="2851785" cy="434975"/>
                <wp:effectExtent l="5715" t="5715" r="5080" b="736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434880"/>
                        </a:xfrm>
                        <a:custGeom>
                          <a:avLst/>
                          <a:gdLst>
                            <a:gd name="textAreaLeft" fmla="*/ 28800 w 1616760"/>
                            <a:gd name="textAreaRight" fmla="*/ 1587960 w 1616760"/>
                            <a:gd name="textAreaTop" fmla="*/ 28800 h 246600"/>
                            <a:gd name="textAreaBottom" fmla="*/ 217800 h 246600"/>
                          </a:gdLst>
                          <a:ahLst/>
                          <a:rect l="textAreaLeft" t="textAreaTop" r="textAreaRight" b="textAreaBottom"/>
                          <a:pathLst>
                            <a:path w="1414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7839" y="21600"/>
                              </a:lnTo>
                              <a:arcTo wR="3600" hR="3600" stAng="10800000" swAng="5400000"/>
                              <a:lnTo>
                                <a:pt x="1414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ثالث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1.9pt;width:224.5pt;height:3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ثالث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3"/>
        <w:gridCol w:w="4617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يلاحظ الصور </w:t>
            </w:r>
            <w:r>
              <w:rPr>
                <w:sz w:val="25"/>
                <w:szCs w:val="25"/>
                <w:lang w:bidi="ar-DZ"/>
              </w:rPr>
              <w:t>1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</w:t>
            </w:r>
            <w:r>
              <w:rPr>
                <w:sz w:val="25"/>
                <w:szCs w:val="25"/>
                <w:lang w:bidi="ar-DZ"/>
              </w:rPr>
              <w:t>2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</w:t>
            </w:r>
            <w:r>
              <w:rPr>
                <w:sz w:val="25"/>
                <w:szCs w:val="25"/>
                <w:lang w:bidi="ar-DZ"/>
              </w:rPr>
              <w:t>3</w:t>
            </w:r>
            <w:r>
              <w:rPr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ص</w:t>
            </w:r>
            <w:r>
              <w:rPr>
                <w:sz w:val="25"/>
                <w:szCs w:val="25"/>
                <w:lang w:bidi="ar-DZ"/>
              </w:rPr>
              <w:t>34</w:t>
            </w:r>
            <w:r>
              <w:rPr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5"/>
                <w:szCs w:val="25"/>
                <w:rtl w:val="tru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ماذا يفعل هذا الطفل في الغرفة ؟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هل تقوم أنت بتريب غرفتك  ؟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أذكر كل ما تقوم بترتيبه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كيف يكون ذلك  ؟</w:t>
            </w:r>
            <w:r>
              <w:rPr>
                <w:sz w:val="25"/>
                <w:sz w:val="25"/>
                <w:szCs w:val="25"/>
                <w:lang w:bidi="ar-DZ"/>
              </w:rPr>
              <w:t xml:space="preserve">  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ــ الصورة </w:t>
            </w:r>
            <w:r>
              <w:rPr>
                <w:b/>
                <w:bCs/>
                <w:sz w:val="25"/>
                <w:szCs w:val="25"/>
                <w:u w:val="single"/>
                <w:lang w:bidi="ar-DZ"/>
              </w:rPr>
              <w:t>2</w:t>
            </w:r>
            <w:r>
              <w:rPr>
                <w:b/>
                <w:bCs/>
                <w:sz w:val="25"/>
                <w:szCs w:val="25"/>
                <w:u w:val="singl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أنت مسؤول عن عملك المدرسي  ؟ كيف؟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ماذا يفعل هذا التلميذ ؟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أذكر بعض الواجبات التي تقوم بها في البيت ؟ أذكر واجبات أخرى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الصورة </w:t>
            </w:r>
            <w:r>
              <w:rPr>
                <w:b/>
                <w:bCs/>
                <w:sz w:val="25"/>
                <w:szCs w:val="25"/>
                <w:u w:val="single"/>
                <w:lang w:bidi="ar-DZ"/>
              </w:rPr>
              <w:t>3</w:t>
            </w:r>
            <w:r>
              <w:rPr>
                <w:b/>
                <w:bCs/>
                <w:sz w:val="25"/>
                <w:szCs w:val="25"/>
                <w:u w:val="single"/>
                <w:lang w:bidi="ar-DZ"/>
              </w:rPr>
              <w:t xml:space="preserve"> : 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 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هل يصح تصرف هذا الطفل ؟لماذا؟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ما هو المكان الذي يسمح فيه باللعب ؟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أذكر مخاطر اللعب في الطريق ؟</w:t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تقويم أولي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  يتعرف على بعض النماذج البسيطة لتحمل المسؤولية ، من خلال ممارسة بعض الحقوق وأداء بعض الواجبات </w:t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يقرأ جملة المكونات المعرفية الخاصة بالوحدة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Cs w:val="25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>1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أكون مسؤولا في البيت على ترتيب غرفتي وأدواتي ومسؤولا عن كل أفعالي ، فلا ألعب بالأجهزة الكهربائية ولا أقترب من المواد الكيمياوية ولا ألعب بالنار</w:t>
            </w:r>
            <w:r>
              <w:rPr>
                <w:sz w:val="25"/>
                <w:sz w:val="25"/>
                <w:szCs w:val="25"/>
                <w:lang w:bidi="ar-DZ"/>
              </w:rPr>
              <w:t xml:space="preserve">   </w:t>
            </w:r>
            <w:r>
              <w:rPr>
                <w:sz w:val="25"/>
                <w:szCs w:val="25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lang w:bidi="ar-DZ"/>
              </w:rPr>
              <w:t xml:space="preserve">2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 يوجد في الطريق كثير من المخاطر فالحذر واجب </w:t>
            </w:r>
            <w:r>
              <w:rPr>
                <w:sz w:val="25"/>
                <w:szCs w:val="25"/>
                <w:rtl w:val="true"/>
                <w:lang w:bidi="ar-DZ"/>
              </w:rPr>
              <w:t>: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لا أعبر الطريق إلاّ في المكان المخصص للراجلين ولا ألعب في الطريق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04"/>
              <w:jc w:val="right"/>
              <w:rPr/>
            </w:pPr>
            <w:r>
              <w:rPr>
                <w:sz w:val="25"/>
                <w:szCs w:val="25"/>
                <w:lang w:bidi="ar-DZ"/>
              </w:rPr>
              <w:t xml:space="preserve">3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 المدرسة مكان للعلم والتربية ، علي أن أحافظ على نظامها الداخلي، فلا أصل متأخرا ، ولا أتغيب عن الدروس وأشارك في كل الأنشطة التي تقوم بها المدرسة ، وأبادر إلى إنجاز كل الواجبات المدرسية</w:t>
            </w:r>
            <w:r>
              <w:rPr>
                <w:sz w:val="25"/>
                <w:sz w:val="25"/>
                <w:szCs w:val="25"/>
                <w:lang w:bidi="ar-DZ"/>
              </w:rPr>
              <w:t xml:space="preserve">  </w:t>
            </w:r>
            <w:r>
              <w:rPr>
                <w:sz w:val="25"/>
                <w:szCs w:val="25"/>
                <w:lang w:bidi="ar-DZ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تقويم بنائي </w:t>
            </w:r>
            <w:r>
              <w:rPr>
                <w:sz w:val="25"/>
                <w:szCs w:val="25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يشعر بأنه مسؤول عن تصرفاته ويتحمل نتائجها </w:t>
            </w:r>
            <w:r>
              <w:rPr>
                <w:sz w:val="25"/>
                <w:szCs w:val="25"/>
                <w:rtl w:val="true"/>
                <w:lang w:bidi="ar-DZ"/>
              </w:rPr>
              <w:t>.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مما يستدعي التفكير قبل القيام بأي تصرف </w:t>
            </w:r>
            <w:r>
              <w:rPr>
                <w:sz w:val="25"/>
                <w:szCs w:val="25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jc w:val="righ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Cs w:val="25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04"/>
              <w:jc w:val="right"/>
              <w:rPr/>
            </w:pPr>
            <w:r>
              <w:rPr>
                <w:sz w:val="25"/>
                <w:szCs w:val="25"/>
                <w:lang w:bidi="ar-DZ"/>
              </w:rPr>
              <w:t xml:space="preserve">1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لا أعرض حياتي للخطر لأن الحياة هبة من الله يجب عليّ المحافظة عليها</w:t>
            </w:r>
            <w:r>
              <w:rPr>
                <w:sz w:val="25"/>
                <w:sz w:val="25"/>
                <w:szCs w:val="25"/>
                <w:lang w:bidi="ar-DZ"/>
              </w:rPr>
              <w:t xml:space="preserve">  </w:t>
            </w:r>
          </w:p>
          <w:p>
            <w:pPr>
              <w:pStyle w:val="Normal"/>
              <w:bidi w:val="0"/>
              <w:spacing w:lineRule="auto" w:line="204"/>
              <w:jc w:val="right"/>
              <w:rPr/>
            </w:pPr>
            <w:r>
              <w:rPr>
                <w:sz w:val="25"/>
                <w:szCs w:val="25"/>
                <w:lang w:bidi="ar-DZ"/>
              </w:rPr>
              <w:t xml:space="preserve">2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إحترام القانون واجب لسلامة وأمن الفرد والمجتمع</w:t>
            </w:r>
            <w:r>
              <w:rPr>
                <w:sz w:val="25"/>
                <w:sz w:val="25"/>
                <w:szCs w:val="25"/>
                <w:lang w:bidi="ar-DZ"/>
              </w:rPr>
              <w:t xml:space="preserve">  </w:t>
            </w:r>
          </w:p>
          <w:p>
            <w:pPr>
              <w:pStyle w:val="Normal"/>
              <w:bidi w:val="0"/>
              <w:spacing w:lineRule="auto" w:line="204"/>
              <w:jc w:val="right"/>
              <w:rPr/>
            </w:pPr>
            <w:r>
              <w:rPr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Cs w:val="25"/>
                <w:lang w:bidi="ar-DZ"/>
              </w:rPr>
              <w:t xml:space="preserve">3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>ــ العلم وسيلة للتقدم والإزدهار</w:t>
            </w:r>
            <w:r>
              <w:rPr>
                <w:sz w:val="25"/>
                <w:sz w:val="25"/>
                <w:szCs w:val="25"/>
                <w:lang w:bidi="ar-DZ"/>
              </w:rPr>
              <w:t xml:space="preserve"> </w:t>
            </w:r>
            <w:r>
              <w:rPr>
                <w:sz w:val="25"/>
                <w:szCs w:val="25"/>
                <w:lang w:bidi="ar-DZ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أن يتحكم في الكفاءة القاعدية المستهدفة من الوحدة التعلمية 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التمرين رقم </w:t>
            </w:r>
            <w:r>
              <w:rPr>
                <w:sz w:val="25"/>
                <w:szCs w:val="25"/>
                <w:lang w:bidi="ar-DZ"/>
              </w:rPr>
              <w:t>3</w:t>
            </w:r>
            <w:r>
              <w:rPr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الصفحة </w:t>
            </w:r>
            <w:r>
              <w:rPr>
                <w:sz w:val="25"/>
                <w:szCs w:val="25"/>
                <w:lang w:bidi="ar-DZ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5"/>
                <w:szCs w:val="25"/>
                <w:u w:val="single"/>
                <w:lang w:bidi="ar-DZ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تقويم ختامي </w:t>
            </w:r>
            <w:r>
              <w:rPr>
                <w:b/>
                <w:bCs/>
                <w:sz w:val="25"/>
                <w:szCs w:val="25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 w:val="25"/>
                <w:szCs w:val="25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spacing w:lineRule="auto" w:line="204"/>
              <w:jc w:val="left"/>
              <w:rPr>
                <w:sz w:val="25"/>
                <w:szCs w:val="25"/>
                <w:lang w:bidi="ar-DZ"/>
              </w:rPr>
            </w:pPr>
            <w:r>
              <w:rPr>
                <w:sz w:val="25"/>
                <w:szCs w:val="25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23595</wp:posOffset>
                </wp:positionH>
                <wp:positionV relativeFrom="paragraph">
                  <wp:posOffset>160655</wp:posOffset>
                </wp:positionV>
                <wp:extent cx="7137400" cy="93980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939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2.65pt;width:561.95pt;height:73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افظ على الماء   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بيئة والمحافظة عليها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كتساب القدرة على الاسهام في المحافظة على البيئة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حسن استعمال الماء والمحافظة عليه من التبذير والتلوث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معبرة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13050</wp:posOffset>
                </wp:positionH>
                <wp:positionV relativeFrom="paragraph">
                  <wp:posOffset>138430</wp:posOffset>
                </wp:positionV>
                <wp:extent cx="2851785" cy="434975"/>
                <wp:effectExtent l="5715" t="5715" r="5080" b="793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434880"/>
                        </a:xfrm>
                        <a:custGeom>
                          <a:avLst/>
                          <a:gdLst>
                            <a:gd name="textAreaLeft" fmla="*/ 28800 w 1616760"/>
                            <a:gd name="textAreaRight" fmla="*/ 1587960 w 1616760"/>
                            <a:gd name="textAreaTop" fmla="*/ 28800 h 246600"/>
                            <a:gd name="textAreaBottom" fmla="*/ 217800 h 246600"/>
                          </a:gdLst>
                          <a:ahLst/>
                          <a:rect l="textAreaLeft" t="textAreaTop" r="textAreaRight" b="textAreaBottom"/>
                          <a:pathLst>
                            <a:path w="1414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7839" y="21600"/>
                              </a:lnTo>
                              <a:arcTo wR="3600" hR="3600" stAng="10800000" swAng="5400000"/>
                              <a:lnTo>
                                <a:pt x="1414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أولى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0.9pt;width:224.5pt;height:3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أولى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3"/>
        <w:gridCol w:w="4617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لاحظ الصور </w:t>
            </w:r>
            <w:r>
              <w:rPr>
                <w:sz w:val="26"/>
                <w:szCs w:val="26"/>
                <w:lang w:bidi="ar-DZ"/>
              </w:rPr>
              <w:t>1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sz w:val="26"/>
                <w:szCs w:val="26"/>
                <w:lang w:bidi="ar-DZ"/>
              </w:rPr>
              <w:t>2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sz w:val="26"/>
                <w:szCs w:val="26"/>
                <w:lang w:bidi="ar-DZ"/>
              </w:rPr>
              <w:t>3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ص</w:t>
            </w:r>
            <w:r>
              <w:rPr>
                <w:sz w:val="26"/>
                <w:szCs w:val="26"/>
                <w:lang w:bidi="ar-DZ"/>
              </w:rPr>
              <w:t>34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6"/>
                <w:szCs w:val="26"/>
                <w:rtl w:val="tru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ــ من أين يأتي الماء  ؟ ما هي مواصفات الماء النقي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ــ ماذا يلوث الماء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ــ الصورة </w:t>
            </w:r>
            <w:r>
              <w:rPr>
                <w:b/>
                <w:bCs/>
                <w:sz w:val="26"/>
                <w:szCs w:val="26"/>
                <w:u w:val="single"/>
                <w:lang w:bidi="ar-DZ"/>
              </w:rPr>
              <w:t>2</w:t>
            </w:r>
            <w:r>
              <w:rPr>
                <w:b/>
                <w:bCs/>
                <w:sz w:val="26"/>
                <w:szCs w:val="26"/>
                <w:u w:val="singl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ماذا ترى في الصورة </w:t>
            </w:r>
            <w:r>
              <w:rPr>
                <w:sz w:val="26"/>
                <w:szCs w:val="26"/>
                <w:lang w:bidi="ar-DZ"/>
              </w:rPr>
              <w:t>2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ــ يبذو المكان خاليا من النباتات ما سبب ذلك  ؟</w:t>
            </w:r>
            <w:r>
              <w:rPr>
                <w:sz w:val="26"/>
                <w:sz w:val="26"/>
                <w:szCs w:val="26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ــ أذكر بعض فوائد الماء</w:t>
            </w:r>
            <w:r>
              <w:rPr>
                <w:sz w:val="26"/>
                <w:sz w:val="26"/>
                <w:szCs w:val="26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الصورة </w:t>
            </w:r>
            <w:r>
              <w:rPr>
                <w:b/>
                <w:bCs/>
                <w:sz w:val="26"/>
                <w:szCs w:val="26"/>
                <w:u w:val="single"/>
                <w:lang w:bidi="ar-DZ"/>
              </w:rPr>
              <w:t>3</w:t>
            </w:r>
            <w:r>
              <w:rPr>
                <w:b/>
                <w:bCs/>
                <w:sz w:val="26"/>
                <w:szCs w:val="26"/>
                <w:u w:val="single"/>
                <w:lang w:bidi="ar-DZ"/>
              </w:rPr>
              <w:t xml:space="preserve"> :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ــ كيف يبدو لك منظر المكان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ــ ما السبب في ذلك 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ــ ماذا تستنتج  ؟</w:t>
            </w:r>
          </w:p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  يتعرف على مصادر الماء الطبيعي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جالات استخدام الماء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رأ جملة المكونات المعرفية الخاصة بالوحدة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الماء ضروري لحياة الانسان والحيوان والنبات ،فمنه مشربنا والمحافظة علية واجب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 اقتصد في الماء عند استعماله فافتح الحنفية فتحا خفيفا واغلقها بعد الاستعمال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 تنتقل بعض الأمراض الخطيرة عن طريق الماء الملوث ــ أجتنب كل ما يسبب تلوث الماء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بنائ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كتسب سلوك الحفاظ على الماء من التبذير والتلوث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درك خطورة تلوث الماء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1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قال الله تعالى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جعلنا من الماء كلّ شيء حيّ</w:t>
            </w:r>
            <w:r>
              <w:rPr>
                <w:sz w:val="28"/>
                <w:szCs w:val="28"/>
                <w:lang w:bidi="ar-DZ"/>
              </w:rPr>
              <w:t xml:space="preserve">"  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حسن استعمال الماء سلوك حميد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ء نقي يساوي صحة جيد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ن يتحكم في الكفاءة القاعدية المستهدفة من الوحدة التعلمية 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مرين رقم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sz w:val="28"/>
                <w:szCs w:val="28"/>
                <w:lang w:bidi="ar-DZ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ختام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23595</wp:posOffset>
                </wp:positionH>
                <wp:positionV relativeFrom="paragraph">
                  <wp:posOffset>173355</wp:posOffset>
                </wp:positionV>
                <wp:extent cx="7137400" cy="9398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939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3.65pt;width:561.95pt;height:73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حافظ على النظ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بيئة والمحافظة عليها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كتساب القدرة على الاسهام في المحافظة على البيئة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حافظ على نظافة جسمه وثيابه ومكانه ويداوم على ذلك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معبرة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98750</wp:posOffset>
                </wp:positionH>
                <wp:positionV relativeFrom="paragraph">
                  <wp:posOffset>138430</wp:posOffset>
                </wp:positionV>
                <wp:extent cx="2851785" cy="434975"/>
                <wp:effectExtent l="5715" t="5715" r="5080" b="736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434880"/>
                        </a:xfrm>
                        <a:custGeom>
                          <a:avLst/>
                          <a:gdLst>
                            <a:gd name="textAreaLeft" fmla="*/ 28800 w 1616760"/>
                            <a:gd name="textAreaRight" fmla="*/ 1587960 w 1616760"/>
                            <a:gd name="textAreaTop" fmla="*/ 28800 h 246600"/>
                            <a:gd name="textAreaBottom" fmla="*/ 217800 h 246600"/>
                          </a:gdLst>
                          <a:ahLst/>
                          <a:rect l="textAreaLeft" t="textAreaTop" r="textAreaRight" b="textAreaBottom"/>
                          <a:pathLst>
                            <a:path w="1414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7839" y="21600"/>
                              </a:lnTo>
                              <a:arcTo wR="3600" hR="3600" stAng="10800000" swAng="5400000"/>
                              <a:lnTo>
                                <a:pt x="1414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ثان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0.9pt;width:224.5pt;height:3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ثان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3"/>
        <w:gridCol w:w="4617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لاحظ الصور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3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ذا ترى في الصورة  ؟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بماذا تنظف أسنانك ؟متى تنظفه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الصورة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ذا ترى في الصورة ؟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لماذا نستحم  ؟ كم مرة نستحم في الأسبوع ؟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صورة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: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ذا يفعل هذا الطفل ؟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ذا يجب أن تفعل حتى يبقى مكانك نظيفا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  يتعرف على مصادر الماء الطبيعي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جالات استخدام الماء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رأ جملة المكونات المعرفية الخاصة بالوحدة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أنظف جسمي بالماء والصابون وأستعمل الفرشاة ومعجون الأسنان لتنظيفها بعد كل وجبة غذاء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 الاستحمام ينظف البدن وينشط الجسم والعقل ويحمينا من الأمراض ، التلميذ النظيف محبوب عند الناس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.  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 أكون دائما نظيف الجسم والثياب وأحرص على النظافة في البيت والمدرسة و الشارع والح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بنائ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كتسب سلوك الحفاظ على الماء من التبذير والتلوث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درك خطورة تلوث الماء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1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النظافة من الإيم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النظافة وقاية وحماية من الأمراض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النظافة راحة وجمال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ن يتحكم في الكفاءة القاعدية المستهدفة من الوحدة التعلمية 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مرين رقم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sz w:val="28"/>
                <w:szCs w:val="28"/>
                <w:lang w:bidi="ar-DZ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ختام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91845</wp:posOffset>
                </wp:positionH>
                <wp:positionV relativeFrom="paragraph">
                  <wp:posOffset>138430</wp:posOffset>
                </wp:positionV>
                <wp:extent cx="7137400" cy="93980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939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10.9pt;width:561.95pt;height:73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افظ على المساحات الخضراء 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بيئة والمحافظة عليها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كتساب القدرة على الاسهام في المحافظة على البيئة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حافظ على حماية المساحات الخضراء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معبرة  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66720</wp:posOffset>
                </wp:positionH>
                <wp:positionV relativeFrom="paragraph">
                  <wp:posOffset>132080</wp:posOffset>
                </wp:positionV>
                <wp:extent cx="2851785" cy="434975"/>
                <wp:effectExtent l="5715" t="5715" r="5080" b="736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434880"/>
                        </a:xfrm>
                        <a:custGeom>
                          <a:avLst/>
                          <a:gdLst>
                            <a:gd name="textAreaLeft" fmla="*/ 28800 w 1616760"/>
                            <a:gd name="textAreaRight" fmla="*/ 1587960 w 1616760"/>
                            <a:gd name="textAreaTop" fmla="*/ 28800 h 246600"/>
                            <a:gd name="textAreaBottom" fmla="*/ 217800 h 246600"/>
                          </a:gdLst>
                          <a:ahLst/>
                          <a:rect l="textAreaLeft" t="textAreaTop" r="textAreaRight" b="textAreaBottom"/>
                          <a:pathLst>
                            <a:path w="1414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7839" y="21600"/>
                              </a:lnTo>
                              <a:arcTo wR="3600" hR="3600" stAng="10800000" swAng="5400000"/>
                              <a:lnTo>
                                <a:pt x="1414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ثالث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0.4pt;width:224.5pt;height:3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ثالث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3"/>
        <w:gridCol w:w="4617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لاحظ الصور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3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ذا ترى في الصورة 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كيف تسمي مثل هذه الأماكن ؟ ــ من يقوم بإنشائها؟لماذا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لماذا يقصدها الناس ؟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الصورة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 العمل الذي يقومون به 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 فائدته ؟ ــ كيف تساعدهم في عملهم هذا ؟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صورة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 xml:space="preserve"> :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ذا فعل هذا الشخص ؟ ما رأيك في ذلك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 هو واجبك نحو هذه الأماكن  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  يتعرف على مصادر الماء الطبيعي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جالات استخدام الماء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رأ جملة المكونات المعرفية الخاصة بالوحدة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تقوم البلدية بإنشاء المساحات الخضراء في المدن والأحياء ليتخذها السكان مكانا للراحة والنزهة ، ويقصدها الأطفال للتمتع واللعب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المساحات الخضراء مفتوحة للجميع للتمتع بجمالها واستنشاق الهواء النقي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من واجبنا المحافظة عليها والحرص على نظافته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.  </w:t>
            </w:r>
          </w:p>
          <w:p>
            <w:pPr>
              <w:pStyle w:val="Normal"/>
              <w:bidi w:val="0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 يحافظ العمال على جمال المساحات الخضراء فيجب علينا مساعدتهم بالمحافظة عليه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بنائ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كتسب سلوك الحفاظ على الماء من التبذير والتلوث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درك خطورة تلوث الماء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1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المساحات الخضراء تكتسب المدينة جمال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. </w:t>
            </w:r>
          </w:p>
          <w:p>
            <w:pPr>
              <w:pStyle w:val="Normal"/>
              <w:bidi w:val="0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2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أساهم في حفظ النظافة فلا أرمي القاذورات والأوساخ على الأرض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bidi w:val="0"/>
              <w:spacing w:lineRule="auto" w:line="204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رمي الفضلات في سلة المهملات نظافة للمكان وحفظ الصح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ن يتحكم في الكفاءة القاعدية المستهدفة من الوحدة التعلمية 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التمرين رقم </w:t>
            </w:r>
            <w:r>
              <w:rPr>
                <w:sz w:val="27"/>
                <w:szCs w:val="27"/>
                <w:lang w:bidi="ar-DZ"/>
              </w:rPr>
              <w:t>3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الصفحة </w:t>
            </w:r>
            <w:r>
              <w:rPr>
                <w:sz w:val="27"/>
                <w:szCs w:val="27"/>
                <w:lang w:bidi="ar-DZ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تقويم ختامي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13435</wp:posOffset>
                </wp:positionH>
                <wp:positionV relativeFrom="paragraph">
                  <wp:posOffset>-61595</wp:posOffset>
                </wp:positionV>
                <wp:extent cx="7137400" cy="93980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939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05pt;margin-top:-4.85pt;width:561.95pt;height:73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جال المفاهيمي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افظ على المساحات الخضراء 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بيئة والمحافظة عليها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</w:t>
      </w:r>
      <w:r>
        <w:rPr>
          <w:sz w:val="28"/>
          <w:szCs w:val="28"/>
          <w:rtl w:val="true"/>
          <w:lang w:bidi="ar-DZ"/>
        </w:rPr>
        <w:t xml:space="preserve"> 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كفاءة المستهدف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كتساب القدرة على الاسهام في المحافظة على البيئة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مؤشرات الكفاء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ن يتعرف على قيمة الشجرة و يشارك في عمليات التشجير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سائل والسند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صور معبرة  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14320</wp:posOffset>
                </wp:positionH>
                <wp:positionV relativeFrom="paragraph">
                  <wp:posOffset>132080</wp:posOffset>
                </wp:positionV>
                <wp:extent cx="2851785" cy="434975"/>
                <wp:effectExtent l="5715" t="5715" r="5080" b="793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434880"/>
                        </a:xfrm>
                        <a:custGeom>
                          <a:avLst/>
                          <a:gdLst>
                            <a:gd name="textAreaLeft" fmla="*/ 28800 w 1616760"/>
                            <a:gd name="textAreaRight" fmla="*/ 1587960 w 1616760"/>
                            <a:gd name="textAreaTop" fmla="*/ 28800 h 246600"/>
                            <a:gd name="textAreaBottom" fmla="*/ 217800 h 246600"/>
                          </a:gdLst>
                          <a:ahLst/>
                          <a:rect l="textAreaLeft" t="textAreaTop" r="textAreaRight" b="textAreaBottom"/>
                          <a:pathLst>
                            <a:path w="1414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7839" y="21600"/>
                              </a:lnTo>
                              <a:arcTo wR="3600" hR="3600" stAng="10800000" swAng="5400000"/>
                              <a:lnTo>
                                <a:pt x="1414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أنجـاز الحصـة(الحصـ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(الحصة الرابع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0.4pt;width:224.5pt;height:3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أنجـاز الحصـة(الحصـة </w:t>
                      </w: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(الحصة الرابع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3"/>
        <w:gridCol w:w="4617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هداف التعلم الوسطية 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تعلم و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ات الانطلاق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اشكا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لاحظ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ثارة دافعية المتعلم إلى التساؤل والبحث والاستكشا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يلاحظ الصور </w:t>
            </w:r>
            <w:r>
              <w:rPr>
                <w:sz w:val="27"/>
                <w:szCs w:val="27"/>
                <w:lang w:bidi="ar-DZ"/>
              </w:rPr>
              <w:t>1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Cs w:val="27"/>
                <w:lang w:bidi="ar-DZ"/>
              </w:rPr>
              <w:t>2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Cs w:val="27"/>
                <w:lang w:bidi="ar-DZ"/>
              </w:rPr>
              <w:t>3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ص</w:t>
            </w:r>
            <w:r>
              <w:rPr>
                <w:sz w:val="27"/>
                <w:szCs w:val="27"/>
                <w:lang w:bidi="ar-DZ"/>
              </w:rPr>
              <w:t>34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من كتاب التلميذ ويجيب عن الأسئلة المرفقة </w:t>
            </w:r>
            <w:r>
              <w:rPr>
                <w:sz w:val="27"/>
                <w:szCs w:val="27"/>
                <w:rtl w:val="tru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>ــ ماذا ترى في الصورة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كيف يبدو لك منظر هذا المكان ؟ بإنشائها؟لماذا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الأشجار أنواع كثيرة أذكر بعضها  ؟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ما إسم الفاكهة التي نقطفها من هذه الشجرة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أذكر أشجارا أخرى تعطي الفواكه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ــ الصورة </w:t>
            </w:r>
            <w:r>
              <w:rPr>
                <w:b/>
                <w:bCs/>
                <w:sz w:val="27"/>
                <w:szCs w:val="27"/>
                <w:u w:val="single"/>
                <w:lang w:bidi="ar-DZ"/>
              </w:rPr>
              <w:t>2</w:t>
            </w:r>
            <w:r>
              <w:rPr>
                <w:b/>
                <w:bCs/>
                <w:sz w:val="27"/>
                <w:szCs w:val="27"/>
                <w:u w:val="single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يحبّ الناس الاستراحة تحت ظلال الأشجار في أي فصل يكون ذلك ؟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للشجرة فوائد كثيرة ، أذكر بعضا منه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أول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  يتعرف على مصادر الماء الطبيعي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جالات استخدام الماء   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بناء التعلم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وضعية التعليم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قرأ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رأ جملة المكونات المعرفية الخاصة بالوحدة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قرأ جملة المكونات المعرفية الخاصة بالوحدة التي قد شارك في تأليفها من خلال نشاطات الوضعية الإشكالية السابق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تغطي الأشجار مساحات واسعة من الأرض ، منها أشجار مثمرة ، كشجرة البرتقال والتفاح وأشجار غير مثمرة كالصنوب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 فوائد الشجرة كثيرة منها نستنشق الهواء النقي ، ونقطف الثمار ومنها نصنع الأثاث ، كما أن الأشجار تزين المحيط وتحفظ الأرض من الانزلاق</w:t>
            </w:r>
            <w:r>
              <w:rPr>
                <w:sz w:val="27"/>
                <w:sz w:val="27"/>
                <w:szCs w:val="27"/>
                <w:lang w:bidi="ar-DZ"/>
              </w:rPr>
              <w:t xml:space="preserve">  </w:t>
            </w:r>
            <w:r>
              <w:rPr>
                <w:sz w:val="27"/>
                <w:szCs w:val="27"/>
                <w:lang w:bidi="ar-DZ"/>
              </w:rPr>
              <w:t xml:space="preserve">. 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3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 أحافظ على الأشجار ، فلا أتلفها ولا أعرض الغابات للإحتراق ، أشارك في حملات التشجير لزيادة المساحات الخضراء</w:t>
            </w:r>
            <w:r>
              <w:rPr>
                <w:sz w:val="27"/>
                <w:sz w:val="27"/>
                <w:szCs w:val="27"/>
                <w:lang w:bidi="ar-DZ"/>
              </w:rPr>
              <w:t xml:space="preserve">   </w:t>
            </w:r>
            <w:r>
              <w:rPr>
                <w:sz w:val="27"/>
                <w:szCs w:val="27"/>
                <w:lang w:bidi="ar-DZ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ويم بنائ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كتسب سلوك الحفاظ على الماء من التبذير والتلوث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درك خطورة تلوث الماء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استيعاب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تعلم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مج المعارف القاعدية الخاصة بالوحدة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righ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>تسهيل الاستيعاب والتذكر والحفظ عند الحاجة يمكن تدعيم هذا النشاط بنماذج من الرسوم والجداول للتحكم في عملية الحفظ والتذكر</w:t>
            </w:r>
            <w:r>
              <w:rPr>
                <w:sz w:val="27"/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Cs w:val="27"/>
                <w:lang w:bidi="ar-DZ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7"/>
                <w:szCs w:val="27"/>
                <w:lang w:bidi="ar-DZ"/>
              </w:rPr>
              <w:t xml:space="preserve">1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ــ يسمى يوم </w:t>
            </w:r>
            <w:r>
              <w:rPr>
                <w:sz w:val="27"/>
                <w:szCs w:val="27"/>
                <w:lang w:bidi="ar-DZ"/>
              </w:rPr>
              <w:t>21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ماس باليوم العالمي للشجرة</w:t>
            </w:r>
            <w:r>
              <w:rPr>
                <w:sz w:val="27"/>
                <w:sz w:val="27"/>
                <w:szCs w:val="27"/>
                <w:lang w:bidi="ar-DZ"/>
              </w:rPr>
              <w:t xml:space="preserve">  </w:t>
            </w:r>
            <w:r>
              <w:rPr>
                <w:sz w:val="27"/>
                <w:szCs w:val="27"/>
                <w:lang w:bidi="ar-DZ"/>
              </w:rPr>
              <w:t xml:space="preserve">. </w:t>
            </w:r>
          </w:p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sz w:val="27"/>
                <w:szCs w:val="27"/>
                <w:lang w:bidi="ar-DZ"/>
              </w:rPr>
              <w:t xml:space="preserve">2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المحافظة على الشجرة واجب كل المواطنين</w:t>
            </w:r>
            <w:r>
              <w:rPr>
                <w:sz w:val="27"/>
                <w:sz w:val="27"/>
                <w:szCs w:val="27"/>
                <w:lang w:bidi="ar-DZ"/>
              </w:rPr>
              <w:t xml:space="preserve">   </w:t>
            </w:r>
          </w:p>
          <w:p>
            <w:pPr>
              <w:pStyle w:val="Normal"/>
              <w:bidi w:val="0"/>
              <w:spacing w:lineRule="auto" w:line="216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7"/>
                <w:szCs w:val="27"/>
                <w:lang w:bidi="ar-DZ"/>
              </w:rPr>
              <w:t xml:space="preserve"> </w:t>
            </w:r>
            <w:r>
              <w:rPr>
                <w:sz w:val="27"/>
                <w:szCs w:val="27"/>
                <w:lang w:bidi="ar-DZ"/>
              </w:rPr>
              <w:t xml:space="preserve">3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>ــ الشجرة لها فوائد كثيرة لهذا أحرص على غرسه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>
          <w:trHeight w:val="359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حلة استثمار المكتسبات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وضعية الأدائ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أنجز على كراست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ن يتحكم في الكفاءة القاعدية المستهدفة من الوحدة التعلمية 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فير المجال للتلميذ ليظهر مكتسباته  بعد نهاية نشاط التعلم واكتساب العناصر المعرفية والسلوكية المرتبطة بالتحكم بالكفاءة القاعدية المستهدفة من خلال الوحدة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مرين رقم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sz w:val="28"/>
                <w:szCs w:val="28"/>
                <w:lang w:bidi="ar-DZ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7"/>
                <w:szCs w:val="27"/>
                <w:u w:val="single"/>
                <w:lang w:bidi="ar-DZ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  <w:lang w:bidi="ar-DZ"/>
              </w:rPr>
              <w:t xml:space="preserve">تقويم ختامي </w:t>
            </w:r>
            <w:r>
              <w:rPr>
                <w:b/>
                <w:bCs/>
                <w:sz w:val="27"/>
                <w:szCs w:val="27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7"/>
                <w:szCs w:val="27"/>
                <w:lang w:bidi="ar-DZ"/>
              </w:rPr>
            </w:pP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من خلال إنجازات التلاميذ وأداءاتهم يقوم المعلم بالتقويم الدقيق لمستوى التحصيل لدى المتعلمين ، وبالتالي اقتراح البدائل والاستدراك عند الحاجة  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normal text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34528" o:spid="shape_0" fillcolor="silver" stroked="f" o:allowincell="f" style="position:absolute;margin-left:-70.3pt;margin-top:356.8pt;width:639.4pt;height:5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تدائية لحرش البشير - تربية مدنية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2:00Z</dcterms:created>
  <dc:creator>mahrouz</dc:creator>
  <dc:description/>
  <cp:keywords/>
  <dc:language>en-US</dc:language>
  <cp:lastModifiedBy>sba</cp:lastModifiedBy>
  <cp:lastPrinted>2008-03-09T22:52:00Z</cp:lastPrinted>
  <dcterms:modified xsi:type="dcterms:W3CDTF">2014-02-10T22:20:00Z</dcterms:modified>
  <cp:revision>17</cp:revision>
  <dc:subject/>
  <dc:title>بسم الله الرحمن الرحيم </dc:title>
</cp:coreProperties>
</file>